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790</wp:posOffset>
                </wp:positionH>
                <wp:positionV relativeFrom="paragraph">
                  <wp:posOffset>212725</wp:posOffset>
                </wp:positionV>
                <wp:extent cx="6574155" cy="838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8387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6"/>
                              </w:rPr>
                            </w:pPr>
                            <w:r>
                              <w:rPr>
                                <w:b/>
                                <w:sz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6"/>
                              </w:rPr>
                            </w:pPr>
                            <w:r>
                              <w:rPr>
                                <w:b/>
                                <w:sz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6"/>
                              </w:rPr>
                            </w:pPr>
                            <w:r>
                              <w:rPr>
                                <w:b/>
                                <w:sz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6"/>
                              </w:rPr>
                            </w:pPr>
                            <w:r>
                              <w:rPr>
                                <w:b/>
                                <w:sz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6"/>
                              </w:rPr>
                            </w:pPr>
                            <w:r>
                              <w:rPr>
                                <w:b/>
                                <w:sz w:val="8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660066"/>
                                <w:sz w:val="60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60"/>
                                <w:szCs w:val="60"/>
                              </w:rPr>
                              <w:t xml:space="preserve">SZKOŁY PODSTAWOWEJ </w:t>
                            </w:r>
                            <w:r>
                              <w:rPr>
                                <w:b/>
                                <w:color w:val="660066"/>
                                <w:sz w:val="60"/>
                                <w:szCs w:val="60"/>
                                <w:lang w:val="pl-PL"/>
                              </w:rPr>
                              <w:t>W SPICZYNI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660066"/>
                                <w:sz w:val="60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60"/>
                                <w:szCs w:val="6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660066"/>
                                <w:sz w:val="60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60"/>
                                <w:szCs w:val="6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660066"/>
                                <w:sz w:val="60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60"/>
                                <w:szCs w:val="6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660066"/>
                                <w:sz w:val="60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pl-PL"/>
                              </w:rPr>
                              <w:t>Spiczyn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4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60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60"/>
                                <w:szCs w:val="6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7.65pt;height:660.45pt;mso-wrap-distance-left:9.05pt;mso-wrap-distance-right:9.05pt;mso-wrap-distance-top:0pt;mso-wrap-distance-bottom:0pt;margin-top:16.75pt;mso-position-vertical-relative:text;margin-left:7.7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6"/>
                        </w:rPr>
                      </w:pPr>
                      <w:r>
                        <w:rPr>
                          <w:b/>
                          <w:sz w:val="8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b050" stroked="t" o:allowincell="f" style="position:absolute;margin-left:0pt;margin-top:-71.25pt;width:442.4pt;height:71.15pt;mso-wrap-style:none;v-text-anchor:middle;mso-position-vertical:top" type="_x0000_t136">
                            <v:path textpathok="t"/>
                            <v:textpath on="t" fitshape="t" string="PROGRAM" style="font-family:&quot;Arial Black&quot;;font-size:12pt"/>
                            <v:fill o:detectmouseclick="t" type="solid" color2="#ff4faf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6"/>
                        </w:rPr>
                      </w:pPr>
                      <w:r>
                        <w:rPr>
                          <w:b/>
                          <w:sz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6"/>
                        </w:rPr>
                      </w:pPr>
                      <w:r>
                        <w:rPr>
                          <w:b/>
                          <w:sz w:val="86"/>
                        </w:rPr>
                        <w:pict>
                          <v:shape id="shape_0" fillcolor="#00b050" stroked="t" o:allowincell="f" style="position:absolute;margin-left:0pt;margin-top:-91.5pt;width:461.15pt;height:91.4pt;mso-wrap-style:none;v-text-anchor:middle;mso-position-vertical:top" type="_x0000_t136">
                            <v:path textpathok="t"/>
                            <v:textpath on="t" fitshape="t" string="WYCHOWAWCZY" style="font-family:&quot;Arial Black&quot;;font-size:12pt"/>
                            <v:fill o:detectmouseclick="t" type="solid" color2="#ff4faf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6"/>
                        </w:rPr>
                      </w:pPr>
                      <w:r>
                        <w:rPr>
                          <w:b/>
                          <w:sz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6"/>
                        </w:rPr>
                      </w:pPr>
                      <w:r>
                        <w:rPr>
                          <w:b/>
                          <w:sz w:val="8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color w:val="660066"/>
                          <w:sz w:val="60"/>
                          <w:szCs w:val="60"/>
                          <w:lang w:val="pl-PL"/>
                        </w:rPr>
                      </w:pPr>
                      <w:r>
                        <w:rPr>
                          <w:b/>
                          <w:color w:val="660066"/>
                          <w:sz w:val="60"/>
                          <w:szCs w:val="60"/>
                        </w:rPr>
                        <w:t xml:space="preserve">SZKOŁY PODSTAWOWEJ </w:t>
                      </w:r>
                      <w:r>
                        <w:rPr>
                          <w:b/>
                          <w:color w:val="660066"/>
                          <w:sz w:val="60"/>
                          <w:szCs w:val="60"/>
                          <w:lang w:val="pl-PL"/>
                        </w:rPr>
                        <w:t>W SPICZYNI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color w:val="660066"/>
                          <w:sz w:val="60"/>
                          <w:szCs w:val="60"/>
                          <w:lang w:val="pl-PL"/>
                        </w:rPr>
                      </w:pPr>
                      <w:r>
                        <w:rPr>
                          <w:b/>
                          <w:color w:val="660066"/>
                          <w:sz w:val="60"/>
                          <w:szCs w:val="60"/>
                          <w:lang w:val="pl-PL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color w:val="660066"/>
                          <w:sz w:val="60"/>
                          <w:szCs w:val="60"/>
                          <w:lang w:val="pl-PL"/>
                        </w:rPr>
                      </w:pPr>
                      <w:r>
                        <w:rPr>
                          <w:b/>
                          <w:color w:val="660066"/>
                          <w:sz w:val="60"/>
                          <w:szCs w:val="60"/>
                          <w:lang w:val="pl-PL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color w:val="660066"/>
                          <w:sz w:val="60"/>
                          <w:szCs w:val="60"/>
                          <w:lang w:val="pl-PL"/>
                        </w:rPr>
                      </w:pPr>
                      <w:r>
                        <w:rPr>
                          <w:b/>
                          <w:color w:val="660066"/>
                          <w:sz w:val="60"/>
                          <w:szCs w:val="60"/>
                          <w:lang w:val="pl-PL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color w:val="660066"/>
                          <w:sz w:val="60"/>
                          <w:szCs w:val="60"/>
                          <w:lang w:val="pl-PL"/>
                        </w:rPr>
                      </w:pPr>
                      <w:r>
                        <w:rPr>
                          <w:b/>
                          <w:sz w:val="36"/>
                          <w:lang w:val="pl-PL"/>
                        </w:rPr>
                        <w:t>Spiczyn</w:t>
                      </w:r>
                      <w:r>
                        <w:rPr>
                          <w:b/>
                          <w:sz w:val="36"/>
                        </w:rPr>
                        <w:t xml:space="preserve">, </w:t>
                      </w:r>
                      <w:r>
                        <w:rPr>
                          <w:b/>
                          <w:sz w:val="40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60"/>
                          <w:szCs w:val="60"/>
                          <w:lang w:val="pl-PL"/>
                        </w:rPr>
                      </w:pPr>
                      <w:r>
                        <w:rPr>
                          <w:b/>
                          <w:color w:val="660066"/>
                          <w:sz w:val="60"/>
                          <w:szCs w:val="6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b050" stroked="t" o:allowincell="f" style="position:absolute;margin-left:0pt;margin-top:-71.25pt;width:442.4pt;height:71.15pt;mso-wrap-style:none;v-text-anchor:middle;mso-position-vertical:top" type="_x0000_t136">
            <v:path textpathok="t"/>
            <v:textpath on="t" fitshape="t" string="PROGRAM" style="font-family:&quot;Arial Black&quot;;font-size:12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b050" stroked="t" o:allowincell="f" style="position:absolute;margin-left:0pt;margin-top:-91.5pt;width:461.15pt;height:91.4pt;mso-wrap-style:none;v-text-anchor:middle;mso-position-vertical:top" type="_x0000_t136">
            <v:path textpathok="t"/>
            <v:textpath on="t" fitshape="t" string="WYCHOWAWCZY" style="font-family:&quot;Arial Black&quot;;font-size:12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pict>
          <v:shape id="shape_0" fillcolor="#00b050" stroked="t" o:allowincell="f" style="position:absolute;margin-left:0pt;margin-top:-39.05pt;width:399.95pt;height:38.95pt;mso-wrap-style:none;v-text-anchor:middle;mso-position-vertical:top" type="_x0000_t136">
            <v:path textpathok="t"/>
            <v:textpath on="t" fitshape="t" string="WIZJA SZKOŁY " style="font-family:&quot;Arial Black&quot;;font-size:28pt"/>
            <v:fill o:detectmouseclick="t" type="solid" color2="#ff4faf"/>
            <v:stroke color="#003300" weight="25560" joinstyle="miter" endcap="flat"/>
            <v:shadow on="t" obscured="f" color="gray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pict>
          <v:shape id="shape_0" fillcolor="#00b050" stroked="t" o:allowincell="f" style="position:absolute;margin-left:0pt;margin-top:-39.05pt;width:499.05pt;height:38.95pt;mso-wrap-style:none;v-text-anchor:middle;mso-position-vertical:top" type="_x0000_t136">
            <v:path textpathok="t"/>
            <v:textpath on="t" fitshape="t" string="PODSTAWOWEJ W SPICZYNIE" style="font-family:&quot;Arial Black&quot;;font-size:28pt"/>
            <v:fill o:detectmouseclick="t" type="solid" color2="#ff4faf"/>
            <v:stroke color="#003300" weight="25560" joinstyle="miter" endcap="flat"/>
            <v:shadow on="t" obscured="f" color="gray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>Nasz uczeń nabywa wiedzę i umiejętności niezbędne do prowadzenia dalszej edukacji, jest kulturalny, koleżeński, uspołeczniony, nie zachowuje się agresywnie, dba o estetykę pomieszczeń, umie dbać o swoje zdrowie.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zkoła wyposaży ucznia w wiedzę niezbędną do kontynuacji nauki w gimnazjum; 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zkoła wyposaży ucznia w wiedzę dostosowaną do jego rozwoju; 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zkoła wyposaży ucznia w umiejętności korzystania z technologii informatycznej </w:t>
        <w:br/>
        <w:t xml:space="preserve">i posługiwanie się językiem obcym; 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zkoła wyposaży ucznia w wiedzę i umiejętności stosowania wiedzy w praktyce; 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zkoła wyposaży ucznia w umiejętności prezentowania postaw proekologicznych, dbania </w:t>
        <w:br/>
        <w:t xml:space="preserve">o zdrowie i bezpieczeństwo własne oraz  innych; 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zkoła wychowa ucznia kulturalnego, pracowitego, tolerancyjnego, samodzielnego, wrażliwego, odpowiedzialnego za siebie i innych.</w:t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7030A0"/>
          <w:sz w:val="40"/>
          <w:szCs w:val="40"/>
          <w:u w:val="single"/>
        </w:rPr>
        <w:t>Szkoła dążyć będzie do osiągnięcia modelowych cech absolwenta</w:t>
      </w:r>
    </w:p>
    <w:p>
      <w:pPr>
        <w:pStyle w:val="Heading"/>
        <w:rPr>
          <w:b/>
          <w:b/>
          <w:i/>
          <w:i/>
          <w:color w:val="0070C0"/>
          <w:sz w:val="96"/>
          <w:szCs w:val="96"/>
          <w:u w:val="single"/>
        </w:rPr>
      </w:pPr>
      <w:r>
        <w:rPr>
          <w:b/>
          <w:i/>
          <w:color w:val="0070C0"/>
          <w:sz w:val="96"/>
          <w:szCs w:val="96"/>
          <w:u w:val="single"/>
        </w:rPr>
        <w:t>MISJA SZKOŁY PODSTAWOWEJ W SPICZYNIE</w:t>
      </w:r>
    </w:p>
    <w:p>
      <w:pPr>
        <w:pStyle w:val="Heading"/>
        <w:rPr>
          <w:b/>
          <w:b/>
          <w:i/>
          <w:i/>
          <w:color w:val="002060"/>
          <w:sz w:val="96"/>
          <w:szCs w:val="96"/>
          <w:u w:val="single"/>
        </w:rPr>
      </w:pPr>
      <w:r>
        <w:rPr>
          <w:b/>
          <w:i/>
          <w:color w:val="002060"/>
          <w:sz w:val="96"/>
          <w:szCs w:val="96"/>
          <w:u w:val="single"/>
        </w:rPr>
      </w:r>
    </w:p>
    <w:p>
      <w:pPr>
        <w:pStyle w:val="Normal"/>
        <w:spacing w:lineRule="auto" w:line="360"/>
        <w:rPr>
          <w:rFonts w:ascii="Adobe Garamond Pro Bold;Times New Roman" w:hAnsi="Adobe Garamond Pro Bold;Times New Roman" w:cs="Adobe Garamond Pro Bold;Times New Roman"/>
          <w:b/>
          <w:b/>
          <w:sz w:val="40"/>
          <w:szCs w:val="40"/>
        </w:rPr>
      </w:pPr>
      <w:r>
        <w:rPr>
          <w:rFonts w:cs="Arial" w:ascii="Adobe Garamond Pro Bold;Times New Roman" w:hAnsi="Adobe Garamond Pro Bold;Times New Roman"/>
          <w:b/>
          <w:sz w:val="40"/>
          <w:szCs w:val="40"/>
        </w:rPr>
        <w:t>Jesteśmy po to, aby we współpracy z rodziną i środowiskiem lokalnym wychować i edukować człowieka XXI wieku, dobrego patriotę i Europejczyka, człowieka aktywnego, kreatywnego, promującego zdrowy styl życia, potrafiącego odnaleźć się w otaczającym go świecie.</w:t>
        <w:br/>
        <w:t>Zapewniamy naszym uczniom wysoką jakość nauczania, wychowania i opieki, klimat życzliwości, bogatą ofertę zajęć pozalekcyjnych, zajęcia wspierające</w:t>
      </w:r>
      <w:r>
        <w:rPr>
          <w:rFonts w:cs="Adobe Garamond Pro Bold;Times New Roman" w:ascii="Adobe Garamond Pro Bold;Times New Roman" w:hAnsi="Adobe Garamond Pro Bold;Times New Roman"/>
          <w:b/>
          <w:sz w:val="40"/>
          <w:szCs w:val="40"/>
        </w:rPr>
        <w:t xml:space="preserve"> ucznia z uwzględnieniem jego indywidualności.</w:t>
      </w:r>
    </w:p>
    <w:p>
      <w:pPr>
        <w:pStyle w:val="Normal"/>
        <w:spacing w:lineRule="auto" w:line="360"/>
        <w:rPr>
          <w:rFonts w:ascii="Adobe Garamond Pro Bold;Times New Roman" w:hAnsi="Adobe Garamond Pro Bold;Times New Roman" w:cs="Adobe Garamond Pro Bold;Times New Roman"/>
          <w:b/>
          <w:b/>
          <w:sz w:val="40"/>
          <w:szCs w:val="40"/>
        </w:rPr>
      </w:pPr>
      <w:r>
        <w:rPr>
          <w:b/>
          <w:color w:val="008000"/>
          <w:sz w:val="44"/>
        </w:rPr>
        <w:t>WSTĘP</w:t>
      </w:r>
    </w:p>
    <w:p>
      <w:pPr>
        <w:pStyle w:val="Tekstpodstawowy2"/>
        <w:pBdr>
          <w:top w:val="double" w:sz="18" w:space="15" w:color="FF0000"/>
          <w:left w:val="double" w:sz="18" w:space="20" w:color="FF0000"/>
          <w:bottom w:val="double" w:sz="18" w:space="0" w:color="FF0000"/>
          <w:right w:val="double" w:sz="18" w:space="31" w:color="FF0000"/>
        </w:pBdr>
        <w:ind w:left="567" w:right="1275" w:hanging="0"/>
        <w:jc w:val="both"/>
        <w:rPr/>
      </w:pPr>
      <w:r>
        <w:rPr>
          <w:b/>
          <w:sz w:val="24"/>
          <w:szCs w:val="24"/>
        </w:rPr>
        <w:t>Szkoła powinna oddziaływać w środowisku lokalnym coraz szerzej. Poza priorytetową funkcją edukacyjną powinna spełniać i realizować ogrom funkcji opiekuńczo – wychowawczych.</w:t>
      </w:r>
    </w:p>
    <w:p>
      <w:pPr>
        <w:pStyle w:val="Normal"/>
        <w:pBdr>
          <w:top w:val="double" w:sz="18" w:space="15" w:color="FF0000"/>
          <w:left w:val="double" w:sz="18" w:space="20" w:color="FF0000"/>
          <w:bottom w:val="double" w:sz="18" w:space="0" w:color="FF0000"/>
          <w:right w:val="double" w:sz="18" w:space="31" w:color="FF0000"/>
        </w:pBdr>
        <w:spacing w:lineRule="auto" w:line="360"/>
        <w:ind w:left="567" w:right="1275" w:hanging="0"/>
        <w:rPr/>
      </w:pPr>
      <w:r>
        <w:rPr>
          <w:b/>
          <w:sz w:val="24"/>
          <w:szCs w:val="24"/>
        </w:rPr>
        <w:t>Integruje je wysiłek wszystkich nauczycieli realizujących zadania szkoły w zakresie zdobywania wiedzy, kształcenia umiejętności i wychowania.</w:t>
      </w:r>
    </w:p>
    <w:p>
      <w:pPr>
        <w:pStyle w:val="TextBody"/>
        <w:pBdr>
          <w:top w:val="double" w:sz="18" w:space="15" w:color="FF0000"/>
          <w:left w:val="double" w:sz="18" w:space="20" w:color="FF0000"/>
          <w:bottom w:val="double" w:sz="18" w:space="0" w:color="FF0000"/>
          <w:right w:val="double" w:sz="18" w:space="31" w:color="FF0000"/>
        </w:pBdr>
        <w:spacing w:lineRule="auto" w:line="360"/>
        <w:ind w:left="567" w:right="1275" w:hanging="0"/>
        <w:jc w:val="both"/>
        <w:rPr>
          <w:szCs w:val="24"/>
        </w:rPr>
      </w:pPr>
      <w:r>
        <w:rPr>
          <w:b/>
          <w:szCs w:val="24"/>
        </w:rPr>
        <w:t>Program wychowawczy stał się wspólną sprawą, wspólnym działaniem wszystkich nauczycieli.</w:t>
      </w:r>
    </w:p>
    <w:p>
      <w:pPr>
        <w:pStyle w:val="TextBody"/>
        <w:pBdr>
          <w:top w:val="double" w:sz="18" w:space="15" w:color="FF0000"/>
          <w:left w:val="double" w:sz="18" w:space="20" w:color="FF0000"/>
          <w:bottom w:val="double" w:sz="18" w:space="0" w:color="FF0000"/>
          <w:right w:val="double" w:sz="18" w:space="31" w:color="FF0000"/>
        </w:pBdr>
        <w:ind w:left="567" w:right="127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color w:val="000000"/>
          <w:sz w:val="28"/>
          <w:szCs w:val="28"/>
        </w:rPr>
        <w:t>II. 1.</w:t>
      </w:r>
      <w:r>
        <w:rPr>
          <w:color w:val="0000FF"/>
          <w:sz w:val="28"/>
          <w:szCs w:val="28"/>
        </w:rPr>
        <w:t xml:space="preserve">  ZAŁOŻENIA  PROGRAMU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Tekstblokowy"/>
        <w:ind w:left="709" w:right="0" w:hanging="709"/>
        <w:jc w:val="left"/>
        <w:rPr/>
      </w:pPr>
      <w:r>
        <w:rPr/>
        <w:t xml:space="preserve">       </w:t>
      </w:r>
      <w:r>
        <w:rPr>
          <w:color w:val="008000"/>
        </w:rPr>
        <w:t xml:space="preserve">     </w:t>
      </w:r>
      <w:r>
        <w:rPr>
          <w:color w:val="008000"/>
          <w:sz w:val="28"/>
          <w:szCs w:val="28"/>
        </w:rPr>
        <w:t>Uznaliśmy, że naczelnym celem wychowania w Szkole Podstawowej w Spiczynie jest „Wychowanie dziecka świadomego dokonywanych wyborów i gotowego do autokreacji na drodze do właściwego dla niego sukcesu szkolnego”. Dążyć będziemy do wychowania ucznia, który byłby najbardziej zbliżony do modelu absolwenta.</w:t>
      </w:r>
    </w:p>
    <w:p>
      <w:pPr>
        <w:pStyle w:val="Normal"/>
        <w:ind w:left="708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left="709" w:hanging="1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 xml:space="preserve">         Wspomaganie rozwoju obejmuje zaspokajanie różnych potrzeb wychowanka. </w:t>
      </w:r>
    </w:p>
    <w:p>
      <w:pPr>
        <w:pStyle w:val="TextBody"/>
        <w:tabs>
          <w:tab w:val="clear" w:pos="708"/>
          <w:tab w:val="left" w:pos="10206" w:leader="none"/>
        </w:tabs>
        <w:ind w:left="709" w:hanging="1"/>
        <w:jc w:val="both"/>
        <w:rPr/>
      </w:pPr>
      <w:r>
        <w:rPr>
          <w:szCs w:val="24"/>
        </w:rPr>
        <w:t>W naszej szkole stwarzamy warunki do zaspokajania ważnych potrzeb uczniów. Organizujemy proces kształcenia tak, by uczenie się było bezpieczne, aktywne, sensowne i angażujące całą osobę ucznia. Otaczamy pomocą psychologiczną i pedagogiczną młodzież, która wychowuje się w niekorzystnych warunkach, przeżywa poważne problemy prowadzące do podwyższonego ryzyka zaburzeń rozwoju, uzależnień. Podejmujemy wobec niej działania o charakterze wczesnej interwencji, pomagamy w rozwiązywaniu problemów, wspieramy w kryzysowych sytuacjach.</w:t>
      </w:r>
    </w:p>
    <w:p>
      <w:pPr>
        <w:pStyle w:val="TextBody"/>
        <w:tabs>
          <w:tab w:val="clear" w:pos="708"/>
          <w:tab w:val="left" w:pos="10206" w:leader="none"/>
        </w:tabs>
        <w:ind w:left="709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znaliśmy, że najważniejsze potrzeby uczniów, które powinna zaspokoić nasza szkoła,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zeba poszukiwania wied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zeba poczucia bezpieczeńst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zeba rozwijania talentu i zainteresowa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zeba bycia w różnych rolach społe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zeba samoakcept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zeba uzyskiwania aprobaty i akcept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zeba budowania udanych relacji z innymi.</w:t>
      </w:r>
    </w:p>
    <w:p>
      <w:pPr>
        <w:pStyle w:val="Heading2"/>
        <w:rPr>
          <w:b/>
          <w:b/>
          <w:color w:val="000080"/>
          <w:sz w:val="24"/>
          <w:szCs w:val="24"/>
        </w:rPr>
      </w:pPr>
      <w:r>
        <w:rPr>
          <w:b/>
          <w:i w:val="false"/>
          <w:sz w:val="24"/>
          <w:szCs w:val="24"/>
        </w:rPr>
        <w:t>II. 2.</w:t>
      </w:r>
      <w:r>
        <w:rPr>
          <w:b/>
          <w:color w:val="000080"/>
          <w:sz w:val="24"/>
          <w:szCs w:val="24"/>
        </w:rPr>
        <w:t xml:space="preserve">  </w:t>
      </w:r>
      <w:r>
        <w:rPr>
          <w:b/>
          <w:i w:val="false"/>
          <w:color w:val="000080"/>
          <w:sz w:val="24"/>
          <w:szCs w:val="24"/>
        </w:rPr>
        <w:t>RELAC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naszej szkole tworzymy demokratyczne i podmiotowe relacje między uczestnikami całej społeczności szkolnej. Ucząc odpowiedzialności zwracamy szczególną uwagę na konsekwencję w działaniu.</w:t>
      </w:r>
    </w:p>
    <w:p>
      <w:pPr>
        <w:pStyle w:val="TextBody"/>
        <w:spacing w:lineRule="auto" w:line="360"/>
        <w:rPr/>
      </w:pPr>
      <w:r>
        <w:rPr>
          <w:b/>
          <w:color w:val="0000FF"/>
          <w:szCs w:val="24"/>
          <w:lang w:val="pl-PL"/>
        </w:rPr>
        <w:t xml:space="preserve">              </w:t>
      </w:r>
      <w:r>
        <w:rPr>
          <w:b/>
          <w:color w:val="0000FF"/>
          <w:szCs w:val="24"/>
        </w:rPr>
        <w:t xml:space="preserve">Za istotny uważamy partnerski styl komunikowania się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ktujemy prawa, potrzeby i uczucia rozmówc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ążymy do uzyskania porozum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informacji zwrotnych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twarzamy przestrzeń dla swojego działania: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Wspólnie ustalamy normy współpracy i reguły grupowe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p. jesteśmy dyskretni, tolerancyjni, szanujemy poglądy innych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amy zasady współdziałania z klasą i razem określamy cele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Budujemy wzajemne zaufanie: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ajemy prawo do zadawania pytań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ędziemy szczerze ze sobą rozmawiać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ujemy prywatność każdej osob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eśmy życzliw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jemy się zaufaniem do uczni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28"/>
          <w:szCs w:val="28"/>
        </w:rPr>
        <w:t>II. 3.</w:t>
      </w:r>
      <w:r>
        <w:rPr>
          <w:color w:val="800080"/>
          <w:sz w:val="28"/>
          <w:szCs w:val="28"/>
        </w:rPr>
        <w:t xml:space="preserve">  MODEL  ABSOLWENTA</w:t>
      </w:r>
    </w:p>
    <w:p>
      <w:pPr>
        <w:pStyle w:val="Normal"/>
        <w:ind w:left="72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 </w:t>
      </w:r>
      <w:r>
        <w:rPr>
          <w:szCs w:val="24"/>
        </w:rPr>
        <w:t>W uczniach naszej szkoły będziemy rozwijać określone cechy. Ten „ideał wychowawczy”, jego właściwości są efektem naszego myślenia o dziecku i rozumienia jego natury. Chcemy, by nasz absolwent reprezentował następujące cech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Odpowiedzialność: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uczeń potrafi przemyśleć każdą decyzję,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pomyśli o skutkach swojego działania,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potrafi przyznać się do błędu,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wywiązuje się z powierzonych zadań i funkcji,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zna i przestrzega zasad bezpieczeństw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Samodzielność: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samodzielnie organizuje sobie proces zdobywania informacji,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 xml:space="preserve">radzi sobie w sytuacjach pozaszkolnych 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jest zdyscyplinowany i wdrażany do samowychowania (umie oceniać i korygować swoje zachowania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rPr/>
      </w:pPr>
      <w:r>
        <w:rPr>
          <w:b/>
          <w:szCs w:val="24"/>
        </w:rPr>
        <w:t>Dociekliwość: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potrafi formułować pytania w celu poszukiwania prawdy o świecie,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dostrzega złożoność problemów społeczno-politycznych w kraju,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chce zdobywać wiedzę, jest dociekliwy i kreatywny w jej poszukiwaniu.</w:t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Uczciwość: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dotrzymuje danego słowa,</w:t>
      </w:r>
    </w:p>
    <w:p>
      <w:pPr>
        <w:pStyle w:val="TextBody"/>
        <w:numPr>
          <w:ilvl w:val="1"/>
          <w:numId w:val="12"/>
        </w:numPr>
        <w:rPr/>
      </w:pPr>
      <w:r>
        <w:rPr>
          <w:szCs w:val="24"/>
        </w:rPr>
        <w:t>rzetelnie wykonuje zadania,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rozumie, czym jest odwaga cywilna,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potrafi być lojalny,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mówi prawdę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Tolerancja: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uczeń szanuje różnice między ludźmi,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szanuje uczucia innych.</w:t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Wrażliwość: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niesie pomoc,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stara się zrozumieć problemy inn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Kultura osobista</w:t>
      </w:r>
      <w:r>
        <w:rPr>
          <w:b/>
          <w:szCs w:val="24"/>
          <w:lang w:val="pl-PL"/>
        </w:rPr>
        <w:t xml:space="preserve"> i zdrowie</w:t>
      </w:r>
    </w:p>
    <w:p>
      <w:pPr>
        <w:pStyle w:val="TextBody"/>
        <w:numPr>
          <w:ilvl w:val="1"/>
          <w:numId w:val="12"/>
        </w:numPr>
        <w:rPr/>
      </w:pPr>
      <w:r>
        <w:rPr>
          <w:szCs w:val="24"/>
        </w:rPr>
        <w:t>zna i stosuje podstawowe zasady obowiązujące w kontaktach międzyludzkich,</w:t>
      </w:r>
    </w:p>
    <w:p>
      <w:pPr>
        <w:pStyle w:val="TextBody"/>
        <w:numPr>
          <w:ilvl w:val="1"/>
          <w:numId w:val="12"/>
        </w:numPr>
        <w:rPr>
          <w:szCs w:val="24"/>
        </w:rPr>
      </w:pPr>
      <w:r>
        <w:rPr>
          <w:szCs w:val="24"/>
        </w:rPr>
        <w:t>potrafi asertywnie wyrazić swoje myśli i uczucia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dba o higienę osobistą i estetyczny wygląd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rPr>
          <w:b/>
          <w:b/>
          <w:sz w:val="32"/>
        </w:rPr>
      </w:pPr>
      <w:r>
        <w:rPr>
          <w:b/>
          <w:sz w:val="32"/>
        </w:rPr>
        <w:t xml:space="preserve">II. 4.  </w:t>
      </w:r>
      <w:r>
        <w:rPr>
          <w:b/>
          <w:color w:val="0000FF"/>
          <w:sz w:val="32"/>
        </w:rPr>
        <w:t>KOMPETENCJE  ABSOLWENTA</w:t>
      </w:r>
    </w:p>
    <w:p>
      <w:pPr>
        <w:pStyle w:val="Tekstblokowy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785</wp:posOffset>
                </wp:positionH>
                <wp:positionV relativeFrom="paragraph">
                  <wp:posOffset>137160</wp:posOffset>
                </wp:positionV>
                <wp:extent cx="9481185" cy="8220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1320" cy="8220600"/>
                          <a:chOff x="0" y="0"/>
                          <a:chExt cx="9481320" cy="82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1320" cy="82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" y="414720"/>
                            <a:ext cx="5539680" cy="780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4400" y="0"/>
                              <a:ext cx="198324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Kompetencje absolwen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3400" y="197280"/>
                              <a:ext cx="161604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zkoły Podstawowe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360" y="394920"/>
                              <a:ext cx="98316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  Spiczy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0" y="3261960"/>
                              <a:ext cx="173592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66280"/>
                              <a:ext cx="173592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270960"/>
                              <a:ext cx="173592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75280"/>
                              <a:ext cx="173592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225520"/>
                              <a:ext cx="1735920" cy="81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230200"/>
                              <a:ext cx="1735920" cy="81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234520"/>
                              <a:ext cx="1735920" cy="81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238840"/>
                              <a:ext cx="1735920" cy="81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360800"/>
                              <a:ext cx="17582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65120"/>
                              <a:ext cx="17582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69800"/>
                              <a:ext cx="17582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74120"/>
                              <a:ext cx="17582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11440"/>
                              <a:ext cx="1740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815760"/>
                              <a:ext cx="1740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20440"/>
                              <a:ext cx="1740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24760"/>
                              <a:ext cx="1740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253640"/>
                              <a:ext cx="126792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7257240"/>
                              <a:ext cx="126792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720" y="7261920"/>
                              <a:ext cx="126792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7266240"/>
                              <a:ext cx="126792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6730920"/>
                              <a:ext cx="17366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6735240"/>
                              <a:ext cx="17366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6739200"/>
                              <a:ext cx="1736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6743520"/>
                              <a:ext cx="1735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6037560"/>
                              <a:ext cx="173664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6041880"/>
                              <a:ext cx="173664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6046560"/>
                              <a:ext cx="173664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6050160"/>
                              <a:ext cx="173592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5172120"/>
                              <a:ext cx="17366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5176440"/>
                              <a:ext cx="17366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5180400"/>
                              <a:ext cx="173664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5184720"/>
                              <a:ext cx="173592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4649400"/>
                              <a:ext cx="1736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4653720"/>
                              <a:ext cx="1736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4658400"/>
                              <a:ext cx="1736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4662720"/>
                              <a:ext cx="1735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4126680"/>
                              <a:ext cx="1736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4131360"/>
                              <a:ext cx="1736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4135680"/>
                              <a:ext cx="1736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4140000"/>
                              <a:ext cx="1735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3261960"/>
                              <a:ext cx="173664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3266280"/>
                              <a:ext cx="173664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3270960"/>
                              <a:ext cx="17366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3275280"/>
                              <a:ext cx="173592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2225520"/>
                              <a:ext cx="1736640" cy="81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2230200"/>
                              <a:ext cx="1736640" cy="81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2234520"/>
                              <a:ext cx="1736640" cy="81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2238840"/>
                              <a:ext cx="1735920" cy="81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360800"/>
                              <a:ext cx="17582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1365120"/>
                              <a:ext cx="175752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1369800"/>
                              <a:ext cx="17582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1374120"/>
                              <a:ext cx="17582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811440"/>
                              <a:ext cx="17413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815760"/>
                              <a:ext cx="17413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820440"/>
                              <a:ext cx="17413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824760"/>
                              <a:ext cx="1740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6037560"/>
                              <a:ext cx="173592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120" y="6041880"/>
                              <a:ext cx="173592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6046560"/>
                              <a:ext cx="173592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6050160"/>
                              <a:ext cx="173592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5172120"/>
                              <a:ext cx="173592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120" y="5176440"/>
                              <a:ext cx="173592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5180400"/>
                              <a:ext cx="173592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5184720"/>
                              <a:ext cx="173592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4649400"/>
                              <a:ext cx="1735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120" y="4653720"/>
                              <a:ext cx="1735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4658400"/>
                              <a:ext cx="1735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4662720"/>
                              <a:ext cx="1735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4126680"/>
                              <a:ext cx="1735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120" y="4131360"/>
                              <a:ext cx="1735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4135680"/>
                              <a:ext cx="1735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4140000"/>
                              <a:ext cx="1735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3261960"/>
                              <a:ext cx="173592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120" y="3266280"/>
                              <a:ext cx="173592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3270960"/>
                              <a:ext cx="173592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3275280"/>
                              <a:ext cx="173592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2225520"/>
                              <a:ext cx="1735920" cy="81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120" y="2230200"/>
                              <a:ext cx="1735920" cy="81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2234520"/>
                              <a:ext cx="1735920" cy="81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2238840"/>
                              <a:ext cx="1735920" cy="81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1360800"/>
                              <a:ext cx="17582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0" y="1365120"/>
                              <a:ext cx="17582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1369800"/>
                              <a:ext cx="17582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1374120"/>
                              <a:ext cx="17582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811440"/>
                              <a:ext cx="1740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815760"/>
                              <a:ext cx="1740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120" y="820440"/>
                              <a:ext cx="1740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824760"/>
                              <a:ext cx="1740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70596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70596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70596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705960"/>
                              <a:ext cx="18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70596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705960"/>
                              <a:ext cx="1873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13652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200160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303768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257640"/>
                              <a:ext cx="173592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322080"/>
                              <a:ext cx="13068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ajmniej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az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y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3494520"/>
                              <a:ext cx="15285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prezentantem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rup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3665880"/>
                              <a:ext cx="123300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las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zkoł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3257640"/>
                              <a:ext cx="173592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279600"/>
                              <a:ext cx="169236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221200"/>
                              <a:ext cx="1735920" cy="81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60" y="2286720"/>
                              <a:ext cx="12841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ykonał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kreśl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2457360"/>
                              <a:ext cx="125208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adanie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la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rup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2629440"/>
                              <a:ext cx="92700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zkoł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las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2800440"/>
                              <a:ext cx="7696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środowisk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2221200"/>
                              <a:ext cx="1735920" cy="81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243520"/>
                              <a:ext cx="1692360" cy="77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6120"/>
                              <a:ext cx="1758240" cy="64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920" y="1421640"/>
                              <a:ext cx="12186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ajmniej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jed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1592640"/>
                              <a:ext cx="12542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ukce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portow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1764000"/>
                              <a:ext cx="16527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rganizacyjn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auce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56120"/>
                              <a:ext cx="17582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78440"/>
                              <a:ext cx="1713960" cy="60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07120"/>
                              <a:ext cx="17406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560" y="873720"/>
                              <a:ext cx="69840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siągną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807120"/>
                              <a:ext cx="1740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829080"/>
                              <a:ext cx="16959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113652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200160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303768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3903120"/>
                              <a:ext cx="720" cy="21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442512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494784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581328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650664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702936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400" y="7248960"/>
                              <a:ext cx="126792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5280" y="7313760"/>
                              <a:ext cx="11253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istorię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ultur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240" y="7484760"/>
                              <a:ext cx="11221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wojeg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gion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9400" y="7248960"/>
                              <a:ext cx="126792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7270560"/>
                              <a:ext cx="122364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6726600"/>
                              <a:ext cx="17366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0920" y="6792480"/>
                              <a:ext cx="15876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agrożenia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kologicz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040" y="6726600"/>
                              <a:ext cx="17366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360" y="6748200"/>
                              <a:ext cx="1692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6033240"/>
                              <a:ext cx="173664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2480" y="6097680"/>
                              <a:ext cx="15926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agrożenia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połecz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320" y="6268680"/>
                              <a:ext cx="8388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ywiliza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040" y="6033240"/>
                              <a:ext cx="173664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360" y="6054120"/>
                              <a:ext cx="169236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5167440"/>
                              <a:ext cx="1736640" cy="64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5880" y="5232960"/>
                              <a:ext cx="11772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asad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bry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5640" y="5404320"/>
                              <a:ext cx="1421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byczajów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ultu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5575320"/>
                              <a:ext cx="39132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yc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040" y="5167440"/>
                              <a:ext cx="17366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360" y="5189040"/>
                              <a:ext cx="169236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4645080"/>
                              <a:ext cx="173664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7640" y="4710240"/>
                              <a:ext cx="125352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asad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oleran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040" y="4645080"/>
                              <a:ext cx="1736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360" y="4667040"/>
                              <a:ext cx="1692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4122360"/>
                              <a:ext cx="173664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9680" y="4187160"/>
                              <a:ext cx="13806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asad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emokra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040" y="4122360"/>
                              <a:ext cx="1736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360" y="4144680"/>
                              <a:ext cx="1692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3257640"/>
                              <a:ext cx="173664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560" y="3322800"/>
                              <a:ext cx="15703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ozróżnia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br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d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ł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040" y="3257640"/>
                              <a:ext cx="173664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360" y="3279600"/>
                              <a:ext cx="169236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2221200"/>
                              <a:ext cx="1736640" cy="81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5400" y="2286720"/>
                              <a:ext cx="149868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woje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ocne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tro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040" y="2221200"/>
                              <a:ext cx="1736640" cy="81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360" y="2243520"/>
                              <a:ext cx="1692360" cy="77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1356120"/>
                              <a:ext cx="1758240" cy="64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760" y="1421640"/>
                              <a:ext cx="40752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stot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8680" y="1592640"/>
                              <a:ext cx="135648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dpowiedzialnośc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2440" y="1356120"/>
                              <a:ext cx="17582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1378440"/>
                              <a:ext cx="1714680" cy="60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807120"/>
                              <a:ext cx="17406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2520" y="873000"/>
                              <a:ext cx="106560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na i rozum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1080" y="807120"/>
                              <a:ext cx="1740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829080"/>
                              <a:ext cx="16966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113652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200160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303768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3903120"/>
                              <a:ext cx="720" cy="21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442512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494784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581328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6033240"/>
                              <a:ext cx="173592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3400" y="6097680"/>
                              <a:ext cx="8388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czenia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i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7120" y="6033240"/>
                              <a:ext cx="173592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440" y="6054120"/>
                              <a:ext cx="169236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5167440"/>
                              <a:ext cx="1735920" cy="64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2320" y="5232960"/>
                              <a:ext cx="64512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yśle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7120" y="5167440"/>
                              <a:ext cx="173592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440" y="5189040"/>
                              <a:ext cx="169236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4645080"/>
                              <a:ext cx="17359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9800" y="4710240"/>
                              <a:ext cx="143208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omunikowania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i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7120" y="4645080"/>
                              <a:ext cx="1735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440" y="4667040"/>
                              <a:ext cx="1692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4122360"/>
                              <a:ext cx="17359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9000" y="4187160"/>
                              <a:ext cx="124668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skonalenia si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7120" y="4122360"/>
                              <a:ext cx="1735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440" y="4144680"/>
                              <a:ext cx="1692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4760" y="3672360"/>
                            <a:ext cx="17359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7720" y="3737520"/>
                            <a:ext cx="8654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spółp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3672360"/>
                            <a:ext cx="17359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3694320"/>
                            <a:ext cx="169236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636640"/>
                            <a:ext cx="173592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920" y="2701440"/>
                            <a:ext cx="6624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ział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2636640"/>
                            <a:ext cx="173592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658600"/>
                            <a:ext cx="169236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793160"/>
                            <a:ext cx="175824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160" y="1836360"/>
                            <a:ext cx="1000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szukiw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1440" y="1771560"/>
                            <a:ext cx="17582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793160"/>
                            <a:ext cx="171468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221840"/>
                            <a:ext cx="17406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0" y="1287720"/>
                            <a:ext cx="16898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siada umiejęt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440" y="1221840"/>
                            <a:ext cx="1740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243800"/>
                            <a:ext cx="1696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0.8pt;width:746.55pt;height:647.3pt" coordorigin="691,216" coordsize="14931,12946">
                <v:rect id="shape_0" stroked="f" o:allowincell="f" style="position:absolute;left:691;top:216;width:14930;height:1294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9;top:869;width:8724;height:122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76;top:869;width:3122;height:59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Kompetencje absolwen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0;top:1180;width:2544;height:59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zkoły Podstawow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3;top:1491;width:1547;height:59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  Spiczy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47;top:6006;width:2733;height:10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54;top:6013;width:2733;height:10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61;top:6020;width:2733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68;top:6027;width:2733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47;top:4374;width:2733;height:128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54;top:4381;width:2733;height:128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61;top:4388;width:2733;height:128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68;top:4395;width:2733;height:128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26;top:3012;width:2768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33;top:3019;width:2768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40;top:3026;width:2768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47;top:3033;width:2768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40;top:2147;width:2740;height:5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47;top:2154;width:2740;height:5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54;top:2161;width:2740;height:5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61;top:2168;width:2740;height:5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079;top:12292;width:1996;height:7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086;top:12298;width:1996;height:7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093;top:12305;width:1996;height:7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100;top:12312;width:1996;height:7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0;top:11469;width:2734;height:47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7;top:11476;width:2734;height:47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24;top:11482;width:2734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31;top:11489;width:2733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0;top:10377;width:2734;height:7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7;top:10384;width:2734;height:7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24;top:10391;width:2734;height:7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31;top:10397;width:2733;height:7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0;top:9014;width:2734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7;top:9021;width:2734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24;top:9027;width:2734;height:10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31;top:9034;width:2733;height:10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0;top:8191;width:2734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7;top:8198;width:2734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24;top:8205;width:2734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31;top:8212;width:2733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0;top:7368;width:2734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7;top:7375;width:2734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24;top:7382;width:2734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31;top:7389;width:2733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0;top:6006;width:2734;height:10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7;top:6013;width:2734;height:10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24;top:6020;width:2734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31;top:6027;width:2733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0;top:4374;width:2734;height:128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7;top:4381;width:2734;height:128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24;top:4388;width:2734;height:128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31;top:4395;width:2733;height:128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690;top:3012;width:2768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697;top:3019;width:2767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03;top:3026;width:2768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0;top:3033;width:2768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03;top:2147;width:2741;height:5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0;top:2154;width:2741;height:5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17;top:2161;width:2741;height:5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24;top:2168;width:2740;height:5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74;top:10377;width:2733;height:7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81;top:10384;width:2733;height:7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88;top:10391;width:2733;height:7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95;top:10397;width:2733;height:7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74;top:9014;width:2733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81;top:9021;width:2733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88;top:9027;width:2733;height:10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95;top:9034;width:2733;height:10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74;top:8191;width:2733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81;top:8198;width:2733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88;top:8205;width:2733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95;top:8212;width:2733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74;top:7368;width:2733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81;top:7375;width:2733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88;top:7382;width:2733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95;top:7389;width:2733;height:47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74;top:6006;width:2733;height:10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81;top:6013;width:2733;height:10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88;top:6020;width:2733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95;top:6027;width:2733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74;top:4374;width:2733;height:128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81;top:4381;width:2733;height:128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88;top:4388;width:2733;height:128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95;top:4395;width:2733;height:128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53;top:3012;width:2768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60;top:3019;width:2768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67;top:3026;width:2768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74;top:3033;width:2768;height:10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67;top:2147;width:2740;height:5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74;top:2154;width:2740;height:5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81;top:2161;width:2740;height:5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688;top:2168;width:2740;height:5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2103,1981" to="2103,21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67,1981" to="5067,21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31,1981" to="8031,21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03,1981" to="5066,19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67,1981" to="5080,19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81,1981" to="8030,19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03,2659" to="2103,30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03,4021" to="2103,43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03,5653" to="2103,59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40;top:5999;width:2733;height:10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79;top:6101;width:2057;height:5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ajmniej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az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y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;top:6372;width:2406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prezentantem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rupy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;top:6642;width:1941;height:6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lasy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zkoły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40;top:5999;width:2733;height:1016;mso-wrap-style:none;v-text-anchor:middle">
                    <v:fill o:detectmouseclick="t" on="false"/>
                    <v:stroke color="fuchsia" joinstyle="miter" endcap="flat"/>
                    <w10:wrap type="none"/>
                  </v:rect>
                  <v:rect id="shape_0" stroked="t" o:allowincell="f" style="position:absolute;left:774;top:6034;width:2664;height:946;mso-wrap-style:none;v-text-anchor:middle">
                    <v:fill o:detectmouseclick="t" on="false"/>
                    <v:stroke color="fuchsia" joinstyle="miter" endcap="flat"/>
                    <w10:wrap type="none"/>
                  </v:rect>
                  <v:rect id="shape_0" fillcolor="white" stroked="f" o:allowincell="f" style="position:absolute;left:740;top:4367;width:2733;height:1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88;top:4470;width:2021;height:5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ykonał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kreśl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739;width:1971;height:5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adanie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la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rupy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;top:5010;width:1459;height:6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zkoły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lasy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0;top:5279;width:1211;height:5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środowis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40;top:4367;width:2733;height:1284;mso-wrap-style:none;v-text-anchor:middle">
                    <v:fill o:detectmouseclick="t" on="false"/>
                    <v:stroke color="green" joinstyle="miter" endcap="flat"/>
                    <w10:wrap type="none"/>
                  </v:rect>
                  <v:rect id="shape_0" stroked="t" o:allowincell="f" style="position:absolute;left:774;top:4402;width:2664;height:1215;mso-wrap-style:none;v-text-anchor:middle">
                    <v:fill o:detectmouseclick="t" on="false"/>
                    <v:stroke color="green" joinstyle="miter" endcap="flat"/>
                    <w10:wrap type="none"/>
                  </v:rect>
                  <v:rect id="shape_0" fillcolor="white" stroked="f" o:allowincell="f" style="position:absolute;left:719;top:3005;width:2768;height:10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42;top:3108;width:1918;height:5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ajmniej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jed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7;top:3377;width:1974;height:5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ukces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portowy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;top:3647;width:2602;height:6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rganizacyjny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auce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19;top:3005;width:2768;height:1015;mso-wrap-style:none;v-text-anchor:middle">
                    <v:fill o:detectmouseclick="t" on="false"/>
                    <v:stroke color="red" joinstyle="miter" endcap="flat"/>
                    <w10:wrap type="none"/>
                  </v:rect>
                  <v:rect id="shape_0" stroked="t" o:allowincell="f" style="position:absolute;left:754;top:3040;width:2698;height:945;mso-wrap-style:none;v-text-anchor:middle">
                    <v:fill o:detectmouseclick="t" on="false"/>
                    <v:stroke color="red" joinstyle="miter" endcap="flat"/>
                    <w10:wrap type="none"/>
                  </v:rect>
                  <v:rect id="shape_0" fillcolor="white" stroked="f" o:allowincell="f" style="position:absolute;left:733;top:2140;width:2740;height:5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81;top:2245;width:1099;height:59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siągną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33;top:2140;width:2740;height:518;mso-wrap-style:none;v-text-anchor:middle">
                    <v:fill o:detectmouseclick="t" on="false"/>
                    <v:stroke color="blue" joinstyle="miter" endcap="flat"/>
                    <w10:wrap type="none"/>
                  </v:rect>
                  <v:rect id="shape_0" stroked="t" o:allowincell="f" style="position:absolute;left:768;top:2175;width:2670;height:448;mso-wrap-style:none;v-text-anchor:middle">
                    <v:fill o:detectmouseclick="t" on="false"/>
                    <v:stroke color="blue" joinstyle="miter" endcap="flat"/>
                    <w10:wrap type="none"/>
                  </v:rect>
                  <v:line id="shape_0" from="5067,2659" to="5067,30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67,4021" to="5067,43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67,5653" to="5067,59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67,7016" to="5067,73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67,7838" to="5067,81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67,8661" to="5067,90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67,10024" to="5067,103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67,11116" to="5067,114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67,11939" to="5067,122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072;top:12285;width:1996;height:7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76;top:12387;width:1771;height:5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istorię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ultur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2;top:12656;width:1766;height:5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wojego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gion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072;top:12285;width:1996;height:745;mso-wrap-style:none;v-text-anchor:middle">
                    <v:fill o:detectmouseclick="t" on="false"/>
                    <v:stroke color="navy" joinstyle="miter" endcap="flat"/>
                    <w10:wrap type="none"/>
                  </v:rect>
                  <v:rect id="shape_0" stroked="t" o:allowincell="f" style="position:absolute;left:4107;top:12319;width:1926;height:677;mso-wrap-style:none;v-text-anchor:middle">
                    <v:fill o:detectmouseclick="t" on="false"/>
                    <v:stroke color="navy" joinstyle="miter" endcap="flat"/>
                    <w10:wrap type="none"/>
                  </v:rect>
                  <v:rect id="shape_0" fillcolor="white" stroked="f" o:allowincell="f" style="position:absolute;left:3703;top:11462;width:2734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07;top:11566;width:2499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agrożenia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kologicz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703;top:11462;width:2734;height:475;mso-wrap-style:none;v-text-anchor:middle">
                    <v:fill o:detectmouseclick="t" on="false"/>
                    <v:stroke color="navy" joinstyle="miter" endcap="flat"/>
                    <w10:wrap type="none"/>
                  </v:rect>
                  <v:rect id="shape_0" stroked="t" o:allowincell="f" style="position:absolute;left:3738;top:11496;width:2664;height:407;mso-wrap-style:none;v-text-anchor:middle">
                    <v:fill o:detectmouseclick="t" on="false"/>
                    <v:stroke color="navy" joinstyle="miter" endcap="flat"/>
                    <w10:wrap type="none"/>
                  </v:rect>
                  <v:rect id="shape_0" fillcolor="white" stroked="f" o:allowincell="f" style="position:absolute;left:3703;top:10370;width:2734;height:7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04;top:10472;width:2507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agrożenia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połecz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9;top:10741;width:1320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ywiliza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703;top:10370;width:2734;height:745;mso-wrap-style:none;v-text-anchor:middle">
                    <v:fill o:detectmouseclick="t" on="false"/>
                    <v:stroke color="teal" joinstyle="miter" endcap="flat"/>
                    <w10:wrap type="none"/>
                  </v:rect>
                  <v:rect id="shape_0" stroked="t" o:allowincell="f" style="position:absolute;left:3738;top:10403;width:2664;height:677;mso-wrap-style:none;v-text-anchor:middle">
                    <v:fill o:detectmouseclick="t" on="false"/>
                    <v:stroke color="teal" joinstyle="miter" endcap="flat"/>
                    <w10:wrap type="none"/>
                  </v:rect>
                  <v:rect id="shape_0" fillcolor="white" stroked="f" o:allowincell="f" style="position:absolute;left:3703;top:9007;width:2734;height:10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24;top:9110;width:1853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asady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bry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9380;width:223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byczajów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ultu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1;top:9649;width:615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yc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703;top:9007;width:2734;height:1015;mso-wrap-style:none;v-text-anchor:middle">
                    <v:fill o:detectmouseclick="t" on="false"/>
                    <v:stroke color="aqua" joinstyle="miter" endcap="flat"/>
                    <w10:wrap type="none"/>
                  </v:rect>
                  <v:rect id="shape_0" stroked="t" o:allowincell="f" style="position:absolute;left:3738;top:9041;width:2664;height:946;mso-wrap-style:none;v-text-anchor:middle">
                    <v:fill o:detectmouseclick="t" on="false"/>
                    <v:stroke color="aqua" joinstyle="miter" endcap="flat"/>
                    <w10:wrap type="none"/>
                  </v:rect>
                  <v:rect id="shape_0" fillcolor="white" stroked="f" o:allowincell="f" style="position:absolute;left:3703;top:8184;width:2734;height:4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48;top:8287;width:1973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asady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oleran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703;top:8184;width:2734;height:476;mso-wrap-style:none;v-text-anchor:middle">
                    <v:fill o:detectmouseclick="t" on="false"/>
                    <v:stroke color="maroon" joinstyle="miter" endcap="flat"/>
                    <w10:wrap type="none"/>
                  </v:rect>
                  <v:rect id="shape_0" stroked="t" o:allowincell="f" style="position:absolute;left:3738;top:8219;width:2664;height:406;mso-wrap-style:none;v-text-anchor:middle">
                    <v:fill o:detectmouseclick="t" on="false"/>
                    <v:stroke color="maroon" joinstyle="miter" endcap="flat"/>
                    <w10:wrap type="none"/>
                  </v:rect>
                  <v:rect id="shape_0" fillcolor="white" stroked="f" o:allowincell="f" style="position:absolute;left:3703;top:7361;width:2734;height:4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57;top:7463;width:2173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asady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emokra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703;top:7361;width:2734;height:476;mso-wrap-style:none;v-text-anchor:middle">
                    <v:fill o:detectmouseclick="t" on="false"/>
                    <v:stroke color="maroon" joinstyle="miter" endcap="flat"/>
                    <w10:wrap type="none"/>
                  </v:rect>
                  <v:rect id="shape_0" stroked="t" o:allowincell="f" style="position:absolute;left:3738;top:7396;width:2664;height:406;mso-wrap-style:none;v-text-anchor:middle">
                    <v:fill o:detectmouseclick="t" on="false"/>
                    <v:stroke color="maroon" joinstyle="miter" endcap="flat"/>
                    <w10:wrap type="none"/>
                  </v:rect>
                  <v:rect id="shape_0" fillcolor="white" stroked="f" o:allowincell="f" style="position:absolute;left:3703;top:5999;width:2734;height:10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49;top:6102;width:2472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ozróżnia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bro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d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ł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703;top:5999;width:2734;height:1016;mso-wrap-style:none;v-text-anchor:middle">
                    <v:fill o:detectmouseclick="t" on="false"/>
                    <v:stroke color="fuchsia" joinstyle="miter" endcap="flat"/>
                    <w10:wrap type="none"/>
                  </v:rect>
                  <v:rect id="shape_0" stroked="t" o:allowincell="f" style="position:absolute;left:3738;top:6034;width:2664;height:946;mso-wrap-style:none;v-text-anchor:middle">
                    <v:fill o:detectmouseclick="t" on="false"/>
                    <v:stroke color="fuchsia" joinstyle="miter" endcap="flat"/>
                    <w10:wrap type="none"/>
                  </v:rect>
                  <v:rect id="shape_0" fillcolor="white" stroked="f" o:allowincell="f" style="position:absolute;left:3703;top:4367;width:2734;height:1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87;top:4470;width:2359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woje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ocne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tro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703;top:4367;width:2734;height:1284;mso-wrap-style:none;v-text-anchor:middle">
                    <v:fill o:detectmouseclick="t" on="false"/>
                    <v:stroke color="green" joinstyle="miter" endcap="flat"/>
                    <w10:wrap type="none"/>
                  </v:rect>
                  <v:rect id="shape_0" stroked="t" o:allowincell="f" style="position:absolute;left:3738;top:4402;width:2664;height:1215;mso-wrap-style:none;v-text-anchor:middle">
                    <v:fill o:detectmouseclick="t" on="false"/>
                    <v:stroke color="green" joinstyle="miter" endcap="flat"/>
                    <w10:wrap type="none"/>
                  </v:rect>
                  <v:rect id="shape_0" fillcolor="white" stroked="f" o:allowincell="f" style="position:absolute;left:3683;top:3005;width:2768;height:10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67;top:3108;width:641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stot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1;top:3377;width:2135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dpowiedzialnoś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683;top:3005;width:2768;height:1015;mso-wrap-style:none;v-text-anchor:middle">
                    <v:fill o:detectmouseclick="t" on="false"/>
                    <v:stroke color="red" joinstyle="miter" endcap="flat"/>
                    <w10:wrap type="none"/>
                  </v:rect>
                  <v:rect id="shape_0" stroked="t" o:allowincell="f" style="position:absolute;left:3717;top:3040;width:2699;height:945;mso-wrap-style:none;v-text-anchor:middle">
                    <v:fill o:detectmouseclick="t" on="false"/>
                    <v:stroke color="red" joinstyle="miter" endcap="flat"/>
                    <w10:wrap type="none"/>
                  </v:rect>
                  <v:rect id="shape_0" fillcolor="white" stroked="f" o:allowincell="f" style="position:absolute;left:3697;top:2140;width:2740;height:5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66;top:2244;width:1677;height:59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na i rozum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697;top:2140;width:2740;height:518;mso-wrap-style:none;v-text-anchor:middle">
                    <v:fill o:detectmouseclick="t" on="false"/>
                    <v:stroke color="blue" joinstyle="miter" endcap="flat"/>
                    <w10:wrap type="none"/>
                  </v:rect>
                  <v:rect id="shape_0" stroked="t" o:allowincell="f" style="position:absolute;left:3731;top:2175;width:2671;height:448;mso-wrap-style:none;v-text-anchor:middle">
                    <v:fill o:detectmouseclick="t" on="false"/>
                    <v:stroke color="blue" joinstyle="miter" endcap="flat"/>
                    <w10:wrap type="none"/>
                  </v:rect>
                  <v:line id="shape_0" from="8031,2659" to="8031,30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31,4021" to="8031,43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31,5653" to="8031,59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31,7016" to="8031,73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31,7838" to="8031,81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31,8661" to="8031,90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31,10024" to="8031,103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667;top:10370;width:2733;height:7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17;top:10472;width:1320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czenia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i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667;top:10370;width:2733;height:745;mso-wrap-style:none;v-text-anchor:middle">
                    <v:fill o:detectmouseclick="t" on="false"/>
                    <v:stroke color="teal" joinstyle="miter" endcap="flat"/>
                    <w10:wrap type="none"/>
                  </v:rect>
                  <v:rect id="shape_0" stroked="t" o:allowincell="f" style="position:absolute;left:6702;top:10403;width:2664;height:677;mso-wrap-style:none;v-text-anchor:middle">
                    <v:fill o:detectmouseclick="t" on="false"/>
                    <v:stroke color="teal" joinstyle="miter" endcap="flat"/>
                    <w10:wrap type="none"/>
                  </v:rect>
                  <v:rect id="shape_0" fillcolor="white" stroked="f" o:allowincell="f" style="position:absolute;left:6667;top:9007;width:2733;height:10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557;top:9110;width:1015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yśle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667;top:9007;width:2733;height:1015;mso-wrap-style:none;v-text-anchor:middle">
                    <v:fill o:detectmouseclick="t" on="false"/>
                    <v:stroke color="aqua" joinstyle="miter" endcap="flat"/>
                    <w10:wrap type="none"/>
                  </v:rect>
                  <v:rect id="shape_0" stroked="t" o:allowincell="f" style="position:absolute;left:6702;top:9041;width:2664;height:946;mso-wrap-style:none;v-text-anchor:middle">
                    <v:fill o:detectmouseclick="t" on="false"/>
                    <v:stroke color="aqua" joinstyle="miter" endcap="flat"/>
                    <w10:wrap type="none"/>
                  </v:rect>
                  <v:rect id="shape_0" fillcolor="white" stroked="f" o:allowincell="f" style="position:absolute;left:6667;top:8184;width:2733;height:4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86;top:8287;width:2254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omunikowania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i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667;top:8184;width:2733;height:476;mso-wrap-style:none;v-text-anchor:middle">
                    <v:fill o:detectmouseclick="t" on="false"/>
                    <v:stroke color="maroon" joinstyle="miter" endcap="flat"/>
                    <w10:wrap type="none"/>
                  </v:rect>
                  <v:rect id="shape_0" stroked="t" o:allowincell="f" style="position:absolute;left:6702;top:8219;width:2664;height:406;mso-wrap-style:none;v-text-anchor:middle">
                    <v:fill o:detectmouseclick="t" on="false"/>
                    <v:stroke color="maroon" joinstyle="miter" endcap="flat"/>
                    <w10:wrap type="none"/>
                  </v:rect>
                  <v:rect id="shape_0" fillcolor="white" stroked="f" o:allowincell="f" style="position:absolute;left:6667;top:7361;width:2733;height:4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11;top:7463;width:1962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skonalenia si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667;top:7361;width:2733;height:476;mso-wrap-style:none;v-text-anchor:middle">
                    <v:fill o:detectmouseclick="t" on="false"/>
                    <v:stroke color="maroon" joinstyle="miter" endcap="flat"/>
                    <w10:wrap type="none"/>
                  </v:rect>
                  <v:rect id="shape_0" stroked="t" o:allowincell="f" style="position:absolute;left:6702;top:7396;width:2664;height:406;mso-wrap-style:none;v-text-anchor:middle">
                    <v:fill o:detectmouseclick="t" on="false"/>
                    <v:stroke color="maroon" joinstyle="miter" endcap="flat"/>
                    <w10:wrap type="none"/>
                  </v:rect>
                </v:group>
                <v:rect id="shape_0" fillcolor="white" stroked="f" o:allowincell="f" style="position:absolute;left:6667;top:5999;width:2733;height:10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96;top:6102;width:136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spółpra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67;top:5999;width:2733;height:1016;mso-wrap-style:none;v-text-anchor:middle">
                  <v:fill o:detectmouseclick="t" on="false"/>
                  <v:stroke color="fuchsia" joinstyle="miter" endcap="flat"/>
                  <w10:wrap type="none"/>
                </v:rect>
                <v:rect id="shape_0" stroked="t" o:allowincell="f" style="position:absolute;left:6702;top:6034;width:2664;height:946;mso-wrap-style:none;v-text-anchor:middle">
                  <v:fill o:detectmouseclick="t" on="false"/>
                  <v:stroke color="fuchsia" joinstyle="miter" endcap="flat"/>
                  <w10:wrap type="none"/>
                </v:rect>
                <v:rect id="shape_0" fillcolor="white" stroked="f" o:allowincell="f" style="position:absolute;left:6667;top:4368;width:2733;height:1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35;top:4470;width:104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ział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67;top:4368;width:2733;height:1284;mso-wrap-style:none;v-text-anchor:middle">
                  <v:fill o:detectmouseclick="t" on="false"/>
                  <v:stroke color="green" joinstyle="miter" endcap="flat"/>
                  <w10:wrap type="none"/>
                </v:rect>
                <v:rect id="shape_0" stroked="t" o:allowincell="f" style="position:absolute;left:6702;top:4403;width:2664;height:1216;mso-wrap-style:none;v-text-anchor:middle">
                  <v:fill o:detectmouseclick="t" on="false"/>
                  <v:stroke color="green" joinstyle="miter" endcap="flat"/>
                  <w10:wrap type="none"/>
                </v:rect>
                <v:rect id="shape_0" fillcolor="white" stroked="f" o:allowincell="f" style="position:absolute;left:6620;top:3040;width:2768;height:10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99;top:3108;width:1575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szukiw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46;top:3006;width:2768;height:1015;mso-wrap-style:none;v-text-anchor:middle">
                  <v:fill o:detectmouseclick="t" on="false"/>
                  <v:stroke color="red" joinstyle="miter" endcap="flat"/>
                  <w10:wrap type="none"/>
                </v:rect>
                <v:rect id="shape_0" stroked="t" o:allowincell="f" style="position:absolute;left:6681;top:3040;width:2699;height:945;mso-wrap-style:none;v-text-anchor:middle">
                  <v:fill o:detectmouseclick="t" on="false"/>
                  <v:stroke color="red" joinstyle="miter" endcap="flat"/>
                  <w10:wrap type="none"/>
                </v:rect>
                <v:rect id="shape_0" fillcolor="white" stroked="f" o:allowincell="f" style="position:absolute;left:6660;top:2140;width:2740;height:5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63;top:2244;width:2660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siada umiejęt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60;top:2140;width:2740;height:518;mso-wrap-style:none;v-text-anchor:middle">
                  <v:fill o:detectmouseclick="t" on="false"/>
                  <v:stroke color="blue" joinstyle="miter" endcap="flat"/>
                  <w10:wrap type="none"/>
                </v:rect>
                <v:rect id="shape_0" stroked="t" o:allowincell="f" style="position:absolute;left:6695;top:2175;width:2671;height:448;mso-wrap-style:none;v-text-anchor:middle">
                  <v:fill o:detectmouseclick="t" on="false"/>
                  <v:stroke color="blue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I. 5.  ZAKRES PROGRAMU  -  I  i II  ETAP EDUKACYJNY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15</wp:posOffset>
                </wp:positionH>
                <wp:positionV relativeFrom="paragraph">
                  <wp:posOffset>74930</wp:posOffset>
                </wp:positionV>
                <wp:extent cx="5957570" cy="745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74549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6600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6600"/>
                                <w:w w:val="200"/>
                                <w:sz w:val="36"/>
                                <w:szCs w:val="36"/>
                              </w:rPr>
                              <w:t>KLASY  I - VI</w:t>
                            </w:r>
                          </w:p>
                        </w:txbxContent>
                      </wps:txbx>
                      <wps:bodyPr anchor="t" lIns="62230" tIns="16510" rIns="6223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469.1pt;height:58.7pt;mso-wrap-distance-left:9.05pt;mso-wrap-distance-right:9.05pt;mso-wrap-distance-top:0pt;mso-wrap-distance-bottom:0pt;margin-top:5.9pt;mso-position-vertical-relative:text;margin-left:37.45pt;mso-position-horizontal-relative:text">
                <v:textbox inset="0.0680555555555556in,0.0180555555555556in,0.0680555555555556in,0.0180555555555556in"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FF6600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 w:val="false"/>
                          <w:color w:val="FF6600"/>
                          <w:w w:val="200"/>
                          <w:sz w:val="36"/>
                          <w:szCs w:val="36"/>
                        </w:rPr>
                        <w:t>KLASY  I -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sz w:val="42"/>
          <w:lang w:val="en-US" w:eastAsia="en-US"/>
        </w:rPr>
      </w:pPr>
      <w:r>
        <w:rPr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600</wp:posOffset>
                </wp:positionH>
                <wp:positionV relativeFrom="paragraph">
                  <wp:posOffset>184785</wp:posOffset>
                </wp:positionV>
                <wp:extent cx="1737360" cy="1005840"/>
                <wp:effectExtent l="17780" t="19050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upArrowCallout">
                          <a:avLst>
                            <a:gd name="adj1" fmla="val 43186"/>
                            <a:gd name="adj2" fmla="val 4318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OSOBOWOŚ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8pt;margin-top:14.55pt;width:136.75pt;height:79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OSOBOWOŚĆ</w:t>
                      </w:r>
                    </w:p>
                  </w:txbxContent>
                </v:textbox>
                <v:fill o:detectmouseclick="t" type="solid" color2="black"/>
                <v:stroke color="#99cc00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5720</wp:posOffset>
                </wp:positionH>
                <wp:positionV relativeFrom="paragraph">
                  <wp:posOffset>241935</wp:posOffset>
                </wp:positionV>
                <wp:extent cx="1737360" cy="1005840"/>
                <wp:effectExtent l="17780" t="19050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upArrowCallout">
                          <a:avLst>
                            <a:gd name="adj1" fmla="val 43186"/>
                            <a:gd name="adj2" fmla="val 4318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pl-PL" w:bidi="ar-SA"/>
                              </w:rPr>
                              <w:t>WSPÓLNO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pt;margin-top:19.05pt;width:136.75pt;height:79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pl-PL" w:bidi="ar-SA"/>
                        </w:rPr>
                        <w:t>WSPÓLNOTA</w:t>
                      </w:r>
                    </w:p>
                  </w:txbxContent>
                </v:textbox>
                <v:fill o:detectmouseclick="t" type="solid" color2="black"/>
                <v:stroke color="aqua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1690</wp:posOffset>
                </wp:positionH>
                <wp:positionV relativeFrom="paragraph">
                  <wp:posOffset>241935</wp:posOffset>
                </wp:positionV>
                <wp:extent cx="1737360" cy="1005840"/>
                <wp:effectExtent l="17780" t="19050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upArrowCallout">
                          <a:avLst>
                            <a:gd name="adj1" fmla="val 43186"/>
                            <a:gd name="adj2" fmla="val 4318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pl-PL" w:bidi="ar-SA"/>
                              </w:rPr>
                              <w:t>ŚRODOWIS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7pt;margin-top:19.05pt;width:136.75pt;height:79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pl-PL" w:bidi="ar-SA"/>
                        </w:rPr>
                        <w:t>ŚRODOWISKO</w:t>
                      </w:r>
                    </w:p>
                  </w:txbxContent>
                </v:textbox>
                <v:fill o:detectmouseclick="t" type="solid" color2="black"/>
                <v:stroke color="green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  <w:lang w:val="en-US" w:eastAsia="en-US"/>
        </w:rPr>
      </w:pPr>
      <w:r>
        <w:rPr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225</wp:posOffset>
                </wp:positionH>
                <wp:positionV relativeFrom="paragraph">
                  <wp:posOffset>100965</wp:posOffset>
                </wp:positionV>
                <wp:extent cx="1737360" cy="1005840"/>
                <wp:effectExtent l="17780" t="19050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upArrowCallout">
                          <a:avLst>
                            <a:gd name="adj1" fmla="val 43186"/>
                            <a:gd name="adj2" fmla="val 4318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TELE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DROW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TY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7.95pt;width:136.75pt;height:79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TELEK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DROW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TYKA</w:t>
                      </w:r>
                    </w:p>
                  </w:txbxContent>
                </v:textbox>
                <v:fill o:detectmouseclick="t" type="solid" color2="black"/>
                <v:stroke color="red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5720</wp:posOffset>
                </wp:positionH>
                <wp:positionV relativeFrom="paragraph">
                  <wp:posOffset>100965</wp:posOffset>
                </wp:positionV>
                <wp:extent cx="1737360" cy="1005840"/>
                <wp:effectExtent l="17780" t="19050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upArrowCallout">
                          <a:avLst>
                            <a:gd name="adj1" fmla="val 43186"/>
                            <a:gd name="adj2" fmla="val 4318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Ę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BOWIĄZ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pt;margin-top:7.95pt;width:136.75pt;height:79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ĘZ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BOWIĄZ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A</w:t>
                      </w:r>
                    </w:p>
                  </w:txbxContent>
                </v:textbox>
                <v:fill o:detectmouseclick="t" type="solid" color2="black"/>
                <v:stroke color="blue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1690</wp:posOffset>
                </wp:positionH>
                <wp:positionV relativeFrom="paragraph">
                  <wp:posOffset>100965</wp:posOffset>
                </wp:positionV>
                <wp:extent cx="1737360" cy="1005840"/>
                <wp:effectExtent l="17780" t="19050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upArrowCallout">
                          <a:avLst>
                            <a:gd name="adj1" fmla="val 43186"/>
                            <a:gd name="adj2" fmla="val 4318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TURAL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ULTUR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CHR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7pt;margin-top:7.95pt;width:136.75pt;height:79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TURAL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ULTUR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CHRONA</w:t>
                      </w:r>
                    </w:p>
                  </w:txbxContent>
                </v:textbox>
                <v:fill o:detectmouseclick="t" type="solid" color2="black"/>
                <v:stroke color="fuchsia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b/>
          <w:b/>
          <w:sz w:val="42"/>
          <w:lang w:val="en-US" w:eastAsia="en-US"/>
        </w:rPr>
      </w:pPr>
      <w:r>
        <w:rPr>
          <w:b/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600</wp:posOffset>
                </wp:positionH>
                <wp:positionV relativeFrom="paragraph">
                  <wp:posOffset>285750</wp:posOffset>
                </wp:positionV>
                <wp:extent cx="5943600" cy="1280160"/>
                <wp:effectExtent l="17780" t="17780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80160"/>
                        </a:xfrm>
                        <a:prstGeom prst="upArrowCallout">
                          <a:avLst>
                            <a:gd name="adj1" fmla="val 116082"/>
                            <a:gd name="adj2" fmla="val 11607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pl-PL" w:bidi="ar-SA"/>
                              </w:rPr>
                              <w:t>RODZIN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9900"/>
                                <w:lang w:val="pl-PL" w:bidi="ar-SA"/>
                              </w:rPr>
                              <w:t xml:space="preserve">         SZKOŁ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990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pl-PL" w:bidi="ar-SA"/>
                              </w:rPr>
                              <w:t>MIA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pt;margin-top:22.5pt;width:467.95pt;height:100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pl-PL" w:bidi="ar-SA"/>
                        </w:rPr>
                        <w:t>RODZIN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9900"/>
                          <w:lang w:val="pl-PL" w:bidi="ar-SA"/>
                        </w:rPr>
                        <w:t xml:space="preserve">         SZKOŁ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990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pl-PL" w:bidi="ar-SA"/>
                        </w:rPr>
                        <w:t>MIASTO</w:t>
                      </w:r>
                    </w:p>
                  </w:txbxContent>
                </v:textbox>
                <v:fill o:detectmouseclick="t" type="solid" color2="black"/>
                <v:stroke color="#339966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Heading5"/>
        <w:ind w:right="56" w:hanging="0"/>
        <w:rPr/>
      </w:pPr>
      <w:r>
        <w:rPr>
          <w:sz w:val="28"/>
          <w:szCs w:val="28"/>
        </w:rPr>
        <w:t xml:space="preserve">II. 6. 1.  </w:t>
      </w:r>
      <w:r>
        <w:rPr>
          <w:color w:val="0000FF"/>
          <w:sz w:val="28"/>
          <w:szCs w:val="28"/>
        </w:rPr>
        <w:t>CELE WYCHOWAWCZE I ETAPU EDUKACYJNEGO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rozwijanie umiejętności służących zdobywaniu wiedzy oraz wskazanie potrzeby jej osiągania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wyrabianie nawyków dbania o zdrowie własne i innych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uczenie szacunku dla siebie, rodziców, opiekunów, członków lokalnej społeczności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rozbudzenie potrzeby kontaktu z otaczającą przyrodą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wyrabianie poczucia odpowiedzialności za najbliższe środowisko,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rozwijanie wartości kulturowych związanych z rodziną, tradycjami szkolnymi i środowiskiem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zachęcanie do nawiązywania i utrzymywania poprawnych stosunków z innymi dziećmi, rodzicami i krewnymi, dorosłymi i osobami niepełnosprawnymi,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budzenie poczucia przynależności do rodziny, społeczności szkolnej, środowiska lokalnego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rozbudzenie świadomości o przydatności indywidualnego i grypowego działania na rzecz społeczności lokaln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II. 6. 2.  </w:t>
      </w:r>
      <w:r>
        <w:rPr>
          <w:b/>
          <w:color w:val="0000FF"/>
          <w:szCs w:val="28"/>
        </w:rPr>
        <w:t>ZADANIA WYCHOWAWCÓW KLAS  I - III:</w:t>
      </w:r>
    </w:p>
    <w:p>
      <w:pPr>
        <w:pStyle w:val="Normal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566"/>
        <w:gridCol w:w="21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zak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zadani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monitoring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W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Organizacja własnego kącika do nauk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Cs w:val="24"/>
                <w:lang w:val="pl-PL" w:eastAsia="pl-PL"/>
              </w:rPr>
              <w:t>stworzenie własnego kącika w klas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 z rodzic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notacja w dziennik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Kształcenie umiejętności prawidłowego planowania zajęć codziennych i tygodniowych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i omówienie  planu zaję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Rozwijanie cech charakteru: pilności, systematyczności, obowiązkowości, punktualności, odpowiedzialności, wytrwałości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wzmacnianie pożądanych cech odpowiednim systemem nagradz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i tematy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y indywidua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notacja w dzienn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Wdrażanie zasad racjonalnego i skutecznego uczenia się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opracowanie  zasad uczenia się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współpraca z poradnią psychologiczno – pedagogiczn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zeczenia z porad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Kształtowanie właściwych nawyków higieny ciała i jamy ustn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i tematycz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cja film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owe kontrole czystoś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akcjach promo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rta zdrowia dziec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gienistki szkol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Poznanie zachowań sprzyjających bezpieczeństwu w różnych sytuacjach: w domu i gospodarstwie, w drodze do szkoły, w szkole, podczas zabaw, na boisku it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i tematycz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projekcja filmów instruktażow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krótkie inscenizac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ekc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pracy: „Bezpieczeństwo w szkole i poza nią.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Rozbudzenie zainteresowań własnym zdrowiem i rozwojem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spotkania z lekarzem, pielęgniarką, psychologiem, pedagogi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i tematy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w dzienniku lekcyjn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Nabywanie podstawowych umiejętności dbania o zdrowie (odżywianie, aktywny wypoczynek, sen, właściwy ubiór, zapobieganie infekcjom it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Program :   „Szklanka mle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ładowy jadłospis, plan dnia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Wzmacnianie prawidłowych relacji dziecka z rodziną i członkami lokalnej społeczności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różne formy kontaktu z rodzicami (spotkania, zebrania, korespondencja, rozmowy telefoniczne, wywiady środowiskowe,  itp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zacja rodzicó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współpraca z poradnią psychologiczno – pedagogiczn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i tematycz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imprez, festynów i uroczystości z udziałem dzieci i doros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w dzienniku lekcyjny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sta obecności rodziców na zebrania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matyka pedagogizacji rodzic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spieranie prawidłowego rozwoju emocjonalnego (koleżeństwo, przyjaźń, miłość, empatia, wrażliwość, tolerancja itp.)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wyjścia i wyjazdy do kina i teatru na występy i koncer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i tematy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y indywidual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y wyciec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w dziennik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543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zak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zad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monitoring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Ś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D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W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color w:val="008000"/>
                <w:szCs w:val="28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żliwienie prowadzenia obserwacji środowiska w najbliższej okolicy (rzeka, jezioro, las, łąka, pole, sad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i krajoznawc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waki, raj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wykonanie kącika przyrodniczego lub gazetk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prowadzenie kalendarza przyr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w dzienniku lekcyjn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y wyciecz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ielniki, mapki, album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Uwrażliwienie na piękno otaczającej przyrody i wartość życi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odwiedzenie miejsc o szczególnych walorach przyrodniczo – krajoznawcz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albumów, kro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is w dzienni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Uczenie właściwych zachowań w stosunku do zwierząt i otaczającej przyrod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y na temat dokarmiania ptaków i zwierzą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acja roślin w klas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w dzienn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Wyrabianie nawyków proekologicz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eranie surowców wtó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wanie opakowań zwrot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ź swoje drzewo. Zalesianie swojej gm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is w dzienniku lekcyjn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Uczenie zwyczajów, obyczajów właściwych dla danego środowiska rodzinneg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y „Dnia Matki”, „Dnia Ojca”, „Dnia Babci i Dziadka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y świąt religij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kart świątecznych, pisanek, stroików, nauka kolęd strojenie choine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porządkowanie grobów i odwiedzanie cmentar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w dzienn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Kultywowanie tradycji i obrzędów szkolnych i klasowyc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rozpoczęcie i zakończenie roku szkolnego, „Dzień Edukacji Narodowej”, Pasowanie na Pierwszoklasistę”, „Andrzejki”, „Mikołajki”, „Walentynki”, „Wigilia”, „Dzień Dziecka”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enariusze zajęć, zdjęcia, zapis w kronice szkolnej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Inspirowanie i animowanie działań zmierzających do wzbogacenia życia kulturalnego wspólnoty lokalnej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przygotowanie przedstawień, inscenizacji, występów, popisów it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enariusze imprez, zdjęcia, zapis w kronice szkoln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Zapoznanie z walorami kulturowymi najbliższej okolicy i budzenie poczucia dumy z osiągnięć z nimi związa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iedzanie miejsc pamięci i kultury narod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w dzienniku lekcyjny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djęcia, album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Rozbudzenie zainteresowania przeszłością własną, swojej rodziny oraz korzeniami rodzimej kultu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gromadzenie pamiątek z własnego życia, dokumentów i fotografi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ie drzewa genealogi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ewo genealogiczne rodziny, zdję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543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zak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zad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monitoring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W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Ó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Uczenie zasad dobrego zachowania i stosowania ich w środowisku rodzinnym, wobec kolegów, nauczycieli, innych osób i osób sprawnych inaczej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lne spożywanie niektórych posiłk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ekwowanie stosowania zwrotów grzecznościowych w szkole i poza ni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enizacje i dra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nariusze zaję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Integrowanie wychowawczych działań szkoły i rodziny oraz najbliższego otoczenia dzieck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aszanie do szkoły bliskich z różnych okazj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udział rodziców w organizacji różnych uroczystości i imprez szkolnych (np. zabawa karnawałowa, wyjazdy na wycieczki itp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w dzienn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wyciec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Kształtowanie tożsamości regionalnej w aspekcie tożsamości rodzinnej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różne  formy przedstawienia siebie i swojego miejsca w rodzinie  i szko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i i raj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reprezentowanie siebie i innych w różnych formach rywalizacji (konkursach, zawodach, turnieja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min konkur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wyciec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Ukazanie sensu praw i obowiązków, zasad i reguł, nakazów i zakazów obowiązujących w życiu społeczny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i wdrażanie kontraktu klasowe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zapoznanie ze szkolnym systemem oceni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i temat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w dzienniku lekcyjn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świadomienie roli dziecka jako ucznia w rodzin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radzanie, prezentowanie osiągnięć na forum klasy i szkoł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i tematycz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y „Dnia Dzieck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>
                <w:szCs w:val="24"/>
                <w:lang w:val="pl-PL" w:eastAsia="pl-PL"/>
              </w:rPr>
              <w:t>Stwarzanie sytuacji dających możliwość wykazania inicjatywy samorządowej w bezinteresownym działaniu na rzecz szkoły i środowisk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organizowanie pomocy koleżeński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udział w akcjach charytatyw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>
                <w:szCs w:val="24"/>
                <w:lang w:val="pl-PL" w:eastAsia="pl-PL"/>
              </w:rPr>
              <w:t>Stwarzanie sytuacji dających możliwość przeżyć wewnętrznych towarzyszących procesowi twórczemu.</w:t>
            </w:r>
          </w:p>
          <w:p>
            <w:pPr>
              <w:pStyle w:val="TextBody"/>
              <w:ind w:left="360" w:hanging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orzenie klasowego systemu nagradzania i kar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poszukiwanie sposobów motywowania w zależności od cech indywidualn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inscenizacje i dram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konkursy artystyczne (plastyczne, recytatorskie itp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ulaminy konkurs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narius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56" w:hanging="0"/>
        <w:jc w:val="left"/>
        <w:rPr/>
      </w:pPr>
      <w:r>
        <w:rPr/>
        <w:t>II.6.3.</w:t>
      </w:r>
      <w:r>
        <w:rPr>
          <w:color w:val="3366FF"/>
          <w:sz w:val="24"/>
          <w:szCs w:val="24"/>
        </w:rPr>
        <w:t>CELE WYCHOWAWCZE POSZCZEGÓLNYCH  ZAJĘĆ  EDUKACYJNYCH</w:t>
      </w:r>
      <w:r>
        <w:rPr>
          <w:b w:val="false"/>
          <w:color w:val="3366FF"/>
          <w:sz w:val="24"/>
          <w:szCs w:val="24"/>
        </w:rPr>
        <w:t>:</w:t>
      </w:r>
    </w:p>
    <w:p>
      <w:pPr>
        <w:pStyle w:val="Heading2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  <w:t>Nauczanie wczesnoszkolne i przedszkol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ształtowanie umiejętności zdobywania wiedzy oraz rozwijania samodzielności poznawczej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świadomienie własnych potrzeb i zainteresowań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wijanie aktywności twórczej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oznawanie zachowań umożliwiających bezpieczne i zgodne z higieną funkcjonowanie w życi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ożliwienie dokonywania wyborów harmonizujących z potrzebami osobowym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ykształcenie postawy szacunku i tolerancji wobec innych ludzi różniących się poglądami, zachowaniem, wygląde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drażanie do utrzymywania właściwych relacji z rówieśnikami, młodszymi dziećmi i osobami dorosłym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dzenie poczucia przynależności do środowiska społecznego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nanie praw i obowiązków dziecka w rodzinie i ucznia w szkol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drażanie właściwych zachowań w stosunku do otaczającej przyrody a szczególnie zwierzą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wrażliwienie na piękno i znaczenie przyr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color w:val="008000"/>
          <w:sz w:val="24"/>
          <w:szCs w:val="24"/>
        </w:rPr>
      </w:pPr>
      <w:r>
        <w:rPr>
          <w:b/>
          <w:sz w:val="24"/>
          <w:szCs w:val="24"/>
        </w:rPr>
        <w:t xml:space="preserve">II. 6. 4.  </w:t>
      </w:r>
      <w:r>
        <w:rPr>
          <w:b/>
          <w:color w:val="800080"/>
          <w:sz w:val="24"/>
          <w:szCs w:val="24"/>
        </w:rPr>
        <w:t>CELE WYCHOWAWCZE  II  ETAPU EDUKACYJ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klasy IV – VI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głębianie motywacji uczenia się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ozbudzanie wrażliwości poznawczej i estetycznej a przez to kształtowanie refleksyjnej postawy wobec siebie jako człowieka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abywanie umiejętności dbania o zdrowie w perspektywie całego życia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zygotowanie do rozpoznawania podstawowych wartości i dokonywania właściwej ich hierarchizacji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znanie środowiska i specyfiki swojego regionu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rozwój postaw patriotycznych związanych z tożsamością kultury regionalnej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ozwijanie wrażliwości na problemy środowiska regionalnego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kształtowanie szacunku dla więzi społecznych wspólnoty regionalnej oraz postaw prospołecznych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kazanie wartości nauki i pracy w życiu osobistym i społecznym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świadomienie roli praw i obowiązków jednostki w społeczności regionalnej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II. 6. 5.  </w:t>
      </w:r>
      <w:r>
        <w:rPr>
          <w:b/>
          <w:color w:val="800000"/>
          <w:szCs w:val="28"/>
        </w:rPr>
        <w:t>ZADANIA WYCHOWAWCÓW KLAS IV – VI</w:t>
      </w:r>
    </w:p>
    <w:p>
      <w:pPr>
        <w:pStyle w:val="Normal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543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zak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zad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monitoring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76923C"/>
                <w:sz w:val="22"/>
                <w:szCs w:val="28"/>
              </w:rPr>
            </w:pPr>
            <w:r>
              <w:rPr>
                <w:b/>
                <w:color w:val="76923C"/>
                <w:sz w:val="22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76923C"/>
                <w:szCs w:val="28"/>
              </w:rPr>
            </w:pPr>
            <w:r>
              <w:rPr>
                <w:b/>
                <w:color w:val="76923C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76923C"/>
                <w:szCs w:val="28"/>
              </w:rPr>
            </w:pPr>
            <w:r>
              <w:rPr>
                <w:b/>
                <w:color w:val="76923C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76923C"/>
                <w:szCs w:val="28"/>
              </w:rPr>
            </w:pPr>
            <w:r>
              <w:rPr>
                <w:b/>
                <w:color w:val="76923C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76923C"/>
                <w:szCs w:val="28"/>
              </w:rPr>
            </w:pPr>
            <w:r>
              <w:rPr>
                <w:b/>
                <w:color w:val="76923C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76923C"/>
                <w:szCs w:val="28"/>
              </w:rPr>
            </w:pPr>
            <w:r>
              <w:rPr>
                <w:b/>
                <w:color w:val="76923C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76923C"/>
                <w:szCs w:val="28"/>
              </w:rPr>
            </w:pPr>
            <w:r>
              <w:rPr>
                <w:b/>
                <w:color w:val="76923C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76923C"/>
                <w:szCs w:val="28"/>
              </w:rPr>
            </w:pPr>
            <w:r>
              <w:rPr>
                <w:b/>
                <w:color w:val="76923C"/>
                <w:szCs w:val="28"/>
              </w:rPr>
              <w:t>Ś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76923C"/>
                <w:szCs w:val="28"/>
              </w:rPr>
            </w:pPr>
            <w:r>
              <w:rPr>
                <w:b/>
                <w:color w:val="76923C"/>
                <w:szCs w:val="28"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76923C"/>
                <w:szCs w:val="28"/>
              </w:rPr>
            </w:pPr>
            <w:r>
              <w:rPr>
                <w:b/>
                <w:color w:val="76923C"/>
                <w:szCs w:val="28"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76923C"/>
                <w:szCs w:val="28"/>
              </w:rPr>
            </w:pPr>
            <w:r>
              <w:rPr>
                <w:b/>
                <w:color w:val="76923C"/>
                <w:szCs w:val="28"/>
              </w:rPr>
              <w:t>D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76923C"/>
                <w:szCs w:val="28"/>
              </w:rPr>
            </w:pPr>
            <w:r>
              <w:rPr>
                <w:b/>
                <w:color w:val="76923C"/>
                <w:szCs w:val="28"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76923C"/>
                <w:szCs w:val="28"/>
              </w:rPr>
            </w:pPr>
            <w:r>
              <w:rPr>
                <w:b/>
                <w:color w:val="76923C"/>
                <w:szCs w:val="28"/>
              </w:rPr>
              <w:t>W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76923C"/>
                <w:szCs w:val="28"/>
              </w:rPr>
            </w:pPr>
            <w:r>
              <w:rPr>
                <w:b/>
                <w:color w:val="76923C"/>
                <w:szCs w:val="28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76923C"/>
                <w:szCs w:val="28"/>
              </w:rPr>
            </w:pPr>
            <w:r>
              <w:rPr>
                <w:b/>
                <w:color w:val="76923C"/>
                <w:szCs w:val="28"/>
              </w:rPr>
              <w:t>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76923C"/>
                <w:szCs w:val="28"/>
              </w:rPr>
            </w:pPr>
            <w:r>
              <w:rPr>
                <w:b/>
                <w:color w:val="76923C"/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76923C"/>
                <w:szCs w:val="28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>Umożliwianie prowadzenia obserwacji wybranych elementów środowiska w regionie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355" w:hanging="142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311" w:right="355" w:hanging="142"/>
              <w:rPr/>
            </w:pPr>
            <w:r>
              <w:rPr>
                <w:sz w:val="24"/>
              </w:rPr>
              <w:t>- wycieczki do rezerwatów przyrody</w:t>
            </w:r>
          </w:p>
          <w:p>
            <w:pPr>
              <w:pStyle w:val="Normal"/>
              <w:ind w:left="311" w:right="355" w:hanging="142"/>
              <w:rPr>
                <w:sz w:val="24"/>
              </w:rPr>
            </w:pPr>
            <w:r>
              <w:rPr>
                <w:sz w:val="24"/>
              </w:rPr>
              <w:t>- wycieczki krajoznawcze</w:t>
            </w:r>
          </w:p>
          <w:p>
            <w:pPr>
              <w:pStyle w:val="Normal"/>
              <w:ind w:left="311" w:right="355" w:hanging="142"/>
              <w:rPr/>
            </w:pPr>
            <w:r>
              <w:rPr>
                <w:sz w:val="24"/>
              </w:rPr>
              <w:t>- rajdy piesze i rowerowe znanymi szlakami turystycz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rta wyciecz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cenariusze zaję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ronika klasy, szkoł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8"/>
              </w:rPr>
            </w:pPr>
            <w:r>
              <w:rPr>
                <w:b/>
                <w:color w:val="FF00FF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>Uświadomienie uwarunkowań stanu środowiska od różnych czynników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355" w:hanging="142"/>
              <w:rPr>
                <w:sz w:val="24"/>
              </w:rPr>
            </w:pPr>
            <w:r>
              <w:rPr>
                <w:sz w:val="24"/>
              </w:rPr>
              <w:t>- jw.</w:t>
            </w:r>
          </w:p>
          <w:p>
            <w:pPr>
              <w:pStyle w:val="Normal"/>
              <w:ind w:left="311" w:right="355" w:hanging="142"/>
              <w:rPr/>
            </w:pPr>
            <w:r>
              <w:rPr>
                <w:sz w:val="24"/>
              </w:rPr>
              <w:t>- pogadanki tematycz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pis w dziennik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8"/>
              </w:rPr>
            </w:pPr>
            <w:r>
              <w:rPr>
                <w:b/>
                <w:color w:val="FF00FF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>Rozwijanie wrażliwości na piękno przyrody i budzenie dumy z walorów środowiska regionalnego i jego specyfik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  <w:t>- konkursy plastyczne i recytatorsk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regulaminy konkurs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8"/>
              </w:rPr>
            </w:pPr>
            <w:r>
              <w:rPr>
                <w:b/>
                <w:color w:val="FF00FF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>Umożliwienie poznania regionu i jego kultury i histori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  <w:t xml:space="preserve">- wycieczki krajoznawcze 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  <w:t>- rajd rowerowy (pieszy)</w:t>
            </w:r>
          </w:p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zwiedzanie miejsc związanych z historią regionu</w:t>
            </w:r>
          </w:p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zbieranie zdjęć, dokumentów, pamiątek lekcje muze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karty wycieczki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zapisy w dzienniku lekcyjn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8"/>
              </w:rPr>
            </w:pPr>
            <w:r>
              <w:rPr>
                <w:b/>
                <w:color w:val="FF00FF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>Przygotowanie do uczestnictwa w życiu kulturalnym region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 xml:space="preserve">- uczestnictwo w konkursach i występach artystycznych 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  <w:t>- uczestnictwo w imprezach kulturalnych, festynach it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4"/>
              </w:rPr>
              <w:t>- sprawozdanie z imprez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kronika szkol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8"/>
              </w:rPr>
            </w:pPr>
            <w:r>
              <w:rPr>
                <w:b/>
                <w:color w:val="FF00FF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>Umożliwienie zapoznania się z dorobkiem cywilizacyjnym i osiągnięciami gospodarczymi region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  <w:t>- pogadanki tematycz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matyka pogada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pis w dziennik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8"/>
              </w:rPr>
            </w:pPr>
            <w:r>
              <w:rPr>
                <w:b/>
                <w:color w:val="FF00FF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>Rozbudzanie poczucia patriotyzmu lokalnego w oparciu o dorobek kulturalny i cywilizacyjny region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przygotowanie referatów, przewodników i folderów, albumów, kronik</w:t>
            </w:r>
          </w:p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artykuły do gazetki szkolnej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  <w:t>- pogadanki tematyczne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  <w:t>- konkursy, turnieje, qui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gazeta szkolna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scenariusz spotkań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4"/>
              </w:rPr>
              <w:t>- regulaminy konkursów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tematyka pogadane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8"/>
              </w:rPr>
            </w:pPr>
            <w:r>
              <w:rPr>
                <w:b/>
                <w:color w:val="FF00FF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>Uczenie zachowań proekologicznych i podejmowania działań w celu ochrony środowiska naturalneg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zbiórki surowców wtórnych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  <w:t xml:space="preserve">- opracowanie katalogu zasad chroniących środowisko 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  <w:t>- Posadź swoje drzewo. Zalesianie swojej gmi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4"/>
              </w:rPr>
              <w:t>- katalog zasad chroniących środowisko naturalne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4"/>
              </w:rPr>
              <w:t>- zapis w dzienniku z przebiegu akcji proekologiczny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Rozbudzanie poczucia odpowiedzialności za stan środowiska naturalnego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zapoznanie z podstawowymi regulacjami prawnymi w zakresie ochrony roślin i zwierząt (dzikich, domowych, hodowla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zapis w dzienniku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</w:tbl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543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zak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zad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monitoring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FF"/>
                <w:sz w:val="44"/>
              </w:rPr>
            </w:pPr>
            <w:r>
              <w:rPr>
                <w:b/>
                <w:color w:val="FF00FF"/>
                <w:sz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 w:val="44"/>
              </w:rPr>
            </w:pPr>
            <w:r>
              <w:rPr>
                <w:b/>
                <w:color w:val="FF00FF"/>
                <w:sz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 w:val="44"/>
              </w:rPr>
            </w:pPr>
            <w:r>
              <w:rPr>
                <w:b/>
                <w:color w:val="FF00FF"/>
                <w:sz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 w:val="44"/>
              </w:rPr>
            </w:pPr>
            <w:r>
              <w:rPr>
                <w:b/>
                <w:color w:val="FF00FF"/>
                <w:sz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 w:val="44"/>
              </w:rPr>
            </w:pPr>
            <w:r>
              <w:rPr>
                <w:b/>
                <w:color w:val="FF00FF"/>
                <w:sz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W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P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Ó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L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N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T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4"/>
              </w:rPr>
              <w:t>Ukazanie wartości i znaczenia symboli, zasad i instytucji, które odgrywają istotną rolę w życiu społeczny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zbieranie informacji, ilustracji, zdjęć n/t wspólnej symboliki regionu (np. herbów miejscowości, gminy, powiatu, województwa)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  <w:t>- dzień flagi państwowej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  <w:t>- pielęgnowanie ceremoniału świąt  państwowych i szko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wystawy prac uczniowskich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scenariusze uroczyst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425"/>
              <w:rPr/>
            </w:pPr>
            <w:r>
              <w:rPr>
                <w:sz w:val="24"/>
              </w:rPr>
              <w:t>Ukazywanie konieczności współpracy i współdziałania wspólnoty w sytuacjach zagrożenia klęskami żywiołowymi. Rozwijanie wrażliwości społecznej oraz poczucia solidarności ze wspólnotą „małej ojczyzny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pogadanki n/t niesienia pomocy w ratowaniu życia, zdrowia i mienia współmieszkańców na wypadek pożaru, powodzi itp.</w:t>
            </w:r>
          </w:p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stosowanie różnych form samopomocy koleżeńskiej w klasie, szkole, grupie itp.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  <w:t>- organizowanie składek pieniężnych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  <w:t>- udział w akcjach charytatyw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tematyka pogadanek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sprawozdanie ze zbiórek żywności i odzieży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hanging="686"/>
              <w:rPr/>
            </w:pPr>
            <w:r>
              <w:rPr>
                <w:sz w:val="24"/>
              </w:rPr>
              <w:t>Stawianie wymagań w zakresie właściwej postawy wobec obowiązków społecz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organizowanie prac społeczno-użytecznych dla klasy, szkoły, miasta</w:t>
            </w:r>
          </w:p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nagradzanie uczniów za osiągnięcia w nauce i pracy</w:t>
            </w:r>
          </w:p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promocja postaw prospołecznych (prezentacja na gazetce ściennej, wywiady i artykuły w gazetce szkolnej, zapisy w kronice szko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scenariusze akcji społecznych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gazetka szkolna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tablica sukcesów uczniowskich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4"/>
              </w:rPr>
              <w:t>Zaznajomienie z podstawowymi zasadami regulującymi życie szkoły, w tym prawami i obowiązkami ucz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zapoznanie ze Statutem Szkoły, Regulaminami, regulaminem Samorządu Uczniowskiego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  <w:t>- pogadanki i dyskusje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zapis w dzienniku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4"/>
              </w:rPr>
              <w:t>- Regulamin Samorządu Uczniowskiego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Uświadamianie istoty norm zawartych w Konwencji Praw Dziecka oraz kształcenie umiejętności ich wykorzystania dla obrony siebie i innyc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gadanki, dyskusje, debaty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  <w:t>- kontakty z Rzecznikiem Praw Ucznia – Pedagogiem Szkolnym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>- zapis w dzienniku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Przygotowanie uczniów do świadomego i odpowiedzialnego uczestnictwa w życiu publicznym „małej ojczyzny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udział w życiu demokratycznym szkoły (samorząd klasowy i szkolny, organizacje szkolne itp.)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4"/>
              </w:rPr>
              <w:t>- sprawozdanie z wyborów do Samorządu Szkolnego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Rozwijanie umiejętności świadomego i jawnego wyrażania własnych opinii i poglądów oraz zajmowania stanowiska w istotnych dla wspólnoty lokalnej sprawac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zgłaszanie wniosków i inicjatyw</w:t>
            </w:r>
          </w:p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publiczne wystąpienia na forum klasy, szkoły</w:t>
            </w:r>
          </w:p>
          <w:p>
            <w:pPr>
              <w:pStyle w:val="Normal"/>
              <w:ind w:left="311" w:right="214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zajęcia poświęcone sztuce oracji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4"/>
              </w:rPr>
              <w:t>- wnioski, listy i petycje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Uświadamianie konieczności działania zgodnie z prawem i stosowania demokratycznych procedur.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gadanki, dyskusje, debaty, negocjacje</w:t>
            </w:r>
          </w:p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udział w wyborach i głosowaniach</w:t>
            </w:r>
          </w:p>
          <w:p>
            <w:pPr>
              <w:pStyle w:val="Normal"/>
              <w:ind w:left="311" w:right="214" w:hanging="142"/>
              <w:rPr/>
            </w:pPr>
            <w:r>
              <w:rPr>
                <w:sz w:val="24"/>
              </w:rPr>
              <w:t>- prowadzenie kampanii wyborczych do organów samorządowych szkoły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sprawozdanie z wyborów szkolnych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sz w:val="24"/>
              </w:rPr>
              <w:t>- zapis w dzienniku</w:t>
            </w:r>
          </w:p>
        </w:tc>
      </w:tr>
    </w:tbl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1420" w:leader="none"/>
        </w:tabs>
        <w:ind w:left="1440" w:hanging="288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5"/>
        <w:ind w:right="56" w:hanging="0"/>
        <w:rPr/>
      </w:pPr>
      <w:r>
        <w:rPr>
          <w:sz w:val="28"/>
          <w:szCs w:val="28"/>
        </w:rPr>
        <w:t xml:space="preserve">II. 6. 6.  </w:t>
      </w:r>
      <w:r>
        <w:rPr>
          <w:color w:val="008080"/>
          <w:sz w:val="28"/>
          <w:szCs w:val="28"/>
        </w:rPr>
        <w:t xml:space="preserve">CELE WYCHOWAWCZE POSZCZEGÓLNYCH ZAJĘĆ </w:t>
      </w:r>
    </w:p>
    <w:p>
      <w:pPr>
        <w:pStyle w:val="Heading5"/>
        <w:ind w:right="56" w:hanging="0"/>
        <w:rPr/>
      </w:pPr>
      <w:r>
        <w:rPr>
          <w:b w:val="false"/>
          <w:color w:val="008080"/>
          <w:sz w:val="28"/>
          <w:szCs w:val="28"/>
        </w:rPr>
        <w:tab/>
      </w:r>
      <w:r>
        <w:rPr>
          <w:color w:val="008080"/>
          <w:sz w:val="28"/>
          <w:szCs w:val="28"/>
        </w:rPr>
        <w:t xml:space="preserve">  EDUKACYJNYCH</w:t>
      </w:r>
      <w:r>
        <w:rPr>
          <w:b w:val="false"/>
          <w:color w:val="00808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 IV – VI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i/>
          <w:i/>
          <w:color w:val="008000"/>
          <w:sz w:val="30"/>
          <w:szCs w:val="24"/>
        </w:rPr>
      </w:pPr>
      <w:r>
        <w:rPr>
          <w:b/>
          <w:i/>
          <w:color w:val="008000"/>
          <w:sz w:val="3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polsk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  <w:tab w:val="left" w:pos="1840" w:leader="none"/>
        </w:tabs>
        <w:spacing w:lineRule="exact" w:line="28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odróżnianie dobra i zła w postawach ludzkich; wyrabianie obiektywizmu w ocenie siebie i innych; uświadomienie różnorodności postaw i losów ludzk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  <w:tab w:val="left" w:pos="1840" w:leader="none"/>
        </w:tabs>
        <w:spacing w:lineRule="exact" w:line="28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budzenie szacunku do narodowego dziedzictwa kulturow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  <w:tab w:val="left" w:pos="1840" w:leader="none"/>
        </w:tabs>
        <w:spacing w:lineRule="exact" w:line="28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wskazywanie i rozwijanie uczuć i postaw godnych naśladowania oraz wartości ogólnie aprobowa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  <w:tab w:val="left" w:pos="1134" w:leader="none"/>
        </w:tabs>
        <w:spacing w:lineRule="exact" w:line="280"/>
        <w:ind w:left="1068" w:hanging="360"/>
        <w:jc w:val="both"/>
        <w:rPr/>
      </w:pPr>
      <w:r>
        <w:rPr>
          <w:sz w:val="24"/>
          <w:szCs w:val="24"/>
        </w:rPr>
        <w:t>wyrabianie postaw twórczych,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>samodzielności, zaradności, wytrwałości, rzetelności, obowiązkowośc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  <w:tab w:val="left" w:pos="1860" w:leader="none"/>
        </w:tabs>
        <w:spacing w:lineRule="exact" w:line="34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inicjowanie pracy nad własnym charakterem oraz tworzeniem indywidualnego systemu wartości; wskazywanie wzorców osobowyc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  <w:tab w:val="left" w:pos="1860" w:leader="none"/>
        </w:tabs>
        <w:spacing w:lineRule="exact" w:line="34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czytelnictwo</w:t>
      </w:r>
    </w:p>
    <w:p>
      <w:pPr>
        <w:pStyle w:val="Normal"/>
        <w:tabs>
          <w:tab w:val="clear" w:pos="708"/>
          <w:tab w:val="left" w:pos="1860" w:leader="none"/>
          <w:tab w:val="left" w:pos="2220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istoria i społeczeństwo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0" w:leader="none"/>
        </w:tabs>
        <w:spacing w:lineRule="exact" w:line="280"/>
        <w:jc w:val="both"/>
        <w:rPr/>
      </w:pPr>
      <w:r>
        <w:rPr>
          <w:sz w:val="24"/>
          <w:szCs w:val="24"/>
        </w:rPr>
        <w:t>budzenie refleksji nad przeszłością i miejscem człowieka w społeczności szkolnej, lokalnej, regionalnej, narodu, państwa, kręgu kulturowego</w:t>
      </w:r>
      <w:r>
        <w:rPr>
          <w:position w:val="-6"/>
          <w:sz w:val="24"/>
          <w:szCs w:val="24"/>
        </w:rPr>
        <w:t xml:space="preserve">, </w:t>
      </w:r>
      <w:r>
        <w:rPr>
          <w:sz w:val="24"/>
          <w:szCs w:val="24"/>
        </w:rPr>
        <w:t>rodzaju ludzkiego,</w:t>
      </w:r>
    </w:p>
    <w:p>
      <w:pPr>
        <w:pStyle w:val="TextBodyIndent"/>
        <w:numPr>
          <w:ilvl w:val="0"/>
          <w:numId w:val="9"/>
        </w:numPr>
        <w:tabs>
          <w:tab w:val="clear" w:pos="2200"/>
          <w:tab w:val="left" w:pos="1840" w:leader="none"/>
        </w:tabs>
        <w:jc w:val="both"/>
        <w:rPr/>
      </w:pPr>
      <w:r>
        <w:rPr>
          <w:sz w:val="24"/>
          <w:szCs w:val="24"/>
        </w:rPr>
        <w:t>rozwijanie gotowości podejmowania działań w zespole, dociekliwości i u</w:t>
        <w:softHyphen/>
        <w:t>poru w dążeniu do celu, odwagi w obronie swoich racji, przeciwstawianiu się złu w każdym miejsc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0" w:leader="none"/>
        </w:tabs>
        <w:spacing w:lineRule="exact" w:line="280"/>
        <w:jc w:val="both"/>
        <w:rPr/>
      </w:pPr>
      <w:r>
        <w:rPr>
          <w:sz w:val="24"/>
          <w:szCs w:val="24"/>
        </w:rPr>
        <w:t>rozwijanie zainteresowania dziedzictwem kultury duchowej  i materialnej ludzkości, szacunku do dorobku przodków i chęci jego kontynu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umożliwianie rozumienia systemów wartości obowiązujących w przeszłości oraz współcześnie i budowania własnych postaw I wzorców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0" w:leader="none"/>
        </w:tabs>
        <w:spacing w:lineRule="exact" w:line="280"/>
        <w:jc w:val="both"/>
        <w:rPr/>
      </w:pPr>
      <w:r>
        <w:rPr>
          <w:sz w:val="24"/>
          <w:szCs w:val="24"/>
        </w:rPr>
        <w:t xml:space="preserve">wyrabianie nawyku przestrzegania prawa i kształtowania właściwych postaw obywatelskich i patriotycznych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styka i muzyka</w:t>
      </w:r>
    </w:p>
    <w:p>
      <w:pPr>
        <w:pStyle w:val="Normal"/>
        <w:tabs>
          <w:tab w:val="clear" w:pos="708"/>
          <w:tab w:val="left" w:pos="1120" w:leader="none"/>
        </w:tabs>
        <w:ind w:left="1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4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rozwijanie twórczej ekspresji, wyobraźni artystycznej oraz aktywnego uczes</w:t>
        <w:softHyphen/>
        <w:t>tnictwa w kulturz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4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wyrabianie właściwej postawy wobec własnej kultury i tożsamości narodowej,.</w:t>
        <w:softHyphen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4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pobudzanie otwartości wobec odmiennych opinii, uczenie asertywnego wyrażania uczuć i krytyki, szacunku dla twórczości ludzkiej w różnych p05-tacia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40" w:leader="none"/>
        </w:tabs>
        <w:spacing w:lineRule="exact" w:line="280"/>
        <w:jc w:val="both"/>
        <w:rPr/>
      </w:pPr>
      <w:r>
        <w:rPr>
          <w:sz w:val="24"/>
          <w:szCs w:val="24"/>
        </w:rPr>
        <w:t>stwarzanie sytuacji dających możliwość przeżyć wewnętrznych w obco</w:t>
        <w:softHyphen/>
        <w:t>waniu ze sztuką oraz radości towarzyszącej aktywności twórczej; rozwijanie ogólnej wrażliw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4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wpływanie przez sztukę na obyczaje i kulturę osobistą uczniów</w:t>
      </w:r>
    </w:p>
    <w:p>
      <w:pPr>
        <w:pStyle w:val="Normal"/>
        <w:tabs>
          <w:tab w:val="clear" w:pos="708"/>
          <w:tab w:val="left" w:pos="74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obc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4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rozwijanie zainteresowania, otwartości i tolerancji wobec kultur innych na</w:t>
        <w:softHyphen/>
        <w:t>rod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4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uświadamianie potrzeby międzynarodowej współpracy i komunikacji dla rozwoju cywilizacj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40" w:leader="none"/>
        </w:tabs>
        <w:spacing w:lineRule="exact" w:line="280"/>
        <w:jc w:val="both"/>
        <w:rPr/>
      </w:pPr>
      <w:r>
        <w:rPr>
          <w:sz w:val="24"/>
          <w:szCs w:val="24"/>
        </w:rPr>
        <w:t>wskazywanie na konieczność ciągłego porozumiewania się ludzi w celu zachowania bezpieczeństwa i pokoju na świecie</w:t>
      </w:r>
    </w:p>
    <w:p>
      <w:pPr>
        <w:pStyle w:val="Normal"/>
        <w:tabs>
          <w:tab w:val="clear" w:pos="708"/>
          <w:tab w:val="left" w:pos="740" w:leader="none"/>
          <w:tab w:val="left" w:pos="110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  <w:tab w:val="left" w:pos="110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  <w:tab w:val="left" w:pos="110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  <w:tab w:val="left" w:pos="110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y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eksponowanie znaczenia matematyki dla rozwoju innych dziedzin nauki i w życiu codzien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kształtowanie nawyku dobrej organizacji pracy, systematyczności, wytrwałości, dokładności, czytelności zapisu, sprawdzania odpowiedzi i korygowa</w:t>
        <w:softHyphen/>
        <w:t>nia błęd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ukazanie korzyści płynących z podejmowania wysiłku intelektualnego, poczucia satysfakcji z dobrze wykonanej pracy</w:t>
      </w:r>
    </w:p>
    <w:p>
      <w:pPr>
        <w:pStyle w:val="Normal"/>
        <w:tabs>
          <w:tab w:val="clear" w:pos="708"/>
          <w:tab w:val="left" w:pos="740" w:leader="none"/>
          <w:tab w:val="left" w:pos="112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  <w:tab w:val="left" w:pos="112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ro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działanie na rzecz zachowania narodowego dziedzictwa środowiska naturalnego i kulturowego; dostrzeganie przyrodniczych i geograficznych walorów najbliższej okolicy i regio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0" w:leader="none"/>
        </w:tabs>
        <w:spacing w:lineRule="exact" w:line="280"/>
        <w:jc w:val="both"/>
        <w:rPr/>
      </w:pPr>
      <w:r>
        <w:rPr>
          <w:sz w:val="24"/>
          <w:szCs w:val="24"/>
        </w:rPr>
        <w:t>uwrażliwienie na piękno świata i wartość życia; ukazanie bogactwa przeżyć związanych z obcowaniem z przyrod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20" w:leader="none"/>
          <w:tab w:val="left" w:pos="26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dostrzeganie współzależności człowieka i środowiska, człowieka jako ele</w:t>
        <w:softHyphen/>
        <w:t>mentu środowiska oraz możliwości zmiany negatywnych skutków działal</w:t>
        <w:softHyphen/>
        <w:t>ności człowieka w najbliższej okoli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20" w:leader="none"/>
          <w:tab w:val="left" w:pos="26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uświadomienie potrzeby działania indywidualnego i współpracy międzyludzkiej na rzecz ochrony środowis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20" w:leader="none"/>
          <w:tab w:val="left" w:pos="26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wdrażanie do prowadzenia higienicznego trybu życia, unikania zagrożeń zdrowia związanych z wpływem substancji chemicznych</w:t>
      </w:r>
    </w:p>
    <w:p>
      <w:pPr>
        <w:pStyle w:val="Normal"/>
        <w:tabs>
          <w:tab w:val="clear" w:pos="708"/>
          <w:tab w:val="left" w:pos="2320" w:leader="none"/>
          <w:tab w:val="left" w:pos="26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left="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techniczne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/>
        <w:ind w:left="1140" w:hanging="432"/>
        <w:jc w:val="both"/>
        <w:rPr/>
      </w:pPr>
      <w:r>
        <w:rPr>
          <w:sz w:val="24"/>
          <w:szCs w:val="24"/>
        </w:rPr>
        <w:t>a)</w:t>
        <w:tab/>
        <w:t>wskazywanie na potrzebę harmonijnego wiązania rozwoju techniki 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ch</w:t>
        <w:softHyphen/>
        <w:t>roną środowiska, oszczędnym gospodarowaniem materiałami, energią czasem</w:t>
        <w:softHyphen/>
      </w:r>
    </w:p>
    <w:p>
      <w:pPr>
        <w:pStyle w:val="Normal"/>
        <w:tabs>
          <w:tab w:val="clear" w:pos="708"/>
          <w:tab w:val="left" w:pos="2320" w:leader="none"/>
          <w:tab w:val="left" w:pos="2680" w:leader="none"/>
        </w:tabs>
        <w:spacing w:lineRule="exact" w:line="280"/>
        <w:ind w:left="1140" w:hanging="432"/>
        <w:jc w:val="both"/>
        <w:rPr/>
      </w:pPr>
      <w:r>
        <w:rPr>
          <w:sz w:val="24"/>
          <w:szCs w:val="24"/>
        </w:rPr>
        <w:t>b)</w:t>
        <w:tab/>
        <w:t>wyrabianie nawyków świadomego, bezpiecznego korzystania z techniki, konieczności stosowania się do regulaminów i instrukcji oraz spełniania warunków eksploatacyjnych urządzeń technicznych,</w:t>
      </w:r>
    </w:p>
    <w:p>
      <w:pPr>
        <w:pStyle w:val="Normal"/>
        <w:tabs>
          <w:tab w:val="clear" w:pos="708"/>
          <w:tab w:val="left" w:pos="2320" w:leader="none"/>
          <w:tab w:val="left" w:pos="2680" w:leader="none"/>
        </w:tabs>
        <w:spacing w:lineRule="exact" w:line="280"/>
        <w:ind w:left="1140" w:hanging="432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uświadomienie roli techniki w życiu człowieka wykorzystywanej dla ludzi a nie przeciw nim,</w:t>
      </w:r>
    </w:p>
    <w:p>
      <w:pPr>
        <w:pStyle w:val="Normal"/>
        <w:tabs>
          <w:tab w:val="clear" w:pos="708"/>
          <w:tab w:val="left" w:pos="2320" w:leader="none"/>
          <w:tab w:val="left" w:pos="2680" w:leader="none"/>
        </w:tabs>
        <w:spacing w:lineRule="exact" w:line="280"/>
        <w:ind w:left="1140" w:hanging="432"/>
        <w:jc w:val="both"/>
        <w:rPr/>
      </w:pPr>
      <w:r>
        <w:rPr>
          <w:sz w:val="24"/>
          <w:szCs w:val="24"/>
        </w:rPr>
        <w:t>d)</w:t>
        <w:tab/>
        <w:t>kształtowanie umiejętności współdziałania z innymi, poczucia odpowie</w:t>
        <w:softHyphen/>
        <w:t>dzialności za wykonaną prace własną i zespołową oraz właściwego stosun</w:t>
        <w:softHyphen/>
        <w:t>ku do przedmiotów i efektów pracy swojej i cudzej,</w:t>
      </w:r>
    </w:p>
    <w:p>
      <w:pPr>
        <w:pStyle w:val="Normal"/>
        <w:tabs>
          <w:tab w:val="clear" w:pos="708"/>
          <w:tab w:val="left" w:pos="2320" w:leader="none"/>
          <w:tab w:val="left" w:pos="26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left="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komputerowe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/>
        <w:ind w:left="1140" w:hanging="432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kształtowanie umiejętności świadomego i bezpiecznego korzystania z te</w:t>
        <w:softHyphen/>
        <w:t>chniki komputerowej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/>
        <w:ind w:left="1140" w:hanging="432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rozwijanie twórczej aktywności oraz stworzenie możliwości rozwijania własnych zainteresowań kierowania własnym rozwojem,</w:t>
      </w:r>
    </w:p>
    <w:p>
      <w:pPr>
        <w:pStyle w:val="Normal"/>
        <w:tabs>
          <w:tab w:val="clear" w:pos="708"/>
          <w:tab w:val="left" w:pos="2320" w:leader="none"/>
          <w:tab w:val="left" w:pos="2680" w:leader="none"/>
        </w:tabs>
        <w:spacing w:lineRule="exact" w:line="280"/>
        <w:ind w:left="1140" w:hanging="432"/>
        <w:jc w:val="both"/>
        <w:rPr/>
      </w:pPr>
      <w:r>
        <w:rPr>
          <w:sz w:val="24"/>
          <w:szCs w:val="24"/>
        </w:rPr>
        <w:t>c)</w:t>
        <w:tab/>
        <w:t>przygotowanie do respektowania norm etycznych i prawnych, poszano</w:t>
        <w:softHyphen/>
        <w:t>wania własności osobistej i intelektualnej,</w:t>
      </w:r>
    </w:p>
    <w:p>
      <w:pPr>
        <w:pStyle w:val="Normal"/>
        <w:tabs>
          <w:tab w:val="clear" w:pos="708"/>
          <w:tab w:val="left" w:pos="2320" w:leader="none"/>
          <w:tab w:val="left" w:pos="2680" w:leader="none"/>
        </w:tabs>
        <w:spacing w:lineRule="exact" w:line="280"/>
        <w:ind w:left="1140" w:hanging="432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uświadomienie zagrożeń wynikających z niewłaściwego korzystania ze sprzętu i oprogramowania komputerowego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/>
        <w:ind w:left="1140" w:hanging="432"/>
        <w:jc w:val="both"/>
        <w:rPr/>
      </w:pPr>
      <w:r>
        <w:rPr>
          <w:sz w:val="24"/>
          <w:szCs w:val="24"/>
        </w:rPr>
        <w:t>e)</w:t>
        <w:tab/>
        <w:t>wyrabianie otwartości na świat oraz wskazywanie na konieczność międzynarodowego współdziałania w rozwiązywaniu jego problemów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/>
        <w:ind w:left="1140" w:hanging="432"/>
        <w:jc w:val="both"/>
        <w:rPr/>
      </w:pPr>
      <w:r>
        <w:rPr>
          <w:sz w:val="24"/>
          <w:szCs w:val="24"/>
        </w:rPr>
        <w:t>f)</w:t>
        <w:tab/>
        <w:t>wskazywanie na różnorodność postaw i poglądów oraz wyrobienie postawy tolerancji wobec nich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left="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fizyczne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20" w:leader="none"/>
          <w:tab w:val="left" w:pos="26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stwarzanie sytuacji umożliwiających samokontrolę i samoocenę oraz samodzielne podejmowanie działań służących udoskonalaniu wszystkich funkcji organizmu</w:t>
      </w:r>
      <w:r>
        <w:rPr>
          <w:position w:val="-6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20" w:leader="none"/>
          <w:tab w:val="left" w:pos="2680" w:leader="none"/>
        </w:tabs>
        <w:spacing w:lineRule="exact" w:line="280"/>
        <w:jc w:val="both"/>
        <w:rPr/>
      </w:pPr>
      <w:r>
        <w:rPr>
          <w:sz w:val="24"/>
          <w:szCs w:val="24"/>
        </w:rPr>
        <w:t>wdrażanie do zachowań pro zdrowotnych, rozwijanie aktywności ruchowej; inicjowanie pracy nad wytwarzaniem właściwego stylu spędzania wolnego czas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20" w:leader="none"/>
          <w:tab w:val="left" w:pos="26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uświadomienie konieczności troski o swoje zdrowie, utrzymania higieny osobistej i najbliższego otoczenia; utrwalanie nawyku racjonalnego odżywiania,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krzewienie idei kultury fizycznej i olimpizmu; rozwijanie zasad szlachetnej rywalizacji; budzenie poczucia dumy z osiągnięć sportowych Pola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0" w:leader="none"/>
          <w:tab w:val="left" w:pos="24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kształcenie właściwych postaw związanych z aktywnym i biernym uczestnictwem w różnych formach rywalizacji sportowej</w:t>
      </w:r>
    </w:p>
    <w:p>
      <w:pPr>
        <w:pStyle w:val="Normal"/>
        <w:tabs>
          <w:tab w:val="clear" w:pos="708"/>
          <w:tab w:val="left" w:pos="2100" w:leader="none"/>
          <w:tab w:val="left" w:pos="2480" w:leader="none"/>
        </w:tabs>
        <w:spacing w:lineRule="exact" w:line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sychoeduka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enie warsztatów treningów umiejętności miękkich dla uczni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enie prelekcji, szkoleń dla rodziców z zakresu umiejętności i kompetencji psycholog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zajęć dla uczniów o specjalnych potrzebach edukacyjnych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II. 7 REALIZACJA PRIORYTETÓW KURAORYJNYCH 2016/2017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postaw – wychowanie do wartości, kształtowanie norm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omaganie rozwoju uczniów z uwzględnieniem indywidualnej sytuacj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e pozytywnego klimatu uczenia się, motywowanie do nau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tents1"/>
        <w:rPr/>
      </w:pPr>
      <w:r>
        <w:rPr>
          <w:sz w:val="28"/>
          <w:szCs w:val="28"/>
        </w:rPr>
        <w:t xml:space="preserve">II. 8. </w:t>
      </w:r>
      <w:r>
        <w:rPr>
          <w:color w:val="0000FF"/>
          <w:sz w:val="28"/>
          <w:szCs w:val="28"/>
        </w:rPr>
        <w:t>MONITORING</w:t>
      </w:r>
      <w:r>
        <w:rPr>
          <w:color w:val="0000FF"/>
        </w:rPr>
        <w:t xml:space="preserve"> </w:t>
      </w:r>
      <w:r>
        <w:rPr/>
        <w:t xml:space="preserve">– </w:t>
      </w:r>
      <w:r>
        <w:rPr>
          <w:b w:val="false"/>
          <w:sz w:val="24"/>
          <w:szCs w:val="24"/>
        </w:rPr>
        <w:t xml:space="preserve">stały podgląd działań wychowawcz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80"/>
          <w:szCs w:val="28"/>
        </w:rPr>
      </w:pPr>
      <w:r>
        <w:rPr>
          <w:b/>
          <w:szCs w:val="28"/>
        </w:rPr>
        <w:t>II. 9.</w:t>
      </w:r>
      <w:r>
        <w:rPr>
          <w:b/>
          <w:color w:val="800080"/>
          <w:szCs w:val="28"/>
        </w:rPr>
        <w:t xml:space="preserve"> </w:t>
      </w:r>
      <w:r>
        <w:rPr>
          <w:b/>
          <w:color w:val="008080"/>
          <w:szCs w:val="28"/>
        </w:rPr>
        <w:t>ZASADY WSPÓŁPRACY WYCHOWAWCZEJ Z RODZICAMI</w:t>
      </w:r>
    </w:p>
    <w:p>
      <w:pPr>
        <w:pStyle w:val="Normal"/>
        <w:jc w:val="center"/>
        <w:rPr>
          <w:b/>
          <w:b/>
          <w:color w:val="800080"/>
          <w:szCs w:val="28"/>
        </w:rPr>
      </w:pPr>
      <w:r>
        <w:rPr>
          <w:b/>
          <w:color w:val="800080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Zapoznanie rodziców z programem wychowawczym szkoły (opinia, akceptacj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znanie oczekiwań rodziców wobec szkoły (ankiety, rozmow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i przeprowadzanie ankiety mającej na celu zdiagnozowanie środowiska domowego uczni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angażowanie szkoły w organizowanie pomocy finansowej i materialnej rodzinom ubogim oraz profilaktycznej i terapeutycznej rodzinom patologi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dział funkcji dla rodziców w organizowaniu życia klas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e zasad kontaktów z rodzic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spieranie wychowawczych wysiłków rodziców poprzez pedagogizację, profilaktykę trudności wychowawczych i terapię dzieci i rodziców oraz działalność psychoedukacyjn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gażowanie rodziców w życie szkoły i klasy (sponsoring, pomoc   w organizowaniu wycieczek , imprez klasowych i szkolnych itp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Stworzenie rodzicom warunków do właściwej współpracy wychowawczej: życzliwej i miłej atmosfery, intymności rozmowy, zachowania tajemni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w zakresie kształtowania pozytywnego wizerunku zarówno rodziny, jak i szkoły oraz budowanie wzajemnego zaufania.</w:t>
      </w:r>
    </w:p>
    <w:p>
      <w:pPr>
        <w:pStyle w:val="Heading5"/>
        <w:ind w:right="56" w:hanging="0"/>
        <w:rPr/>
      </w:pPr>
      <w:r>
        <w:rPr>
          <w:sz w:val="24"/>
          <w:szCs w:val="24"/>
        </w:rPr>
        <w:t xml:space="preserve">II. 10. </w:t>
      </w:r>
      <w:r>
        <w:rPr>
          <w:color w:val="008000"/>
          <w:sz w:val="24"/>
          <w:szCs w:val="24"/>
        </w:rPr>
        <w:t xml:space="preserve">ZASADY WSPÓŁPRACY WYCHOWAWCZEJ ZE </w:t>
      </w:r>
    </w:p>
    <w:p>
      <w:pPr>
        <w:pStyle w:val="Heading5"/>
        <w:ind w:right="5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      </w:t>
      </w:r>
      <w:r>
        <w:rPr>
          <w:color w:val="008000"/>
          <w:sz w:val="24"/>
          <w:szCs w:val="24"/>
        </w:rPr>
        <w:t xml:space="preserve">ŚRODOWISKIEM LOKALNYM </w:t>
      </w:r>
    </w:p>
    <w:p>
      <w:pPr>
        <w:pStyle w:val="Heading5"/>
        <w:ind w:right="5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9214" w:leader="none"/>
          <w:tab w:val="left" w:pos="10490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nie potrzeb i priorytetów szkoły oraz możliwości ich zaspokojenia przez organ prowadząc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gadnianie programu poprawy efektywności wychowa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Współdziałanie z Gminnym Ośrodkiem Pomocy Społecznej w zakresie niesienia pomocy materialnej uczniom z rodzin ubogich i patologiczny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Działania profilaktyczne i terapeutyczne organizowane wspólnie z Komisją ds. Rozwiązywania Problemów Alkoholowych przy GOPS w Spiczynie (programy profilaktyczno-wychowawcze, świetlica terapeutyczna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praca z Powiatowym Centrum Pomocy Rodzinie, Placówką Opiekuńczo-wychowawczą w Kijanach, Sądem Rodzinnym (opieka nad rodzinami zastępczymi, wspólne działania wspomagające rodziny ubogie i niewydolne wychowawczo).</w:t>
      </w:r>
    </w:p>
    <w:p>
      <w:pPr>
        <w:pStyle w:val="Normal"/>
        <w:numPr>
          <w:ilvl w:val="0"/>
          <w:numId w:val="21"/>
        </w:numPr>
        <w:spacing w:lineRule="auto" w:line="360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Współdziałanie w zakresie edukacji obywatelskiej uczniów oraz popularyzacji wartości demokratycznych i samorządowych. Organizowanie różnych form bezpośrednich kontaktów szkoły z organami władzy samorządowej     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II. 11.</w:t>
      </w:r>
      <w:r>
        <w:rPr>
          <w:sz w:val="24"/>
          <w:szCs w:val="24"/>
        </w:rPr>
        <w:t xml:space="preserve">           </w:t>
      </w:r>
      <w:r>
        <w:rPr>
          <w:color w:val="FF00FF"/>
          <w:sz w:val="24"/>
          <w:szCs w:val="24"/>
        </w:rPr>
        <w:t>DZIAŁANIA SZKOŁY W RAMACH WYRÓWNYWANIA SZANS EDUKACYJNYCH DZIECI:</w: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</w:tabs>
        <w:rPr>
          <w:color w:val="FF00FF"/>
          <w:sz w:val="24"/>
          <w:szCs w:val="24"/>
          <w:lang w:val="en-US" w:eastAsia="en-US"/>
        </w:rPr>
      </w:pPr>
      <w:r>
        <w:rPr>
          <w:color w:val="FF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065</wp:posOffset>
                </wp:positionH>
                <wp:positionV relativeFrom="paragraph">
                  <wp:posOffset>1270</wp:posOffset>
                </wp:positionV>
                <wp:extent cx="2377440" cy="822960"/>
                <wp:effectExtent l="0" t="5080" r="190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.1pt" to="208.1pt,6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3505</wp:posOffset>
                </wp:positionH>
                <wp:positionV relativeFrom="paragraph">
                  <wp:posOffset>1270</wp:posOffset>
                </wp:positionV>
                <wp:extent cx="2286000" cy="822960"/>
                <wp:effectExtent l="1905" t="508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0.1pt" to="388.1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</w:tabs>
              <w:ind w:right="-137" w:hanging="0"/>
              <w:rPr>
                <w:color w:val="99CC00"/>
                <w:sz w:val="24"/>
                <w:szCs w:val="24"/>
              </w:rPr>
            </w:pPr>
            <w:r>
              <w:rPr>
                <w:color w:val="99CC00"/>
                <w:sz w:val="24"/>
                <w:szCs w:val="24"/>
              </w:rPr>
              <w:t xml:space="preserve">PROCEDURY </w:t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</w:tabs>
              <w:ind w:right="-137" w:hanging="0"/>
              <w:rPr>
                <w:sz w:val="24"/>
                <w:szCs w:val="24"/>
              </w:rPr>
            </w:pPr>
            <w:r>
              <w:rPr>
                <w:color w:val="99CC00"/>
                <w:sz w:val="24"/>
                <w:szCs w:val="24"/>
              </w:rPr>
              <w:t>WEWNĘTRZNE</w:t>
            </w:r>
            <w:r>
              <w:rPr>
                <w:color w:val="FF0000"/>
                <w:sz w:val="24"/>
                <w:szCs w:val="24"/>
              </w:rPr>
              <w:t xml:space="preserve">                </w:t>
            </w:r>
          </w:p>
        </w:tc>
        <w:tc>
          <w:tcPr>
            <w:tcW w:w="5343" w:type="dxa"/>
            <w:tcBorders/>
          </w:tcPr>
          <w:p>
            <w:pPr>
              <w:pStyle w:val="Tekstpodstawowy3"/>
              <w:tabs>
                <w:tab w:val="clear" w:pos="708"/>
                <w:tab w:val="left" w:pos="567" w:leader="none"/>
                <w:tab w:val="left" w:pos="5127" w:leader="none"/>
                <w:tab w:val="left" w:pos="5222" w:leader="none"/>
              </w:tabs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ROCEDURY ZEWNĘTRZN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</w:tabs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czestnictwo w zajęciach logopedycznych,                                                                                       </w:t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</w:tabs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czestnictwo w zespołach wyrównawczych,                                                                           </w:t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</w:tabs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ndywidualna pomoc nauczyciela w ramach          </w:t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</w:tabs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dpowiedzialności za drugiego człowieka,             </w:t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  <w:tab w:val="left" w:pos="5812" w:leader="none"/>
              </w:tabs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moc koleżeńska – samopomoc koleżeńska,</w:t>
              <w:tab/>
              <w:tab/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  <w:tab w:val="left" w:pos="5812" w:leader="none"/>
              </w:tabs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mnastyka korekcyjno</w:t>
              <w:tab/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  <w:tab w:val="left" w:pos="5812" w:leader="none"/>
              </w:tabs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ieka psychologiczno – pedagogiczna,</w:t>
              <w:tab/>
              <w:t xml:space="preserve">  </w:t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  <w:tab w:val="left" w:pos="5812" w:leader="none"/>
              </w:tabs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dział w programach profilaktycznych,</w:t>
              <w:tab/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  <w:tab w:val="left" w:pos="5812" w:leader="none"/>
              </w:tabs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uważać talenty + zespoły zainteresowań, - pomoc materialna + rzeczowa,</w:t>
              <w:tab/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  <w:tab w:val="left" w:pos="5812" w:leader="none"/>
              </w:tabs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ewnianie opieki, wyżywienie</w:t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tcBorders/>
          </w:tcPr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adania w poradniach specjalistycznych,   </w:t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owiskowa świetlica         socjoterapeutyczna</w:t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-  GOPS</w:t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enda Powiatowa Policji,</w:t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</w:tabs>
              <w:ind w:right="-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misją Rozwiązywania Problemów Alkoholowych,</w:t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rząd Gminy</w:t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iatowe Centrum Pomocy Rodzinie i Wielofunkcyjna Placówka  Opiekuńczo Wychowawcza w Kijanach</w:t>
            </w:r>
          </w:p>
          <w:p>
            <w:pPr>
              <w:pStyle w:val="Tekstpodstawowy3"/>
              <w:tabs>
                <w:tab w:val="clear" w:pos="708"/>
                <w:tab w:val="left" w:pos="567" w:leader="none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afie</w:t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</w:tabs>
        <w:ind w:right="425" w:hanging="0"/>
        <w:rPr>
          <w:color w:val="008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5812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II. 12. </w:t>
      </w:r>
      <w:r>
        <w:rPr>
          <w:color w:val="0000FF"/>
          <w:sz w:val="24"/>
          <w:szCs w:val="24"/>
        </w:rPr>
        <w:t>W RAMACH ROZWOJU ZAINTERESOWAŃ UCZNIÓW SZKOŁA OFERUJE:</w: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 – ZAJĘCIA W RAMACH EDUKACJI:</w: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ind w:left="720" w:right="1133" w:hanging="0"/>
        <w:rPr>
          <w:b/>
          <w:b/>
          <w:color w:val="FF99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- koła przedmiotowe   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9900"/>
          <w:sz w:val="28"/>
          <w:szCs w:val="28"/>
        </w:rPr>
        <w:t>w miarę zainteresowań dzieci</w: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ind w:left="720" w:right="1133" w:hanging="0"/>
        <w:rPr>
          <w:b/>
          <w:b/>
          <w:color w:val="FF9900"/>
          <w:sz w:val="20"/>
          <w:szCs w:val="28"/>
        </w:rPr>
      </w:pPr>
      <w:r>
        <w:rPr>
          <w:b/>
          <w:color w:val="FF9900"/>
          <w:sz w:val="20"/>
          <w:szCs w:val="28"/>
        </w:rPr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ind w:left="720" w:right="1133" w:hanging="0"/>
        <w:rPr>
          <w:b/>
          <w:b/>
          <w:color w:val="FF9900"/>
          <w:sz w:val="20"/>
        </w:rPr>
      </w:pPr>
      <w:r>
        <w:rPr>
          <w:b/>
          <w:color w:val="FF9900"/>
          <w:sz w:val="20"/>
        </w:rPr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ind w:left="720" w:right="11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I – ZAJĘCIA POZALEKCYJNE:</w: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ind w:left="720" w:right="11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rPr>
          <w:b/>
          <w:b/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8985</wp:posOffset>
                </wp:positionH>
                <wp:positionV relativeFrom="paragraph">
                  <wp:posOffset>243205</wp:posOffset>
                </wp:positionV>
                <wp:extent cx="1920240" cy="7924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92360"/>
                        </a:xfrm>
                        <a:prstGeom prst="cloudCallout">
                          <a:avLst>
                            <a:gd name="adj1" fmla="val -27976"/>
                            <a:gd name="adj2" fmla="val 4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Samorząd Uczniows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5pt;margin-top:19.15pt;width:151.1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Samorząd Uczniows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24"/>
          <w:szCs w:val="24"/>
        </w:rPr>
        <w:t>organizacje szkolne</w: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ind w:left="720" w:right="1133" w:hanging="0"/>
        <w:rPr>
          <w:b/>
          <w:b/>
          <w:color w:val="008000"/>
          <w:sz w:val="24"/>
          <w:szCs w:val="24"/>
          <w:lang w:val="en-US" w:eastAsia="en-US"/>
        </w:rPr>
      </w:pPr>
      <w:r>
        <w:rPr>
          <w:b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8515</wp:posOffset>
                </wp:positionH>
                <wp:positionV relativeFrom="paragraph">
                  <wp:posOffset>224155</wp:posOffset>
                </wp:positionV>
                <wp:extent cx="1005840" cy="548640"/>
                <wp:effectExtent l="207010" t="5080" r="5715" b="113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cloudCallout">
                          <a:avLst>
                            <a:gd name="adj1" fmla="val -66791"/>
                            <a:gd name="adj2" fmla="val 35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Koło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turystycz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45pt;margin-top:17.65pt;width:79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Koło</w:t>
                      </w:r>
                      <w:r>
                        <w:rPr>
                          <w:kern w:val="2"/>
                          <w:b/>
                          <w:sz w:val="4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turystycz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koła zainteresowań </w:t>
        <w:tab/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ind w:left="720" w:right="1133" w:hanging="0"/>
        <w:rPr/>
      </w:pPr>
      <w:r>
        <w:rPr>
          <w:b/>
          <w:color w:val="008000"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- matematyczne,</w: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ind w:left="720" w:right="113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- polonistyczne ,</w: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ind w:left="720" w:right="113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- turystyczne</w: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ind w:left="720" w:right="113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</w:t>
      </w:r>
      <w:r>
        <w:rPr>
          <w:b/>
          <w:color w:val="FF0000"/>
          <w:sz w:val="28"/>
          <w:szCs w:val="28"/>
        </w:rPr>
        <w:t>- muzyczne</w: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ind w:left="720" w:right="1133" w:hanging="0"/>
        <w:rPr/>
      </w:pPr>
      <w:r>
        <w:rPr>
          <w:b/>
          <w:color w:val="FF0000"/>
          <w:sz w:val="28"/>
          <w:szCs w:val="28"/>
        </w:rPr>
        <w:tab/>
        <w:tab/>
        <w:t xml:space="preserve"> - językowe</w: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ind w:left="720" w:right="1133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omoc uczniom działającym w szkolnym samorządzie uczniowskim</w: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ind w:left="720" w:right="1133" w:hanging="0"/>
        <w:rPr>
          <w:b/>
          <w:b/>
          <w:color w:val="FF0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</w:t>
      </w:r>
      <w:r>
        <w:rPr>
          <w:b/>
          <w:color w:val="008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- gazetki szkolne</w: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  <w:tab w:val="left" w:pos="4536" w:leader="none"/>
        </w:tabs>
        <w:spacing w:lineRule="auto" w:line="240"/>
        <w:ind w:left="720" w:right="113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ind w:right="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I. 13.  </w:t>
      </w:r>
      <w:r>
        <w:rPr>
          <w:color w:val="0000FF"/>
          <w:sz w:val="28"/>
          <w:szCs w:val="28"/>
        </w:rPr>
        <w:t>PROGRAMY PROFILAKTYCZNE O CHARAKTERZE STAŁYM,     CYKLICZNYM LUB OKRESOWYM.</w:t>
      </w:r>
    </w:p>
    <w:p>
      <w:pPr>
        <w:pStyle w:val="Tekstpodstawowy3"/>
        <w:tabs>
          <w:tab w:val="clear" w:pos="708"/>
          <w:tab w:val="left" w:pos="567" w:leader="none"/>
          <w:tab w:val="left" w:pos="2835" w:leader="none"/>
        </w:tabs>
        <w:ind w:left="990" w:right="113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ałymi programami profilaktyczno – wychowawczymi realizowanymi z uczniami szkoły są programy Promocja zdrowego stylu życia, Bezpieczna szkoła”  skupiające się wokół zagadnień: uczestnictwa w grupie, postrzegania siebie, rozumienia swoich uczuć,  rozwiązywania problemów, dbania o zdrowie i bezpieczeństwo swoje i innych.       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right="113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720" w:right="1133" w:hanging="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1385</wp:posOffset>
                </wp:positionH>
                <wp:positionV relativeFrom="paragraph">
                  <wp:posOffset>274320</wp:posOffset>
                </wp:positionV>
                <wp:extent cx="2194560" cy="365760"/>
                <wp:effectExtent l="0" t="5080" r="127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1.6pt" to="245.3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5945</wp:posOffset>
                </wp:positionH>
                <wp:positionV relativeFrom="paragraph">
                  <wp:posOffset>274320</wp:posOffset>
                </wp:positionV>
                <wp:extent cx="2377440" cy="365760"/>
                <wp:effectExtent l="1270" t="5080" r="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1.6pt" to="432.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PROGRAMY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720" w:right="113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720" w:right="1133" w:hanging="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241935</wp:posOffset>
                </wp:positionV>
                <wp:extent cx="2651760" cy="6381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romocja zdrowego stylu ży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3pt;margin-top:19.05pt;width:208.7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romocja zdrowego stylu ży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57320</wp:posOffset>
                </wp:positionH>
                <wp:positionV relativeFrom="paragraph">
                  <wp:posOffset>295910</wp:posOffset>
                </wp:positionV>
                <wp:extent cx="2724785" cy="7423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74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Spójrz inacz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6pt;margin-top:23.3pt;width:214.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Spójrz inacz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Cs w:val="28"/>
        </w:rPr>
        <w:t>STAŁE                                                                       OKRESOW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720" w:right="113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720" w:right="1133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720" w:right="1133" w:hanging="0"/>
        <w:jc w:val="both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120</wp:posOffset>
                </wp:positionH>
                <wp:positionV relativeFrom="paragraph">
                  <wp:posOffset>273685</wp:posOffset>
                </wp:positionV>
                <wp:extent cx="2743200" cy="6578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Czyste powietrze wokół 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6pt;margin-top:21.55pt;width:215.9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Czyste powietrze wokół n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720" w:right="1133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-227330</wp:posOffset>
                </wp:positionV>
                <wp:extent cx="2761615" cy="838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BEZPIECZNA SZKOŁ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pt;margin-top:-17.9pt;width:217.4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BEZPIECZNA SZKOŁ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720" w:right="113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right="1133" w:hanging="0"/>
        <w:jc w:val="both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5880</wp:posOffset>
                </wp:positionH>
                <wp:positionV relativeFrom="paragraph">
                  <wp:posOffset>240030</wp:posOffset>
                </wp:positionV>
                <wp:extent cx="283464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CYBERPRZEMO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4pt;margin-top:18.9pt;width:223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CYBERPRZEMO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240</wp:posOffset>
                </wp:positionH>
                <wp:positionV relativeFrom="paragraph">
                  <wp:posOffset>149860</wp:posOffset>
                </wp:positionV>
                <wp:extent cx="2761615" cy="1347470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560" cy="134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Nie pal przy mnie, proszę oraz „ Znajdź właściwe rozwiązanie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2pt;margin-top:11.8pt;width:217.4pt;height:106.0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Nie pal przy mnie, proszę oraz „ Znajdź właściwe rozwiązanie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720" w:right="113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720" w:right="113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720" w:right="113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720" w:right="113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right="56" w:hanging="0"/>
        <w:rPr/>
      </w:pPr>
      <w:r>
        <w:rPr>
          <w:sz w:val="24"/>
          <w:szCs w:val="24"/>
        </w:rPr>
        <w:t xml:space="preserve">II. 14. </w:t>
      </w:r>
      <w:r>
        <w:rPr>
          <w:color w:val="800000"/>
          <w:sz w:val="24"/>
          <w:szCs w:val="24"/>
        </w:rPr>
        <w:t xml:space="preserve">FORMY POMOCY WYCHOWAWCZEJ DLA UCZNIÓW  </w:t>
      </w:r>
    </w:p>
    <w:p>
      <w:pPr>
        <w:pStyle w:val="Heading5"/>
        <w:ind w:right="5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           </w:t>
      </w:r>
      <w:r>
        <w:rPr>
          <w:color w:val="800000"/>
          <w:sz w:val="24"/>
          <w:szCs w:val="24"/>
        </w:rPr>
        <w:t>KTÓRZY    ZNALEŹLI SIĘ W SYTUACJACH ZAGROŻ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108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, diagnoza sytuacji dzi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108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  <w:t>otoczenie opieką, udzielenie wsparcia emocjon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108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enie pomocy materi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108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w realizowaniu obowiązku szkol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108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instytucjami wspomagającymi szkołę.</w:t>
      </w:r>
    </w:p>
    <w:p>
      <w:pPr>
        <w:pStyle w:val="Heading5"/>
        <w:ind w:right="56" w:hanging="0"/>
        <w:rPr>
          <w:sz w:val="24"/>
          <w:szCs w:val="24"/>
        </w:rPr>
      </w:pPr>
      <w:r>
        <w:rPr>
          <w:sz w:val="24"/>
          <w:szCs w:val="24"/>
        </w:rPr>
        <w:t xml:space="preserve">II. 15. </w:t>
      </w:r>
      <w:r>
        <w:rPr>
          <w:color w:val="000080"/>
          <w:sz w:val="24"/>
          <w:szCs w:val="24"/>
        </w:rPr>
        <w:t>IMPREZY SZKOLNE O CHARAKTERZE WYCHOWAWCZ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108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  <w:t>Uroczyste rozpoczęcie roku szko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108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  <w:t>Pasowanie na ucznia klas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1080" w:right="1133" w:hanging="360"/>
        <w:jc w:val="both"/>
        <w:rPr/>
      </w:pPr>
      <w:r>
        <w:rPr>
          <w:sz w:val="24"/>
          <w:szCs w:val="24"/>
        </w:rPr>
        <w:t>Święto Komisji Edukacji Nar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1080" w:right="1133" w:hanging="360"/>
        <w:jc w:val="both"/>
        <w:rPr/>
      </w:pPr>
      <w:r>
        <w:rPr>
          <w:sz w:val="24"/>
          <w:szCs w:val="24"/>
        </w:rPr>
        <w:t>11 listopada – Narodowe Święto Niepodległ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108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  <w:t>Wigi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108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  <w:t>Konstytucja 3 Ma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108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  <w:t>Pożegnanie absolw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108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  <w:t>Uroczyste zakończenie roku szkolnego.</w:t>
      </w:r>
    </w:p>
    <w:p>
      <w:pPr>
        <w:pStyle w:val="Heading5"/>
        <w:ind w:right="56" w:hanging="0"/>
        <w:rPr/>
      </w:pPr>
      <w:r>
        <w:rPr>
          <w:sz w:val="24"/>
          <w:szCs w:val="24"/>
        </w:rPr>
        <w:t>II. 16</w:t>
      </w:r>
      <w:r>
        <w:rPr>
          <w:color w:val="000000"/>
          <w:sz w:val="24"/>
          <w:szCs w:val="24"/>
        </w:rPr>
        <w:t>.  MOTYWACJA W WYCHOWANIU.</w:t>
      </w:r>
    </w:p>
    <w:p>
      <w:pPr>
        <w:pStyle w:val="Heading7"/>
        <w:ind w:right="142" w:hanging="0"/>
        <w:rPr>
          <w:sz w:val="3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ceny z zachowania ustalane są w oparciu o wewnątrzszkolny system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ind w:right="142" w:hanging="0"/>
        <w:rPr>
          <w:color w:val="FF0000"/>
          <w:sz w:val="24"/>
          <w:szCs w:val="24"/>
        </w:rPr>
      </w:pPr>
      <w:r>
        <w:rPr>
          <w:b/>
          <w:sz w:val="20"/>
        </w:rPr>
        <w:t>Zatwierdzono uchwałą rady pedagogicznej z dnia 12 listopada 2013 r. po zasięgnięciu opinii Rady Rodziców i samorządu uczniowskiego na podstawie § 2 ust. 2 rozporządzenia MEN z dnia 15 lutego 1999 r. (Dz.U. nr 14 poz. 131).</w:t>
      </w:r>
    </w:p>
    <w:p>
      <w:pPr>
        <w:pStyle w:val="Normal"/>
        <w:tabs>
          <w:tab w:val="clear" w:pos="708"/>
          <w:tab w:val="left" w:pos="10490" w:leader="none"/>
        </w:tabs>
        <w:ind w:right="5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8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43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232"/>
        </w:tabs>
        <w:ind w:left="22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outlineLvl w:val="3"/>
    </w:pPr>
    <w:rPr>
      <w:i/>
      <w:color w:val="008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2835" w:leader="none"/>
      </w:tabs>
      <w:spacing w:lineRule="auto" w:line="360"/>
      <w:ind w:right="56" w:hanging="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835" w:leader="none"/>
      </w:tabs>
      <w:spacing w:lineRule="auto" w:line="360"/>
      <w:ind w:left="426" w:right="56" w:hanging="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2835" w:leader="none"/>
      </w:tabs>
      <w:spacing w:lineRule="auto" w:line="360"/>
      <w:ind w:right="142" w:hanging="0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hanging="0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40" w:leader="none"/>
        <w:tab w:val="left" w:pos="1420" w:leader="none"/>
      </w:tabs>
      <w:spacing w:lineRule="auto" w:line="360"/>
      <w:ind w:left="1440" w:hanging="129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1275" w:hanging="0"/>
    </w:pPr>
    <w:rPr>
      <w:sz w:val="32"/>
    </w:rPr>
  </w:style>
  <w:style w:type="paragraph" w:styleId="Tekstblokowy">
    <w:name w:val="Tekst blokowy"/>
    <w:basedOn w:val="Normal"/>
    <w:qFormat/>
    <w:pPr>
      <w:spacing w:lineRule="auto" w:line="360"/>
      <w:ind w:left="567" w:right="1133" w:hanging="0"/>
      <w:jc w:val="both"/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1840" w:leader="none"/>
        <w:tab w:val="left" w:pos="2200" w:leader="none"/>
      </w:tabs>
      <w:spacing w:lineRule="exact" w:line="280"/>
      <w:ind w:left="2160" w:hanging="288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100" w:leader="none"/>
        <w:tab w:val="left" w:pos="2480" w:leader="none"/>
      </w:tabs>
      <w:ind w:left="2448" w:hanging="288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00" w:leader="none"/>
        <w:tab w:val="left" w:pos="2480" w:leader="none"/>
      </w:tabs>
      <w:spacing w:lineRule="exact" w:line="280"/>
      <w:ind w:left="648" w:hanging="0"/>
    </w:pPr>
    <w:rPr/>
  </w:style>
  <w:style w:type="paragraph" w:styleId="Tekstpodstawowy3">
    <w:name w:val="Tekst podstawowy 3"/>
    <w:basedOn w:val="Normal"/>
    <w:qFormat/>
    <w:pPr>
      <w:spacing w:lineRule="auto" w:line="360"/>
      <w:ind w:right="1133" w:hanging="0"/>
      <w:jc w:val="both"/>
    </w:pPr>
    <w:rPr>
      <w:sz w:val="36"/>
    </w:rPr>
  </w:style>
  <w:style w:type="paragraph" w:styleId="Contents1">
    <w:name w:val="TOC 1"/>
    <w:basedOn w:val="Normal"/>
    <w:next w:val="Normal"/>
    <w:pPr/>
    <w:rPr>
      <w:b/>
      <w:sz w:val="32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7:00Z</dcterms:created>
  <dc:creator>Szkoła Podstawowa nr 3</dc:creator>
  <dc:description/>
  <cp:keywords/>
  <dc:language>en-US</dc:language>
  <cp:lastModifiedBy>EDY</cp:lastModifiedBy>
  <cp:lastPrinted>2016-09-20T09:44:00Z</cp:lastPrinted>
  <dcterms:modified xsi:type="dcterms:W3CDTF">2016-09-20T08:47:00Z</dcterms:modified>
  <cp:revision>2</cp:revision>
  <dc:subject/>
  <dc:title>Zadania wychowawcy:</dc:title>
</cp:coreProperties>
</file>