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/OPIEKUNÓW/ NA UDZIAŁ DZIECKA </w:t>
        <w:br/>
        <w:t>W WYCIECZCE /IMPREZIE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imię i nazwisko rodzica/opieku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telefo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syna/córki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wycieczce do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tóra odbędzie się w dniu/dniach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ma przeciwwskazań lekarskich, aby syn/córka uczestniczyła  </w:t>
        <w:br/>
        <w:t>w wycieczce.</w:t>
      </w:r>
    </w:p>
    <w:p>
      <w:pPr>
        <w:pStyle w:val="Normal"/>
        <w:spacing w:lineRule="auto" w:line="360"/>
        <w:jc w:val="both"/>
        <w:rPr/>
      </w:pPr>
      <w:r>
        <w:rPr/>
        <w:t xml:space="preserve">Inne istotne informacje, które rodzice/opiekunowie chcą przekazać organizatorowi wycieczki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Jednocześnie oświadczam, że zobowiązuje się do pokrycia wszystkich kosztów związanych z wycieczką oraz ewentualny zwrot kosztów za zniszczenia spowodowane z winy 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/data/</w:t>
        <w:tab/>
        <w:tab/>
        <w:tab/>
        <w:tab/>
        <w:tab/>
        <w:tab/>
        <w:t>/podpis rodziców/opiekun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0:00Z</dcterms:created>
  <dc:creator>EDY</dc:creator>
  <dc:description/>
  <cp:keywords/>
  <dc:language>en-US</dc:language>
  <cp:lastModifiedBy>bob</cp:lastModifiedBy>
  <cp:lastPrinted>2018-01-19T11:57:00Z</cp:lastPrinted>
  <dcterms:modified xsi:type="dcterms:W3CDTF">2018-11-22T18:01:00Z</dcterms:modified>
  <cp:revision>3</cp:revision>
  <dc:subject/>
  <dc:title/>
</cp:coreProperties>
</file>