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Zał. nr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ODA RODZICÓW /OPIEKUNÓW/ NA UDZIAŁ DZIECKA </w:t>
        <w:br/>
        <w:t>W WYCIECZCE /IMPREZIE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  <w:t>/imię i nazwisko rodzica/opiekun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/adres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  <w:t>/telefon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rażam zgodę na udział syna/córki 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w wycieczce do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która odbędzie się w dniu/dniach 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nie ma przeciwwskazań lekarskich, aby syn/córka uczestniczyła  </w:t>
        <w:br/>
        <w:t>w wycieczce.</w:t>
      </w:r>
    </w:p>
    <w:p>
      <w:pPr>
        <w:pStyle w:val="Normal"/>
        <w:spacing w:lineRule="auto" w:line="360"/>
        <w:jc w:val="both"/>
        <w:rPr/>
      </w:pPr>
      <w:r>
        <w:rPr/>
        <w:t xml:space="preserve">Inne istotne informacje, które rodzice/opiekunowie chcą przekazać organizatorowi wycieczki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 Jednocześnie oświadczam, że zobowiązuje się do pokrycia wszystkich kosztów związanych z wycieczką oraz ewentualny zwrot kosztów za zniszczenia spowodowane z winy mojego dzi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  <w:tab/>
        <w:tab/>
        <w:tab/>
        <w:t>……………………………………</w:t>
      </w:r>
    </w:p>
    <w:p>
      <w:pPr>
        <w:pStyle w:val="Normal"/>
        <w:ind w:left="708" w:firstLine="708"/>
        <w:jc w:val="both"/>
        <w:rPr/>
      </w:pPr>
      <w:r>
        <w:rPr/>
        <w:t>/data/</w:t>
        <w:tab/>
        <w:tab/>
        <w:tab/>
        <w:tab/>
        <w:tab/>
        <w:tab/>
        <w:t>/podpis rodziców/opiekunów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55:00Z</dcterms:created>
  <dc:creator>EDY</dc:creator>
  <dc:description/>
  <cp:keywords/>
  <dc:language>en-US</dc:language>
  <cp:lastModifiedBy>EDY</cp:lastModifiedBy>
  <dcterms:modified xsi:type="dcterms:W3CDTF">2015-11-19T10:56:00Z</dcterms:modified>
  <cp:revision>1</cp:revision>
  <dc:subject/>
  <dc:title>Zał</dc:title>
</cp:coreProperties>
</file>