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857750" cy="2524125"/>
            <wp:effectExtent l="0" t="0" r="0" b="0"/>
            <wp:wrapNone/>
            <wp:docPr id="1" name="gim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UWAGA!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imnastyka korekcyjna dla klasy 0 – I  </w:t>
        <w:br/>
        <w:t>w każdy piątek od godziny 8.00 do godziny 8.4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jęcia rozpoczynają się od 27.11.2015 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kwalifikowani uczestnicy powinni być zaopatrzeni w:</w:t>
      </w:r>
    </w:p>
    <w:p>
      <w:pPr>
        <w:pStyle w:val="Normal"/>
        <w:rPr/>
      </w:pPr>
      <w:r>
        <w:rPr>
          <w:sz w:val="40"/>
          <w:szCs w:val="40"/>
        </w:rPr>
        <w:t>- „kocyk” /raczej rozmiarów do wózka niż na plażę/ lub ręczn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woreczek z groszki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strój: spodenki lub szorty, koszulkę z krótkim rękawem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skarpetki /łatwe do zdjęcia na zajęcia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EDY</dc:creator>
  <dc:description/>
  <cp:keywords/>
  <dc:language>en-US</dc:language>
  <cp:lastModifiedBy>EDY</cp:lastModifiedBy>
  <dcterms:modified xsi:type="dcterms:W3CDTF">2015-11-19T12:52:00Z</dcterms:modified>
  <cp:revision>1</cp:revision>
  <dc:subject/>
  <dc:title/>
</cp:coreProperties>
</file>