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eastAsia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3200400" cy="2865120"/>
            <wp:effectExtent l="0" t="0" r="0" b="0"/>
            <wp:wrapNone/>
            <wp:docPr id="1" name="28193790-Illustration-of-an-open-book-with-a-tree-on-a-white-background-Stock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193790-Illustration-of-an-open-book-with-a-tree-on-a-white-background-Stock-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832" w:right="-468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6"/>
          <w:szCs w:val="36"/>
        </w:rPr>
        <w:t xml:space="preserve">         </w:t>
      </w:r>
      <w:r>
        <w:rPr>
          <w:rFonts w:cs="Calibri" w:ascii="Calibri" w:hAnsi="Calibri"/>
          <w:sz w:val="40"/>
          <w:szCs w:val="40"/>
        </w:rPr>
        <w:t>REGULAMIN BIBLIOTEKI  SZKOLNEJ</w:t>
      </w:r>
    </w:p>
    <w:p>
      <w:pPr>
        <w:pStyle w:val="Normal"/>
        <w:ind w:right="-46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right="-46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right="-46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right="-46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biblioteki szkolnej mogą korzystać wszyscy uczniowie, pracownicy szkoły, rodzice w godzinach pracy biblioteki.</w:t>
      </w:r>
    </w:p>
    <w:p>
      <w:pPr>
        <w:pStyle w:val="Normal"/>
        <w:ind w:left="360"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orazowo można wypożyczać 3 książki na okres do 1 miesiąca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ibliotece szkolnej znajdują się podręczniki, które są wypożyczane uczniom na okres jednego roku szkolnego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zniszczone podręczniki należy zwrócić do biblioteki szkolnej na tydzień przed końcem roku szkolnego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ożyczone książki należy szanować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Fonts w:cs="Calibri" w:ascii="Calibri" w:hAnsi="Calibri"/>
          <w:sz w:val="28"/>
          <w:szCs w:val="28"/>
        </w:rPr>
        <w:t>W przypadku zgubienia lub zniszczenia książki należy odkupić taką samą lub inną, uznaną przez bibliotekarza za równowartościową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e słowników i encyklopedii można korzystać w czytelni i na zajęciach </w:t>
        <w:br/>
        <w:t xml:space="preserve">w szkole. 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książki przekazane do pracowni odpowiedzialni są opiekunowie pracowni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ibliotece obowiązuje cisza.</w:t>
      </w:r>
    </w:p>
    <w:p>
      <w:pPr>
        <w:pStyle w:val="Normal"/>
        <w:ind w:right="-4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ydzień przed zakończeniem roku szkolnego należy zwrócić wszystkie wypożyczone książk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EDY</dc:creator>
  <dc:description/>
  <cp:keywords/>
  <dc:language>en-US</dc:language>
  <cp:lastModifiedBy>EDY</cp:lastModifiedBy>
  <cp:lastPrinted>2018-01-15T10:47:00Z</cp:lastPrinted>
  <dcterms:modified xsi:type="dcterms:W3CDTF">2018-01-15T09:47:00Z</dcterms:modified>
  <cp:revision>3</cp:revision>
  <dc:subject/>
  <dc:title/>
</cp:coreProperties>
</file>