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521585" cy="3429000"/>
            <wp:effectExtent l="0" t="0" r="0" b="0"/>
            <wp:wrapTight wrapText="bothSides">
              <wp:wrapPolygon edited="0">
                <wp:start x="9074" y="80"/>
                <wp:lineTo x="5122" y="406"/>
                <wp:lineTo x="5009" y="651"/>
                <wp:lineTo x="4732" y="854"/>
                <wp:lineTo x="3729" y="1220"/>
                <wp:lineTo x="3507" y="2076"/>
                <wp:lineTo x="3674" y="2809"/>
                <wp:lineTo x="4230" y="3380"/>
                <wp:lineTo x="4564" y="4031"/>
                <wp:lineTo x="4008" y="4683"/>
                <wp:lineTo x="3563" y="5334"/>
                <wp:lineTo x="3284" y="5986"/>
                <wp:lineTo x="2671" y="6271"/>
                <wp:lineTo x="2115" y="6597"/>
                <wp:lineTo x="390" y="7208"/>
                <wp:lineTo x="-55" y="7859"/>
                <wp:lineTo x="-55" y="8186"/>
                <wp:lineTo x="56" y="8674"/>
                <wp:lineTo x="946" y="9244"/>
                <wp:lineTo x="835" y="9896"/>
                <wp:lineTo x="1057" y="10548"/>
                <wp:lineTo x="1057" y="10874"/>
                <wp:lineTo x="2449" y="11199"/>
                <wp:lineTo x="3229" y="11322"/>
                <wp:lineTo x="2338" y="11729"/>
                <wp:lineTo x="1948" y="12462"/>
                <wp:lineTo x="2060" y="13439"/>
                <wp:lineTo x="3507" y="13805"/>
                <wp:lineTo x="4564" y="13805"/>
                <wp:lineTo x="3563" y="14458"/>
                <wp:lineTo x="3061" y="15109"/>
                <wp:lineTo x="3118" y="16127"/>
                <wp:lineTo x="4620" y="16453"/>
                <wp:lineTo x="6291" y="16453"/>
                <wp:lineTo x="4843" y="16779"/>
                <wp:lineTo x="4732" y="16860"/>
                <wp:lineTo x="4843" y="17105"/>
                <wp:lineTo x="4230" y="17715"/>
                <wp:lineTo x="4063" y="18368"/>
                <wp:lineTo x="4119" y="18856"/>
                <wp:lineTo x="6291" y="19060"/>
                <wp:lineTo x="11412" y="19060"/>
                <wp:lineTo x="6179" y="19222"/>
                <wp:lineTo x="13193" y="19711"/>
                <wp:lineTo x="11802" y="20323"/>
                <wp:lineTo x="11412" y="20403"/>
                <wp:lineTo x="10744" y="21015"/>
                <wp:lineTo x="12247" y="21504"/>
                <wp:lineTo x="12469" y="21504"/>
                <wp:lineTo x="12914" y="21096"/>
                <wp:lineTo x="15030" y="21015"/>
                <wp:lineTo x="15810" y="20933"/>
                <wp:lineTo x="15754" y="20282"/>
                <wp:lineTo x="14530" y="19915"/>
                <wp:lineTo x="13416" y="19711"/>
                <wp:lineTo x="15865" y="19589"/>
                <wp:lineTo x="15921" y="19141"/>
                <wp:lineTo x="14028" y="19060"/>
                <wp:lineTo x="15531" y="18896"/>
                <wp:lineTo x="15587" y="18693"/>
                <wp:lineTo x="14418" y="18408"/>
                <wp:lineTo x="15865" y="18327"/>
                <wp:lineTo x="15865" y="17797"/>
                <wp:lineTo x="14195" y="17756"/>
                <wp:lineTo x="15642" y="17594"/>
                <wp:lineTo x="15865" y="17105"/>
                <wp:lineTo x="15810" y="16453"/>
                <wp:lineTo x="16589" y="16168"/>
                <wp:lineTo x="16534" y="15760"/>
                <wp:lineTo x="16756" y="15720"/>
                <wp:lineTo x="16867" y="15109"/>
                <wp:lineTo x="17591" y="14579"/>
                <wp:lineTo x="17646" y="13765"/>
                <wp:lineTo x="17313" y="13480"/>
                <wp:lineTo x="17034" y="13154"/>
                <wp:lineTo x="18872" y="12543"/>
                <wp:lineTo x="19539" y="11851"/>
                <wp:lineTo x="21098" y="11199"/>
                <wp:lineTo x="21153" y="10669"/>
                <wp:lineTo x="21153" y="10548"/>
                <wp:lineTo x="21487" y="9977"/>
                <wp:lineTo x="21265" y="9896"/>
                <wp:lineTo x="18927" y="9896"/>
                <wp:lineTo x="19762" y="9285"/>
                <wp:lineTo x="19762" y="9244"/>
                <wp:lineTo x="20653" y="8878"/>
                <wp:lineTo x="20597" y="8674"/>
                <wp:lineTo x="20207" y="8552"/>
                <wp:lineTo x="20152" y="8104"/>
                <wp:lineTo x="18593" y="7941"/>
                <wp:lineTo x="19428" y="7941"/>
                <wp:lineTo x="19428" y="7819"/>
                <wp:lineTo x="17980" y="6638"/>
                <wp:lineTo x="18538" y="6393"/>
                <wp:lineTo x="18593" y="6231"/>
                <wp:lineTo x="18148" y="5986"/>
                <wp:lineTo x="19038" y="5334"/>
                <wp:lineTo x="19261" y="4520"/>
                <wp:lineTo x="18872" y="3990"/>
                <wp:lineTo x="18370" y="3828"/>
                <wp:lineTo x="14863" y="3380"/>
                <wp:lineTo x="13248" y="2728"/>
                <wp:lineTo x="13193" y="1914"/>
                <wp:lineTo x="12971" y="1709"/>
                <wp:lineTo x="12191" y="1425"/>
                <wp:lineTo x="12247" y="1180"/>
                <wp:lineTo x="10131" y="773"/>
                <wp:lineTo x="10243" y="487"/>
                <wp:lineTo x="9296" y="80"/>
                <wp:lineTo x="9074" y="80"/>
              </wp:wrapPolygon>
            </wp:wrapTight>
            <wp:docPr id="1" name="Render_graffiti_effect_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der_graffiti_effect_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zacji dyskot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w Szkole Podstawowej </w:t>
        <w:br/>
        <w:t xml:space="preserve">  </w:t>
        <w:tab/>
        <w:t xml:space="preserve">       w  Spiczy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szkole w czasie wolnym od nauki mogą odbywać się w godzinach ustalonych przez Radę Pedagogiczną dyskoteki szkolne, jako forma  zagospodarowania czasu wolnego uczniów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dyskoteki mogą być sprzedawane zimne napoje i słodycze ze sklepiku szkol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yskoteki szkolne nie mogą być wpuszczane osoby ob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, którzy zostali ukarani nie mogą brać udziału w szkolnych dyskotek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zostawienie w czystości obiektu szkolnego (korytarze, toalety,  i inne wykorzystywane pomieszczenia) odpowiedzialni są rodzice, uczniowie organizujący dyskotekę wraz z opiekunem  (dopilnowanie zmiany butów, zorganizowanie szatni, pomoc w sprzątaniu po dyskotec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y zapewnić bezpieczeństwo bawiących się podczas dyskoteki uczniów opiekę powinni sprawować: wyznaczeni nauczyciele. Podczas dyskoteki jednego oddziału opiekę sprawuje wychowawca z wyznaczonym nauczycielem. Opiekunowie dyskoteki pilnują porządku wewnątrz i na zewnątrz obiek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niszczenie mienia szkolnego ponoszą odpowiedzialność uczestnicy dyskote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trzy dni przed dyskoteką nauczyciel – organizator składa dyrektorowi szkoły informację o osobach, które będą sprawować opiekę. W przypadku braku odpowiedniej liczby opiekunów dyskoteka nie może się odbyć (odpowiedzialnym za jej odwołanie jest nauczyciel – organizator). Miejsce przeprowadzenia dyskoteki ustala Dyrektor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nauczyciel – organizatora jest zapoznanie opiekunów z regulaminem i rozdysponowaniem im zadań, przestrzegania terminów rozpoczęcia i zakończenia zaba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estrzegania postanowień niniejszego Regulaminu oraz Statutu Szkoły (np. brak butów zmiennych, bójki, palenie papierosów, picie alkoholu, ordynarne zachowanie itp.) organizator ma prawo usunąć uczestnika dyskoteki z budynku szkoły, po uprzednim zawiadomieniu rodz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– organizator dyskoteki ma obowiązek informować Dyrektora Szkoły o złym zachowaniu uczniów podczas szkolnych dyskotek. Uczniowie ci karani są przez Dyrektora Szkoły zgodnie z zapisami Statutu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twierdzono dnia, ………………………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dpis dyrektora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1:00Z</dcterms:created>
  <dc:creator>EDY</dc:creator>
  <dc:description/>
  <cp:keywords/>
  <dc:language>en-US</dc:language>
  <cp:lastModifiedBy>EDY</cp:lastModifiedBy>
  <cp:lastPrinted>2018-01-15T09:55:00Z</cp:lastPrinted>
  <dcterms:modified xsi:type="dcterms:W3CDTF">2018-01-15T08:55:00Z</dcterms:modified>
  <cp:revision>3</cp:revision>
  <dc:subject/>
  <dc:title/>
</cp:coreProperties>
</file>