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DYŻURÓW NAUCZYCIELSKI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zkole Podstawowej w Spiczy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 jest integralną częścią procesu dydaktyczno – wychowawczego szkoły i wchodzi w zakres podstawowych obowiązków nauczycie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dyżurów jest zapewnienie uczniom pełnego bezpieczeńst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ełni dyżur zgodnie z planem dyżur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 obowiązuje wszystkich pracowników pedagogicznych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 pełnią dyżury na korytarzach i stołówce zwracając uwagę co dzieje się na klatkach schodowych i w sanitariat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y  obejmują wszystkie zajęcia od początku do ich zakońc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 przed pierwszą godziną rozpoczyna się o 7.50, a kończy o 14.2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rzyjmujący zastępstwo za nieobecnego pracownika przejmuje również jego dyżury. Jeżeli nauczyciel w tym czasie pełni własny dyżur, to dyrektor wyznacza innego nauczyciela do pełnienia dyżur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ełniący dyżur odpowiada z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bezpieczeństwo dzieci w rejonie dyżurowania, tzn. za porządek, niedopuszczanie do niebezpiecznych zabaw (siedzenia na parapetach, wychylania się za okno, biegania, podstawiania nóg, zaczepiania prowokującego do bójek itp.)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uje wszystkie sytuacje zagrażające zdrowiu i życiu uczniów, nie dopuszcza do samowolnego opuszczania budynku szkolnego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cały czas czynny,  nie zajmuje się sprawami postronnymi, jak: przeprowadzanie rozmów z rodzicami, nauczycielami dyżurującymi oraz innymi osobami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ieczeństwo i porządek na stołówce w czasie kiedy dzieci spożywają obiad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może zejść z dyżuru bez ustalenia zastępstwa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 dyrektorowi szkoły zauważone zagrożenie, którego nie jest w stanie sam usunąć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 do dyrektora szkoły fakt zaistnienia wypadku i podejmuje działania zmierzające do udzielenia pierwszej pomocy i zapewnienia dalszej opie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Zatwierdzono, dnia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9:00Z</dcterms:created>
  <dc:creator>EDY</dc:creator>
  <dc:description/>
  <cp:keywords/>
  <dc:language>en-US</dc:language>
  <cp:lastModifiedBy>EDY</cp:lastModifiedBy>
  <cp:lastPrinted>2018-01-15T10:10:00Z</cp:lastPrinted>
  <dcterms:modified xsi:type="dcterms:W3CDTF">2018-01-15T09:10:00Z</dcterms:modified>
  <cp:revision>3</cp:revision>
  <dc:subject/>
  <dc:title>REGULAMIN DYŻURÓW NAUCZYCIELSKICH</dc:title>
</cp:coreProperties>
</file>