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3340</wp:posOffset>
            </wp:positionV>
            <wp:extent cx="2133600" cy="21336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f-micromedia-piktogram-szatnia-damsko-m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-micromedia-piktogram-szatnia-damsko-m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40"/>
          <w:szCs w:val="40"/>
        </w:rPr>
        <w:t xml:space="preserve">Regulamin szatni </w:t>
        <w:br/>
        <w:t xml:space="preserve">Szkoły Podstawowej </w:t>
        <w:br/>
        <w:t xml:space="preserve">w Spiczynie </w:t>
        <w:br/>
        <w:t xml:space="preserve">i Gimnazjum w Spiczynie im. Jana Pawła II 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Szatnie są pomieszczeniami służącym do przechowywania wierzchniej odzieży i obuwia przez uczniów szkoły podstawowej i gimnazjum. Szatnia szkolna jest czynna od 7.00 do 16.30.  W godzinach popołudniowych </w:t>
        <w:br/>
        <w:t>z wyżej wymienionego pomieszczenia mogą korzystać organizacje pozaszkol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bywanie ucznia w szatni jest dozwolone w obecności rodzica, woźnej, nauczyciela lub dyrektor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zatni uczniowie rozbierają się przed rozpoczęciem zajęć i ubierają po ich zakończeniu. Ubrania powinny wisieć na wieszakach, a obuwie w workach. Po skończonych zajęciach uczniowie są sprowadzani do szatni przez nauczyciela, z którym mieli lek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W czasie przerw obowiązuje zakaz przebywania uczniów w szatni. </w:t>
        <w:br/>
        <w:t>W uzasadnionych przypadkach uczeń może wejść do szatni za zgodą woźnej, pani sprzątającej lub nauczyciela. Uczeń, który się zwalnia wchodzi do szatni za okazaniem pisemnej zgody podpisanej przez wychowawcę lub dyrektor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zeń może skorzystać z szatni przed ukończeniem zajęć na pisemną prośbę rodziców potwierdzoną podpisem wychowawcy lub nauczyciel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skończonych zajęciach nauczyciele sprowadzają uczniów do szat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Osoby korzystające z szatni zobowiązane są dbać o wygląd, czystość </w:t>
        <w:br/>
        <w:t>i porządek pomieszcz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wszelkich zauważonych zniszczeniach uczniowie mają obowiązek poinformować woźną, nauczyciela lub dyrektor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zatni nie powinno się pozostawiać wartościowych rzeczy (pieniądze, urządzenia elektroniczne itp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twierdzono dnia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podpis dyrektor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6:00Z</dcterms:created>
  <dc:creator>EDY</dc:creator>
  <dc:description/>
  <cp:keywords/>
  <dc:language>en-US</dc:language>
  <cp:lastModifiedBy>EDY</cp:lastModifiedBy>
  <cp:lastPrinted>2018-01-15T09:49:00Z</cp:lastPrinted>
  <dcterms:modified xsi:type="dcterms:W3CDTF">2018-01-15T08:49:00Z</dcterms:modified>
  <cp:revision>4</cp:revision>
  <dc:subject/>
  <dc:title>Regulamin szatni </dc:title>
</cp:coreProperties>
</file>