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957195" cy="1935480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1" name="Wyciec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ciecz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EK SZK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w Spicz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Rozporządzenia Ministra Edukacji Narodowej i Sportu </w:t>
        <w:br/>
        <w:t>z dnia 8 listopada 2001 r. w sprawie warunków i sposobu organizowania przez publiczne przedszkola, szkoły i placówki krajoznawstwa i turystyki (Dz. U. Nr 135, poz. 1516 z późn. zm.) ustala się poniższe zasady organizowania wycieczek i imprez szkolnych dla uczniów Szkoły Podstawowej w Spicz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 i program wycieczki powinny być dostosowane do wieku, zainteresowań i potrzeb uczniów, ich stanu zdrowia, sprawności fizycznej, stopnia przygotowania i umiejętności specjalistycznych. Obowiązkiem organizatora jest sprawdzenie stanu zdrowia i umiejętności uczniów, wymaganych podczas wycieczki (imprezy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ieczka powinna być należycie przygotowana pod względem programowym i organizacyjnym, a także omówiona ze wszystkimi uczestnikami w zakresie: celu wycieczki, trasy i terminów postojów, zwiedzania obiektów, harmonogramu i regulaminu zachowania uczniów podczas wyciecz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wiedzanie parku narodowego lub rezerwatu, wycieczki górskie powinny odbywać się po oznakowanych szlakach turystycznych. Wycieczki </w:t>
        <w:br/>
        <w:t>o charakterze turystyki kwalifikowanej regulowane są odrębnymi przepis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wycieczki zobowiązany jest do zapewnienia właściwej opieki i bezpieczeństwa jej uczestniko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 uczniów małoletnich w wycieczkach wymaga pisemnej zgody rodziców. Każdy organizator wycieczki obowiązkowo uzyskuje od rodziców pisemną zgodę na wyjazd dziecka. Zgoda nie jest wymagana przy wycieczkach przedmiotowych odbywających się w ramach zajęć lekcyj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jście na wycieczkę przedmiotową w ramach zajęć lekcyjnych nie wymaga dokumentacji opisanej w punkcie 14 regulaminu, ale może się odbyć po powiadomieniu dyrektora szkoł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szkoły wyznacza kierownika wycieczki lub imprezy spośród pracowników pedagogicznych szkoły o kwalifikacjach odpowiednich do realizacji określonych form krajoznawstwa i turysty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yrektor szkoły może wyznaczyć na kierownika wycieczki inną osobę, która jest osobą pełnoletnią i spełnia wymagania określone  </w:t>
        <w:br/>
        <w:t>w rozporządzeniu wymienionym wyż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unem na wycieczce  lub imprezie może być nauczyciel albo po uzyskaniu zgody dyrektora szkoły, inna pełnoletnia osob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liczbie opiekunów decyduje dyrektor szkoły biorąc pod uwagę wiek, stopień rozwoju psychofizycznego, stan zdrowia i ewentualną niepełnosprawność uczniów a także specyfikę zajęć, imprezy lub wycieczki oraz warunki w jakich będą się one odbywać, i ta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przy wyjściu (wyjeździe) z uczniami poza teren szkoły w obrębie tej samej miejscowości na wycieczkę przedmiotową lub krajoznawczo-turystyczną powinien być zapewniony jeden opiekun na grupę 30 uczniów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wyjściu (wyjeździe) z uczniami poza obręb miejscowości </w:t>
        <w:br/>
        <w:t>w której jest szkoła na wycieczkę przedmiotową lub krajoznawczo-turystyczną powinien być zapewniony jeden opiekun na 15 uczniów. W przypadku turystyki kwalifikowanej powinien być zapewniony jeden opiekun na 10 uczni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ekunowie składają oświadczenie zamieszczone na karcie wycieczki, są zobowiązani do sprawdzania stanu liczbowego  uczestników wycieczki prze wyruszeniem z każdego miejsca pobytu, w czasie zwiedzania, przejazdu oraz po przybyciu do punktu docelow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cieczki nie realizuje się podczas burzy, śnieżycy i gołoledz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cieczkę planuje  i organizuje wychowawca klasy, lub inny nauczyciel – według następujących zasad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a dyrektorowi propozycję wycieczki na dwa tygodnie przed planowanym terminem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dwa dni przed planowanym wyjazdem przedstawia dyrektorowi kartę wycieczki wraz z listą uczestników oraz propozycją opiekunów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na wycieczkę kierownik wycieczki zabiera kopię karty wycieczki </w:t>
        <w:br/>
        <w:t>z pieczątką szkoły i dyrektora oraz jego podpisem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jazd klasy na wycieczkę bez pozostawienia karty wycieczki, harmonogramu i listy uczestników, traktuje się jako naruszenie dyscypliny pracy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wycieczek ustala się na początku roku szkol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umentacja wycieczki zawier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ę wycieczki z załączoną listą uczestników – po 2 egzemplarze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monogram wycieczki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emne zgody rodziców wg wzoru stanowiącego zał. nr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czas wycieczki należy stosować się do poniższych zasad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ualność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zasad dobrego zachowania, w tym zachowania ciszy i spokoju w miejscu noclegu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y udział w zajęciach programowych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przepisów bezpieczeństwa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nie się zgodnie z prawami i obowiązkami uczniów, zawartymi w Statucie Szkoły Podstawowej w Spiczyni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Nieprzestrzeganie wyżej wymienionych norm zachowania się na wycieczce zobowiązuje kierownika wycieczki do powiadomienia rodziców i dyrektora szkoły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erownik wycieczki powinien posiadać zaświadczenie  o ukończeniu kursu dla kierowników wycieczek szkol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ę na wycieczkę (imprezę) wydaje i podpisuje kartę wycieczki co najmniej na 2 dni przed rozpoczęciem dyrektor szkoły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zliczenie wycieczki składa się w terminie 2 tygodni od dnia jej zakończenia u dyrektora szkoły wg wzoru stanowiącego zał. nr 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8:00Z</dcterms:created>
  <dc:creator>EDY</dc:creator>
  <dc:description/>
  <cp:keywords/>
  <dc:language>en-US</dc:language>
  <cp:lastModifiedBy>bob</cp:lastModifiedBy>
  <cp:lastPrinted>2018-01-19T11:57:00Z</cp:lastPrinted>
  <dcterms:modified xsi:type="dcterms:W3CDTF">2018-11-22T18:02:00Z</dcterms:modified>
  <cp:revision>5</cp:revision>
  <dc:subject/>
  <dc:title/>
</cp:coreProperties>
</file>