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4933950" cy="2676525"/>
            <wp:effectExtent l="0" t="0" r="0" b="0"/>
            <wp:wrapTight wrapText="bothSides">
              <wp:wrapPolygon edited="0">
                <wp:start x="-40" y="0"/>
                <wp:lineTo x="-40" y="21521"/>
                <wp:lineTo x="21600" y="21521"/>
                <wp:lineTo x="21600" y="0"/>
                <wp:lineTo x="-40" y="0"/>
              </wp:wrapPolygon>
            </wp:wrapTight>
            <wp:docPr id="1" name="lezioni-di-ripasso-per-bambini-delle-elementari-7657128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zioni-di-ripasso-per-bambini-delle-elementari-76571284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</w:t>
      </w:r>
      <w:r>
        <w:rPr>
          <w:rFonts w:cs="Calibri" w:ascii="Calibri" w:hAnsi="Calibri"/>
          <w:b/>
          <w:sz w:val="28"/>
          <w:szCs w:val="28"/>
        </w:rPr>
        <w:t>REGULAMIN ŚWIETLICY SZKOLNEJ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8"/>
        </w:rPr>
        <w:t xml:space="preserve">PRZY SZKOLE PODSTAWOWEJ </w:t>
        <w:br/>
        <w:t>W SPICZYNI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 świetlicy szkolnej uczęszczają uczniowie dojeżdżający autobusem szkolnym, oczekujący na lekcje lub po zajęciach lekcyjnych wg listy zapisanej w dzienniku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szyscy uczniowie dojeżdżający szkolnym autobusem mają obowiązek zgłosić się do wychowawcy świetlicy po wejściu do szkoły oraz po skończonych lekcjach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świetlicy szkolnej prowadzony jest dziennik, w którym notowane są obecności i nieobecności uczniów. Za uczniów nieobecnych wychowawca świetlicy i dyrektor szkoły nie bierze odpowiedzialności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czniowie mogą być zwalniani z zajęć świetlicowych tylko w formie pisemnej przez rodziców. Decyzję o zwolnieniu podejmuje dyrektor szkoły lub wychowawca świetlicy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chowawca świetlicy odpowiedzialny jest za bezpieczeństwo uczniów dojeżdżających od chwili ich zgłoszenia się do szkoły do chwili rozpoczęcia zajęć lekcyjnych oraz od chwili zakończenia zajęć lekcyjnych do chwili przekazania opiekunowi w szkolnym autobusie pod warunkiem obecności w świetlicy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chowawca świetlicy ma obowiązek niezwłocznie powiadomić dyrektora szkoły o problemach zaistniałych podczas zajęć w świetlicy szkolnej lub o powtarzających się nieobecnościach uczniów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czniowie przebywający w świetlicy zobowiązani są do:</w:t>
      </w:r>
    </w:p>
    <w:p>
      <w:pPr>
        <w:pStyle w:val="Normal"/>
        <w:ind w:left="7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przestrzegania ciszy w czasie nauki własnej,</w:t>
      </w:r>
    </w:p>
    <w:p>
      <w:pPr>
        <w:pStyle w:val="Normal"/>
        <w:ind w:left="7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szanowania sprzętu i urządzeń świetlicy,</w:t>
      </w:r>
    </w:p>
    <w:p>
      <w:pPr>
        <w:pStyle w:val="Normal"/>
        <w:ind w:left="7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dbania o czystość i porządek w świetlicy,</w:t>
      </w:r>
    </w:p>
    <w:p>
      <w:pPr>
        <w:pStyle w:val="Normal"/>
        <w:ind w:left="7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poszanowania godności innych ( uczniów, nauczycieli, pracowników obsługi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czniowie na 10 minut przed planowanym odjazdem szkolnego autobusu powinni zejść do szatni. Wychowawca nie powinien dopuszczać do wcześniejszego pobierania ubrań z szatni i przebywania z nimi w szkolnej świetlicy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 złym zachowaniu uczniów dojeżdżających wychowawca świetlicy powiadamia wychowawcę klasy, który „rozlicza” uczniów zgodnie z zapisami Szkolnego Systemu Oceniania. Wychowawca klasy okresowo zawiadamia rodziców o zachowaniu ich dzieci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chowawca świetlicy szkolnej podczas zajęć ma obowiązek prowadzić między innymi zajęcia związane z zasadami ruchu drogowego, bezpiecznego poruszania się po drogach, szczególnie w zakresie przejazdów środkami komunikacji masowej, a także wspomagać uczniów w nauce a zwłaszcza uczniów mających zaległości lub trudności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Zatwierdzono dnia ………………………………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08:00Z</dcterms:created>
  <dc:creator>EDY</dc:creator>
  <dc:description/>
  <cp:keywords/>
  <dc:language>en-US</dc:language>
  <cp:lastModifiedBy>EDY</cp:lastModifiedBy>
  <cp:lastPrinted>2018-01-15T10:17:00Z</cp:lastPrinted>
  <dcterms:modified xsi:type="dcterms:W3CDTF">2018-01-15T09:18:00Z</dcterms:modified>
  <cp:revision>4</cp:revision>
  <dc:subject/>
  <dc:title/>
</cp:coreProperties>
</file>