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2" w:right="-468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, data:……………………………</w:t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ODA NA WYKORZYSTANIE WIZERUNKU DZIECK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yrażam zgodę na umieszczanie zdjęć i filmów zawierającyc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zerunek mojego syna/córki ………………………………………………..……klasa 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ejestrowany podczas realizacji : konkursów, turniejów sportowych i innych uroczystości szkolnych, w mediach: Internecie, prasie, telewizji, gazetkach szkolny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dnocześnie przyjmuję do wiadomości, że wizerunek mojego dziecka będzie wykorzystywany tylko </w:t>
        <w:br/>
        <w:t>i wyłącznie w celu promocji i potrzeb funkcjonowania Szkoły Podstawowej w Spiczyni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enie moje ważne jest na cały cykl kształcenia mojego dziecka w Szkole Podstawowej </w:t>
        <w:br/>
        <w:t>w Spiczyni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..........................................          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imię i nazwisko rodzica/opiekuna prawnego)                                     (podpis rodzica/opiekuna prawnego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ind w:left="2832" w:right="-468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, data:……………………………</w:t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ODA NA WYKORZYSTANIE WIZERUNKU DZIECK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yrażam zgodę na umieszczanie zdjęć i filmów zawierającyc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zerunek mojego syna/córki ………………………………………………..……klasa 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ejestrowany podczas realizacji : konkursów, turniejów sportowych i innych uroczystości szkolnych, w mediach: Internecie, prasie, telewizji, gazetkach szkolny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dnocześnie przyjmuję do wiadomości, że wizerunek mojego dziecka będzie wykorzystywany tylko </w:t>
        <w:br/>
        <w:t>i wyłącznie w celu promocji i potrzeb funkcjonowania Szkoły Podstawowej w Spiczyni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enie moje ważne jest na cały cykl kształcenia mojego dziecka w Szkole Podstawowej </w:t>
        <w:br/>
        <w:t>w Spiczyni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..........................................          ....................................................................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imię i nazwisko rodzica/opiekuna prawnego)                                     (podpis rodzica/opiekuna prawnego)</w:t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0:17:00Z</dcterms:created>
  <dc:creator>LJ</dc:creator>
  <dc:description/>
  <cp:keywords/>
  <dc:language>en-US</dc:language>
  <cp:lastModifiedBy>EDY</cp:lastModifiedBy>
  <cp:lastPrinted>2015-08-31T12:17:00Z</cp:lastPrinted>
  <dcterms:modified xsi:type="dcterms:W3CDTF">2015-08-31T10:17:00Z</dcterms:modified>
  <cp:revision>2</cp:revision>
  <dc:subject/>
  <dc:title>ZGODA NA WYKORZYSTANIE WIZERUNKU DZIECKA</dc:title>
</cp:coreProperties>
</file>