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A RODZICÓW (PRAWNYCH OPIEKUNÓW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AŁ UCZNIA W ZAWODACH WPÓŁZAWODNICTWA SPORTOWEGO DZIECI I MŁODZIEŻY SZKOLNEJ </w:t>
        <w:br/>
        <w:t>Szkolnego Związku Spo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y niżej podpisani / Ja niżej podpisany(na)  wyrażam/y zgodę na uczestnictwo naszego/mojego dziecka 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imię i nazwisko dziecka /klasa/data uro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awodach sportowych ( cyklu imprez)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noBreakHyphen/>
        <w:noBreakHyphen/>
        <w:t>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  <w:noBreakHyphen/>
        <w:noBreakHyphen/>
        <w:noBreakHyphen/>
        <w:noBreakHyphen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wymienić  dyscyplinę/y  spor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które odbędą się w dniu (dniach/ roku szkolnym)…………….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 w…………...……………………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świadczam, że nie ma przeciwwskazań lekarskich, aby moje dziecko uczestniczyło </w:t>
        <w:br/>
        <w:t>w międzyszkolnych zawodach sportowych. Wyrażam zgodę na podejmowanie decyzji przez opiekuna, organizatora zawodów związanych z zagrożeniem zdrowia i życia mojego dzieck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świadczam, iż wyrażam zgodę na gromadzenie i przetwarzanie danych osobowych mojego dziecka przez organizatorów na potrzeby organizacji Współzawodnictwa Sportowego Dzieci i Młodzieży Szkolnej SZS</w:t>
      </w:r>
      <w:r>
        <w:rPr>
          <w:sz w:val="23"/>
          <w:szCs w:val="23"/>
        </w:rPr>
        <w:t xml:space="preserve"> oraz na opublikowanie zarejestrowanego wizerunku </w:t>
        <w:br/>
        <w:t>w materiałach i informacjach z w/w zawodów.</w:t>
      </w:r>
      <w:r>
        <w:rPr/>
        <w:t xml:space="preserve"> </w:t>
      </w:r>
      <w:r>
        <w:rPr>
          <w:sz w:val="23"/>
          <w:szCs w:val="23"/>
        </w:rPr>
        <w:t xml:space="preserve">(zgodnie z ustawą z dnia 29 sierpnia 1997 r. </w:t>
        <w:br/>
        <w:t>o ochronie danych osobowych, Dz.U. 1997 Nr 133, poz. 883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podpis  rodzica/ców / opiekuna/ów          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Informacja o posiadanych Licencjach Sportowych mojego w/w dziecka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Nazwa Związku Sportowego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Uprawiana dyscyplina Sportowa/ Nazwa Klubu /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                                             podpis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jeżeli brak lub nie dotyczy należy skreślić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5:00Z</dcterms:created>
  <dc:creator>Piotr Kopecki</dc:creator>
  <dc:description/>
  <cp:keywords/>
  <dc:language>en-US</dc:language>
  <cp:lastModifiedBy>CZARSKI</cp:lastModifiedBy>
  <cp:lastPrinted>2014-09-04T13:31:00Z</cp:lastPrinted>
  <dcterms:modified xsi:type="dcterms:W3CDTF">2016-11-09T16:15:00Z</dcterms:modified>
  <cp:revision>2</cp:revision>
  <dc:subject/>
  <dc:title>ZGODA RODZICÓW/OPIEKUNÓW PRAWNYCH</dc:title>
</cp:coreProperties>
</file>