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UWAGA</w:t>
      </w:r>
    </w:p>
    <w:p>
      <w:pPr>
        <w:pStyle w:val="Normal"/>
        <w:ind w:left="2124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0</wp:posOffset>
            </wp:positionH>
            <wp:positionV relativeFrom="paragraph">
              <wp:posOffset>1013460</wp:posOffset>
            </wp:positionV>
            <wp:extent cx="5372100" cy="5067300"/>
            <wp:effectExtent l="0" t="0" r="0" b="0"/>
            <wp:wrapTight wrapText="bothSides">
              <wp:wrapPolygon edited="0">
                <wp:start x="7178" y="1473"/>
                <wp:lineTo x="6905" y="1833"/>
                <wp:lineTo x="6837" y="1976"/>
                <wp:lineTo x="7245" y="2767"/>
                <wp:lineTo x="7313" y="2767"/>
                <wp:lineTo x="7041" y="2875"/>
                <wp:lineTo x="7109" y="3199"/>
                <wp:lineTo x="7721" y="3450"/>
                <wp:lineTo x="9490" y="4097"/>
                <wp:lineTo x="9524" y="4241"/>
                <wp:lineTo x="10579" y="4744"/>
                <wp:lineTo x="10918" y="4744"/>
                <wp:lineTo x="12007" y="5391"/>
                <wp:lineTo x="12007" y="6038"/>
                <wp:lineTo x="11803" y="6685"/>
                <wp:lineTo x="11734" y="7332"/>
                <wp:lineTo x="11599" y="7979"/>
                <wp:lineTo x="11395" y="8626"/>
                <wp:lineTo x="11225" y="9920"/>
                <wp:lineTo x="11191" y="10136"/>
                <wp:lineTo x="11191" y="10567"/>
                <wp:lineTo x="11293" y="11358"/>
                <wp:lineTo x="11361" y="11861"/>
                <wp:lineTo x="11905" y="12544"/>
                <wp:lineTo x="11939" y="12688"/>
                <wp:lineTo x="13164" y="13191"/>
                <wp:lineTo x="13503" y="13191"/>
                <wp:lineTo x="14694" y="13838"/>
                <wp:lineTo x="14354" y="14054"/>
                <wp:lineTo x="14218" y="14234"/>
                <wp:lineTo x="14796" y="16426"/>
                <wp:lineTo x="15034" y="17073"/>
                <wp:lineTo x="15034" y="17397"/>
                <wp:lineTo x="15953" y="17720"/>
                <wp:lineTo x="16837" y="17720"/>
                <wp:lineTo x="16905" y="19805"/>
                <wp:lineTo x="17449" y="20308"/>
                <wp:lineTo x="17347" y="20955"/>
                <wp:lineTo x="17415" y="21099"/>
                <wp:lineTo x="19354" y="21531"/>
                <wp:lineTo x="19830" y="21531"/>
                <wp:lineTo x="20034" y="21531"/>
                <wp:lineTo x="20204" y="21531"/>
                <wp:lineTo x="20307" y="21207"/>
                <wp:lineTo x="20238" y="20955"/>
                <wp:lineTo x="19695" y="20308"/>
                <wp:lineTo x="19286" y="19661"/>
                <wp:lineTo x="19320" y="19014"/>
                <wp:lineTo x="19286" y="18367"/>
                <wp:lineTo x="18810" y="17073"/>
                <wp:lineTo x="18708" y="16426"/>
                <wp:lineTo x="18061" y="13838"/>
                <wp:lineTo x="17483" y="12544"/>
                <wp:lineTo x="18197" y="10567"/>
                <wp:lineTo x="18061" y="10136"/>
                <wp:lineTo x="18027" y="9920"/>
                <wp:lineTo x="18708" y="9273"/>
                <wp:lineTo x="18878" y="9273"/>
                <wp:lineTo x="19252" y="8806"/>
                <wp:lineTo x="19252" y="8626"/>
                <wp:lineTo x="19490" y="7332"/>
                <wp:lineTo x="19524" y="6038"/>
                <wp:lineTo x="19286" y="5391"/>
                <wp:lineTo x="17449" y="3989"/>
                <wp:lineTo x="11531" y="3378"/>
                <wp:lineTo x="10681" y="3199"/>
                <wp:lineTo x="8469" y="2767"/>
                <wp:lineTo x="8299" y="1976"/>
                <wp:lineTo x="8062" y="1689"/>
                <wp:lineTo x="7721" y="1473"/>
                <wp:lineTo x="7178" y="1473"/>
              </wp:wrapPolygon>
            </wp:wrapTight>
            <wp:docPr id="1" name="edited-dance-1-web-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ited-dance-1-web-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  <w:szCs w:val="96"/>
        </w:rPr>
        <w:t xml:space="preserve">Zajęcia dla „grupy tanecznej starszej od Pana Grzegorza” odbędą się w dodatkowym terminie </w:t>
        <w:br/>
        <w:t>5.01.</w:t>
        <w:tab/>
        <w:t>2016 r. (wtorek)</w:t>
        <w:br/>
        <w:t>– godziny bez zmian</w:t>
      </w:r>
    </w:p>
    <w:sectPr>
      <w:type w:val="nextPage"/>
      <w:pgSz w:orient="landscape" w:w="16838" w:h="11906"/>
      <w:pgMar w:left="1418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34:00Z</dcterms:created>
  <dc:creator>EDY</dc:creator>
  <dc:description/>
  <cp:keywords/>
  <dc:language>en-US</dc:language>
  <cp:lastModifiedBy>EDY</cp:lastModifiedBy>
  <dcterms:modified xsi:type="dcterms:W3CDTF">2015-12-22T13:39:00Z</dcterms:modified>
  <cp:revision>1</cp:revision>
  <dc:subject/>
  <dc:title>UWAGA</dc:title>
</cp:coreProperties>
</file>