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6645</wp:posOffset>
            </wp:positionV>
            <wp:extent cx="6172200" cy="2305050"/>
            <wp:effectExtent l="0" t="0" r="0" b="0"/>
            <wp:wrapNone/>
            <wp:docPr id="1" name="motyw-swiatecz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yw-swiatecz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... o nocy! Święta nocy!</w:t>
        <w:br/>
        <w:t>Płonąca rajem czarodziejskich bajek,</w:t>
        <w:br/>
        <w:t xml:space="preserve">Cudem rozjarzeń i tęczą rozzłoceń –, </w:t>
        <w:br/>
        <w:t>Jak śnieg cichutka, biała jak opłatek,</w:t>
        <w:br/>
        <w:t>Którym się dzielisz z całym,</w:t>
        <w:br/>
        <w:t xml:space="preserve">Z całym światem –, </w:t>
        <w:br/>
        <w:t>O nocy, pod gwiazd milczeniem dalekim,</w:t>
        <w:br/>
        <w:t xml:space="preserve">Wśród której Bóg </w:t>
        <w:br/>
        <w:t>Się pobratał z człowiekiem!</w:t>
        <w:br/>
        <w:br/>
      </w:r>
      <w:r>
        <w:rPr>
          <w:b/>
          <w:bCs/>
          <w:i/>
          <w:iCs/>
          <w:sz w:val="22"/>
          <w:szCs w:val="22"/>
        </w:rPr>
        <w:t>Józef Aleksander Gałus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pacing w:val="60"/>
          <w:sz w:val="36"/>
          <w:szCs w:val="36"/>
        </w:rPr>
      </w:pPr>
      <w:r>
        <w:rPr>
          <w:rFonts w:cs="Monotype Corsiva" w:ascii="Monotype Corsiva" w:hAnsi="Monotype Corsiva"/>
          <w:i/>
          <w:shadow/>
          <w:spacing w:val="60"/>
          <w:sz w:val="96"/>
          <w:szCs w:val="96"/>
        </w:rPr>
        <w:t>Z</w:t>
      </w:r>
      <w:r>
        <w:rPr>
          <w:rFonts w:cs="Monotype Corsiva" w:ascii="Monotype Corsiva" w:hAnsi="Monotype Corsiva"/>
          <w:i/>
          <w:shadow/>
          <w:spacing w:val="60"/>
          <w:sz w:val="36"/>
          <w:szCs w:val="36"/>
        </w:rPr>
        <w:t>aproszenie</w:t>
      </w:r>
    </w:p>
    <w:p>
      <w:pPr>
        <w:pStyle w:val="Normal"/>
        <w:rPr>
          <w:rFonts w:ascii="Monotype Corsiva" w:hAnsi="Monotype Corsiva" w:cs="Monotype Corsiva"/>
          <w:i/>
          <w:i/>
          <w:spacing w:val="60"/>
          <w:sz w:val="36"/>
          <w:szCs w:val="36"/>
        </w:rPr>
      </w:pPr>
      <w:r>
        <w:rPr>
          <w:rFonts w:cs="Monotype Corsiva" w:ascii="Monotype Corsiva" w:hAnsi="Monotype Corsiva"/>
          <w:i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że Narodzenie to czas szczególny, magiczny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as radości, refleksji, serdecznych spotkań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ędzie nam bardzo miło, jeśli przyjmieci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ństwo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zaproszenie na przedstawienie jasełkowe, które wystawione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zostanie 22 grudnia 2015 r. o godzinie 16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</w:t>
        <w:br/>
        <w:t>w Szkole Podstawowej w Spiczyn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az degustację tradycyjnych potraw wigilijn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raszaj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yrektor, Rada Pedagogiczna, Uczniowie Szkoły Podstawowej </w:t>
        <w:br/>
        <w:t>w Spiczynie  i Świetlica Profilaktyczno-Wychowawcza „Nasza Świetlica – Pomocna Dłoń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8:00Z</dcterms:created>
  <dc:creator>EDY</dc:creator>
  <dc:description/>
  <cp:keywords/>
  <dc:language>en-US</dc:language>
  <cp:lastModifiedBy>EDY</cp:lastModifiedBy>
  <dcterms:modified xsi:type="dcterms:W3CDTF">2015-12-07T09:54:00Z</dcterms:modified>
  <cp:revision>1</cp:revision>
  <dc:subject/>
  <dc:title/>
</cp:coreProperties>
</file>