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Uwaga Rodzice dzieci urodzonych w latach 2010, 2011, 201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dniu 7 marca 2016 r. serdecznie zapraszamy wszystkich rodziców dzieci urodzonych w latach 2010, 2011, 2012 na spotkanie organizacyjno – informacyjne związane z rekrutacją dzieci do przedszkola i oddziałów przedszkolnych. W trakcie spotkania zostaną przedstawione propozycje dotyczące naboru dzieci, oraz oferty organu prowadzącego </w:t>
        <w:br/>
        <w:t xml:space="preserve">w wyżej wymienionym temacie. Spotkanie odbędzie się w sali sportowej </w:t>
        <w:br/>
        <w:t>w Spiczynie 7 marca 2016 r. o godz. 17.30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Z poważanie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Wójt Gminy Spiczyn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Dorota Szczęsn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9</Characters>
  <CharactersWithSpaces>498</CharactersWithSpaces>
  <Company>Ministerstwo Edukacji Narodowej i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17:00Z</dcterms:created>
  <dc:creator>Przedszkole</dc:creator>
  <dc:description/>
  <dc:language>en-US</dc:language>
  <cp:lastModifiedBy/>
  <dcterms:modified xsi:type="dcterms:W3CDTF">2016-03-02T21:18:00Z</dcterms:modified>
  <cp:revision>3</cp:revision>
  <dc:subject/>
  <dc:title>Uwaga Rodzice dzieci urodzonych w latach 2010, 2011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BER</vt:lpwstr>
  </property>
</Properties>
</file>