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rodzy Rodzice!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Rozwój mowy jest jedną z ważniejszych umiejętności, jaką zdobywa dziecko. Jest on procesem wieloletnim, który przebiega w indywidualnym rytmie. Dziecko, które idzie do pierwszej klasy powinno wymawiać prawidłowo wszystkie głoski języka polskiego, mieć bogate słownictwo a co więcej powinno umieć budować poprawne pod względem gramatycznymi logicznym zdania. Prawidłowa wymowa ma duże znaczenie w nauce czytania i pisania. Bez względu na przyczynę wystąpienia zaburzeń mowy (wad wymowy) należy podjąć jak najwcześniej działania terapeutyczne.</w:t>
        <w:br/>
      </w:r>
    </w:p>
    <w:p>
      <w:pPr>
        <w:pStyle w:val="Normalny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gopeda – kto to tak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ogopeda</w:t>
      </w:r>
      <w:r>
        <w:rPr>
          <w:rFonts w:cs="Times New Roman" w:ascii="Times New Roman" w:hAnsi="Times New Roman"/>
          <w:sz w:val="28"/>
          <w:szCs w:val="28"/>
        </w:rPr>
        <w:t xml:space="preserve"> to specjalista zajmujący się diagnozowaniem, stymulacją rozwoju mowy, profilaktyką oraz terapią zaburzeń mow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skazówki dla rodziców dotyczące terapii logopedycznej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jęcia z logopedą odbywają się raz w tygodniu, co wiąże się z codziennym wykonywaniem ćwiczeń dziecka w domu.</w:t>
      </w:r>
    </w:p>
    <w:p>
      <w:pPr>
        <w:pStyle w:val="NormalnyWeb"/>
        <w:rPr/>
      </w:pPr>
      <w:r>
        <w:rPr>
          <w:sz w:val="28"/>
          <w:szCs w:val="28"/>
        </w:rPr>
        <w:t xml:space="preserve">Bardzo proszę, aby dzieci przynosiły na zajęcia logopedyczne zeszyt ze wszystkimi przekazanymi ćwiczeniami (są przydatne do powtórek). </w:t>
      </w:r>
    </w:p>
    <w:p>
      <w:pPr>
        <w:pStyle w:val="NormalnyWeb"/>
        <w:rPr/>
      </w:pPr>
      <w:r>
        <w:rPr>
          <w:sz w:val="28"/>
          <w:szCs w:val="28"/>
        </w:rPr>
        <w:t>Właściwa terapia logopedyczna uwzględnia, oprócz ćwiczeń kształtujących prawidłową artykulację i rozwijających mowę, również ćwiczenia oddechowe, fonacyjne (głosowe) i usprawniające funkcjonowanie narządów mowy (tzw. „gimnastykę buzi i języka”).  W związku z tym proszę Państwa, aby nie lekceważyć tych ćwiczeń. Wyrobienie właściwego toru oddechowego, wydłużenie wydechu, a także usprawnianie mięśni, np. warg, języka czy policzków oraz ćwiczenie fonacji  w znacznym stopniu wpływa na wyrazistość i poprawność mowy oraz donośność i czystość głosu.</w:t>
      </w:r>
    </w:p>
    <w:p>
      <w:pPr>
        <w:pStyle w:val="NormalnyWeb"/>
        <w:rPr/>
      </w:pPr>
      <w:r>
        <w:rPr>
          <w:sz w:val="28"/>
          <w:szCs w:val="28"/>
        </w:rPr>
        <w:t xml:space="preserve">W terapii logopedycznej obowiązuje zasada stopniowania trudności, czyli zaczynamy od ćwiczenia głosek łatwiejszych dla dziecka  i stopniowo przechodzimy do trudniejszych. Podążamy zgodnie z rozwojem mowy dziecka. Wymaga to sporo czasu,  cierpliwości oraz wysiłku od wszystkich osób uczestniczących w terapii a szczególnie od dziecka. </w:t>
      </w:r>
    </w:p>
    <w:p>
      <w:pPr>
        <w:pStyle w:val="NormalnyWeb"/>
        <w:rPr/>
      </w:pPr>
      <w:r>
        <w:rPr>
          <w:sz w:val="28"/>
          <w:szCs w:val="28"/>
        </w:rPr>
        <w:t>Proszę pamiętać, że  w czasie choroby (np. silnego przeziębienia) lub jakiejkolwiek infekcji dróg oddechowych rezygnujemy z ćwiczeń.</w:t>
      </w:r>
    </w:p>
    <w:p>
      <w:pPr>
        <w:pStyle w:val="NormalnyWeb"/>
        <w:rPr/>
      </w:pPr>
      <w:r>
        <w:rPr>
          <w:b/>
          <w:sz w:val="28"/>
          <w:szCs w:val="28"/>
        </w:rPr>
        <w:t xml:space="preserve">Jeżeli mają Państwo jakiekolwiek pytania czy wątpliwości, służę moją radą i pomocą. Zachęcam do współpracy, ponieważ powodzenie terapii w dużej mierze zależy również od Państwa. 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a logopedy szkol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Podejmowanie działań profilaktycznych zapobiegających powstawaniu wad i zaburzeń 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)Wspieranie działań profilaktycznych, w tym, zakresie nauczyci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)Przeprowadzenie badań przesiewowych w celu ustalenia mowy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)Diagnoza logopedyczna uczniów wyłonionych podczas badań wstęp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)Organizowanie pomocy logoped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6)Prowadzenie indywidualnej i grupowej terapii logoped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7)Współpraca terapeutyczna z rodzic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8)Kierowanie wybranych uczniów do specjalistów z zakresu medycyny (laryngologii, stomatologii) i dziedzin pokrewnych( psychologii, pedagogiki).</w:t>
      </w:r>
    </w:p>
    <w:p>
      <w:pPr>
        <w:pStyle w:val="NormalnyWeb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lka informacji na temat rozwoju mowy dziec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wój mowy dziecka przebiega w stałej kolejności. Czas pojawiania s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anych głosek w mowie jest stały, choć między rówieśnikami mogą wystąp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naczne różnice w rozwoju mowy. Jednak gdy opóźnienie pojawiania się poszczególnych głosek w rozwoju mowy jest dłuższe niż pół roku 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miesięcy, należy zwrócić się do logope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odział okresów kształtowania się mowy wg Leona Kaczmarka, 197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Okres rozwoju dziecka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Okres kształtowania się mowy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Dźwięki m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kres prenata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Etap przygotowawczy 0-9 miesiąc życia pł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wój mózgu oraz narządów 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 nadawania i odbior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kres niemowlę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kres melod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 0- 9/12 m. 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a e i] + [j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m b n d t]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kres poniemowlę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kres wyrazu (1-2 r. 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o u a e y i] + [j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ń ś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m t d n l k g]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kres zdania ( 2-3 r. 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a o u e y i ę ą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p b m f w] także zmiękczone [pi bi mi fi wi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t d n ń l li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ś ź ć dź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k g ch ki gi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j 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czynają pojawiać się głoski [s z c dz] bywają jednak jeszcze często zastępowane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ś ź ć dź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Głoska [r] zamieniana jest na tym etapie przez [j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ub [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kres przedszko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kres swoistej mowy dziecięcej (3- 7 l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szystkie w/w gł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4 r. ż. [s z c dz] brzmiące właściw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4 r. ż zaczynają pojawiać się gł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[sz ż cz dż] do 5 r. ż bywają jeszcze często zastępowane przez [s z c dz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5 r. ż głoski [sz ż cz dż] realizowane są właściw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5/ 6 roku życia pojawia się brzmiąca właściwie głoska [r]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ialtxt">
    <w:name w:val="arial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04:00Z</dcterms:created>
  <dc:creator>Marcelianos</dc:creator>
  <dc:description/>
  <cp:keywords/>
  <dc:language>en-US</dc:language>
  <cp:lastModifiedBy>GERBER</cp:lastModifiedBy>
  <dcterms:modified xsi:type="dcterms:W3CDTF">2016-10-25T19:04:00Z</dcterms:modified>
  <cp:revision>2</cp:revision>
  <dc:subject/>
  <dc:title>Drodzy Rodzice</dc:title>
</cp:coreProperties>
</file>