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na za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atyczki do uszu</w:t>
        <w:br/>
        <w:t>– gumki do włosów, zapinki, grzebienie, szczotki (wszystko dziecięce)</w:t>
        <w:br/>
        <w:t>– chusteczki nawilżane dla niemowląt</w:t>
        <w:br/>
        <w:t>– pomadki tłuste/ochronne do ust</w:t>
        <w:br/>
        <w:t>– ręczniki wielorazowego użytku</w:t>
        <w:br/>
        <w:t>– pampersy dla wcześniaków (czyli takie z napisem newborn)</w:t>
        <w:br/>
        <w:t>– sudocrem</w:t>
        <w:br/>
        <w:t>– jarzynowe zupki w słoiczkach, zupki mięsne, deserki</w:t>
        <w:br/>
        <w:t>– nutradrinki</w:t>
        <w:br/>
        <w:t>– getry (wzrost 110-140cm)Taką listę dostaliśmy od personelu placówki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1:00Z</dcterms:created>
  <dc:creator>GERBER</dc:creator>
  <dc:description/>
  <cp:keywords/>
  <dc:language>en-US</dc:language>
  <cp:lastModifiedBy>GERBER</cp:lastModifiedBy>
  <dcterms:modified xsi:type="dcterms:W3CDTF">2016-11-30T18:11:00Z</dcterms:modified>
  <cp:revision>1</cp:revision>
  <dc:subject/>
  <dc:title>Lista na zakupy</dc:title>
</cp:coreProperties>
</file>