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  <w:t xml:space="preserve">Zebranie Rodziców </w:t>
        <w:br/>
        <w:t>Szkoły Podstawowej w Spiczy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00"/>
          <w:szCs w:val="100"/>
        </w:rPr>
        <w:t>23.11.2016 (środa)</w:t>
        <w:br/>
        <w:t>godzina 16.3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4:00Z</dcterms:created>
  <dc:creator>EDY</dc:creator>
  <dc:description/>
  <cp:keywords/>
  <dc:language>en-US</dc:language>
  <cp:lastModifiedBy>GERBER</cp:lastModifiedBy>
  <cp:lastPrinted>2016-11-15T13:19:00Z</cp:lastPrinted>
  <dcterms:modified xsi:type="dcterms:W3CDTF">2016-11-16T18:47:00Z</dcterms:modified>
  <cp:revision>3</cp:revision>
  <dc:subject/>
  <dc:title>AZebranie Rodziców </dc:title>
</cp:coreProperties>
</file>