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5372100" cy="3280410"/>
            <wp:effectExtent l="0" t="0" r="0" b="0"/>
            <wp:wrapTight wrapText="bothSides">
              <wp:wrapPolygon edited="0">
                <wp:start x="-29" y="0"/>
                <wp:lineTo x="-29" y="21522"/>
                <wp:lineTo x="21599" y="21522"/>
                <wp:lineTo x="21599" y="0"/>
                <wp:lineTo x="-29" y="0"/>
              </wp:wrapPolygon>
            </wp:wrapTight>
            <wp:docPr id="1" name="s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jazd na narty 201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Termin – </w:t>
      </w:r>
      <w:r>
        <w:rPr>
          <w:rFonts w:cs="Bookman Old Style" w:ascii="Bookman Old Style" w:hAnsi="Bookman Old Style"/>
          <w:sz w:val="28"/>
          <w:szCs w:val="28"/>
        </w:rPr>
        <w:t>wyjazd 17.03.2017 r. (piątek) godz. 7.00 zbiórka 6.50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powrót 21.03.2017 r. (wtorek) godz. 20.0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Miejsce pobytu –</w:t>
      </w:r>
      <w:r>
        <w:rPr>
          <w:rFonts w:cs="Bookman Old Style" w:ascii="Bookman Old Style" w:hAnsi="Bookman Old Style"/>
          <w:sz w:val="28"/>
          <w:szCs w:val="28"/>
        </w:rPr>
        <w:t xml:space="preserve"> Ośrodek Wypoczynkowy Czesława  Ząb 55b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. 18 20-715-58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Liczba uczestników</w:t>
      </w:r>
      <w:r>
        <w:rPr>
          <w:rFonts w:cs="Bookman Old Style" w:ascii="Bookman Old Style" w:hAnsi="Bookman Old Style"/>
          <w:sz w:val="28"/>
          <w:szCs w:val="28"/>
        </w:rPr>
        <w:t xml:space="preserve"> – 30 osób – klasy III-V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Koszt przy 30 -tu uczestnikach</w:t>
      </w:r>
      <w:r>
        <w:rPr>
          <w:rFonts w:cs="Bookman Old Style" w:ascii="Bookman Old Style" w:hAnsi="Bookman Old Style"/>
          <w:sz w:val="28"/>
          <w:szCs w:val="28"/>
        </w:rPr>
        <w:t xml:space="preserve"> – 430 zł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cenie : przejazd, noclegi, pełne wyżywienie ( 3 posiłki ) od obiadu w dniu 17.03.2017 r. do śniadania w dniu 21.03.2016 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dniu 21.03.2016 r. (obiad lub prowiant na podróż), realizacja nauki jazdy na nartach (snowboardzie), wypożyczenie sprzętu ( narty, buty, kije, kask, dopłata do snowboardu) korzystanie z wyciągu, Aquapark, wycieczka do Zakopaneg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posażeni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legitymacja szkolna – ważn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strój kąpielowy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krem z filtrem UV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okulary przeciwsłoneczne/gogl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ubrania ( spodnie narciarskie ( dla początkujących na zmianę), kurtka, czapka, szalik, rękawice, buty, ( ew. na zmianę), klapki basenowe, bielizna, koszulki, bluza (sweter) itp. w rozsądnej ilośc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Rodzice/prawni opiekunow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wpłata zaliczki w kwocie 100,00 zł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łożenie wypełnionej deklaracj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wpłata całości do 14 marca 2017 r.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6:00Z</dcterms:created>
  <dc:creator>CZARSKI</dc:creator>
  <dc:description/>
  <cp:keywords/>
  <dc:language>en-US</dc:language>
  <cp:lastModifiedBy>EDY</cp:lastModifiedBy>
  <cp:lastPrinted>2016-11-22T11:44:00Z</cp:lastPrinted>
  <dcterms:modified xsi:type="dcterms:W3CDTF">2016-11-22T11:36:00Z</dcterms:modified>
  <cp:revision>2</cp:revision>
  <dc:subject/>
  <dc:title/>
</cp:coreProperties>
</file>