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Komunikat końcowy z Rejonowych  Igrzysk Młodzieży Szkolnej w Pływaniu Indywidualnym i  Sztafetach Pływackich </w:t>
      </w:r>
    </w:p>
    <w:p>
      <w:pPr>
        <w:pStyle w:val="TextBody"/>
        <w:rPr/>
      </w:pPr>
      <w:r>
        <w:rPr>
          <w:b/>
          <w:bCs/>
        </w:rPr>
        <w:t>02.12.2016 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ztafeta pływacka 8 x 25m dziewcząt rocznik 2004 i młodsz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1</w:t>
        <w:tab/>
        <w:t>SP 8 Chełm</w:t>
        <w:tab/>
        <w:tab/>
        <w:t>2:31,21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2</w:t>
        <w:tab/>
        <w:t>SP 5 Świdnik</w:t>
        <w:tab/>
        <w:t>2:31,25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3</w:t>
        <w:tab/>
        <w:t>SP 7 Świdnik</w:t>
        <w:tab/>
        <w:t>2:34,98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4</w:t>
        <w:tab/>
        <w:t>SP 3 Włodawa</w:t>
        <w:tab/>
        <w:t>2:49,40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5</w:t>
        <w:tab/>
        <w:t>SP 5 Chełm</w:t>
        <w:tab/>
        <w:tab/>
        <w:t>3:04,61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6</w:t>
        <w:tab/>
        <w:t>SP Spiczyn</w:t>
        <w:tab/>
        <w:tab/>
        <w:t>3:05,89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7</w:t>
        <w:tab/>
        <w:t>SP 2 Łęczna</w:t>
        <w:tab/>
        <w:t>3:09,20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Heading1"/>
        <w:spacing w:before="0" w:after="0"/>
        <w:rPr/>
      </w:pPr>
      <w:r>
        <w:rPr/>
        <w:t>Sztafeta pływacka 8 x 25m chłopców rocznik 2004 i młodsi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SP 8 Chełm</w:t>
        <w:tab/>
        <w:tab/>
        <w:t>2:18,0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SP 5 Świdnik</w:t>
        <w:tab/>
        <w:t>2:18,5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SP 3 Włodawa</w:t>
        <w:tab/>
        <w:t>2:41,9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SP 7 Świdnik</w:t>
        <w:tab/>
        <w:t>2:44,34</w:t>
      </w:r>
    </w:p>
    <w:p>
      <w:pPr>
        <w:pStyle w:val="TextBody"/>
        <w:jc w:val="left"/>
        <w:rPr/>
      </w:pPr>
      <w:r>
        <w:rPr>
          <w:b/>
          <w:bCs/>
          <w:sz w:val="28"/>
        </w:rPr>
        <w:t>5</w:t>
        <w:tab/>
        <w:t>SP 2 Łęczna</w:t>
        <w:tab/>
        <w:t>2:51,7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SP 7 Chełm</w:t>
        <w:tab/>
        <w:tab/>
        <w:t>2:54,7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SP Spiczyn</w:t>
        <w:tab/>
        <w:tab/>
        <w:t>3:15,0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i/>
          <w:iCs/>
        </w:rPr>
        <w:t>Do zawodów rejonowych kwalifikują się dwie najszybsze sztafety</w:t>
      </w:r>
    </w:p>
    <w:p>
      <w:pPr>
        <w:pStyle w:val="TextBody"/>
        <w:tabs>
          <w:tab w:val="clear" w:pos="708"/>
          <w:tab w:val="left" w:pos="3668" w:leader="none"/>
          <w:tab w:val="left" w:pos="4500" w:leader="none"/>
          <w:tab w:val="left" w:pos="70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50 m stylem grzbietowym dziewczą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Kudeń Aleksandra</w:t>
        <w:tab/>
        <w:t>SP 7 Świdnik</w:t>
        <w:tab/>
        <w:t>44,0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Kutyła Marika</w:t>
        <w:tab/>
        <w:tab/>
        <w:t>SP 5 Świdnik</w:t>
        <w:tab/>
        <w:t>44,01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Ciepałowicz Ewa</w:t>
        <w:tab/>
        <w:tab/>
        <w:t>SP 7 Chełm</w:t>
        <w:tab/>
        <w:tab/>
        <w:t>45,85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Ćwiek Angelika</w:t>
        <w:tab/>
        <w:tab/>
        <w:t>SP 8 Chełm</w:t>
        <w:tab/>
        <w:tab/>
        <w:t>48,2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  <w:tab/>
        <w:t>Skórska Nikola</w:t>
        <w:tab/>
        <w:tab/>
        <w:t>SP 3 Włodawa</w:t>
        <w:tab/>
        <w:t>49,6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Farfos Kinga</w:t>
        <w:tab/>
        <w:tab/>
        <w:t>SP 8 Chełm</w:t>
        <w:tab/>
        <w:tab/>
        <w:t>51,9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Staniak Weronika</w:t>
        <w:tab/>
        <w:t>SP 3 Włodawa</w:t>
        <w:tab/>
        <w:t>55,1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  <w:tab/>
        <w:t>Lendzion Elżbieta</w:t>
        <w:tab/>
        <w:t>SP 2 Łęczna</w:t>
        <w:tab/>
        <w:t>55,5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  <w:tab/>
        <w:t>Siudak Kinga</w:t>
        <w:tab/>
        <w:tab/>
        <w:t>SP 2 Łęczna</w:t>
        <w:tab/>
        <w:t>55,85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  <w:tab/>
        <w:t>Pogoda Weronika</w:t>
        <w:tab/>
        <w:t>SP 2 Łęczna</w:t>
        <w:tab/>
        <w:t>55,8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  <w:tab/>
        <w:t>Zalewska Martyna</w:t>
        <w:tab/>
        <w:t>SP 3 Włodawa</w:t>
        <w:tab/>
        <w:t>57,9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50 m stylem grzbietowym chłopc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Michałek Krzysztof</w:t>
        <w:tab/>
        <w:t>SP 5 Świdnik</w:t>
        <w:tab/>
        <w:t>41,84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Pękała Mateusz</w:t>
        <w:tab/>
        <w:tab/>
        <w:t>SP 8 Chełm</w:t>
        <w:tab/>
        <w:tab/>
        <w:t>42,9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Kowalski Patryk</w:t>
        <w:tab/>
        <w:tab/>
        <w:t>SP 5 Świdnik</w:t>
        <w:tab/>
        <w:t>44,81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 xml:space="preserve">Nosek Aleksander </w:t>
        <w:tab/>
        <w:t>SP 5 Świdnik</w:t>
        <w:tab/>
        <w:t>47,10</w:t>
      </w:r>
    </w:p>
    <w:p>
      <w:pPr>
        <w:pStyle w:val="TextBody"/>
        <w:jc w:val="left"/>
        <w:rPr/>
      </w:pPr>
      <w:r>
        <w:rPr>
          <w:b/>
          <w:bCs/>
          <w:sz w:val="28"/>
        </w:rPr>
        <w:t>5</w:t>
        <w:tab/>
        <w:t>Demczuk Bartosz</w:t>
        <w:tab/>
        <w:tab/>
        <w:t>SP 3 Włodawa</w:t>
        <w:tab/>
        <w:t>47,2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Leśniak Jan</w:t>
        <w:tab/>
        <w:tab/>
        <w:t>SP 7 Chełm</w:t>
        <w:tab/>
        <w:tab/>
        <w:t>47,6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Szczablewski Karol</w:t>
        <w:tab/>
        <w:t>SP 7 Chełm</w:t>
        <w:tab/>
        <w:tab/>
        <w:t>53,01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  <w:tab/>
        <w:t>Jędrosiak Marcin</w:t>
        <w:tab/>
        <w:tab/>
        <w:t>SP Spiczyn</w:t>
        <w:tab/>
        <w:tab/>
        <w:t>54,7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  <w:tab/>
        <w:t>Zakrzewski Wojciech</w:t>
        <w:tab/>
        <w:t>SP 3 Włodawa</w:t>
        <w:tab/>
        <w:t>54,7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  <w:tab/>
        <w:t>Czubacki Patryk</w:t>
        <w:tab/>
        <w:tab/>
        <w:t>SP Spiczyn</w:t>
        <w:tab/>
        <w:tab/>
        <w:t>59,4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  <w:tab/>
        <w:t>Kosik Robert</w:t>
        <w:tab/>
        <w:tab/>
        <w:t>SP Spiczyn</w:t>
        <w:tab/>
        <w:tab/>
        <w:t>1:00,4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965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  <w:tab/>
        <w:t>50 m stylem klasycznym dziewczą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Gołofit Weronika</w:t>
        <w:tab/>
        <w:tab/>
        <w:t>SP 2 Łęczna</w:t>
        <w:tab/>
        <w:t>48,15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Łydzińska Kamila</w:t>
        <w:tab/>
        <w:t>SP 8 Chełm</w:t>
        <w:tab/>
        <w:tab/>
        <w:t>50,56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Łebko Katarzyna</w:t>
        <w:tab/>
        <w:tab/>
        <w:t>SP Różanka</w:t>
        <w:tab/>
        <w:t>52,2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Wróblewska Julia</w:t>
        <w:tab/>
        <w:t>SP 8 Chełm</w:t>
        <w:tab/>
        <w:tab/>
        <w:t>59,0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  <w:tab/>
        <w:t>Mijas Wiktoria</w:t>
        <w:tab/>
        <w:tab/>
        <w:t>SP 2 Łęczna</w:t>
        <w:tab/>
        <w:t>59,55</w:t>
      </w:r>
    </w:p>
    <w:p>
      <w:pPr>
        <w:pStyle w:val="TextBody"/>
        <w:jc w:val="left"/>
        <w:rPr/>
      </w:pPr>
      <w:r>
        <w:rPr>
          <w:b/>
          <w:bCs/>
          <w:sz w:val="28"/>
        </w:rPr>
        <w:t>6</w:t>
        <w:tab/>
        <w:t>Pastusiak Wiktoria</w:t>
        <w:tab/>
        <w:t>SP Spiczyn</w:t>
        <w:tab/>
        <w:tab/>
        <w:t>1:00,52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Charczuk Eliza</w:t>
        <w:tab/>
        <w:tab/>
        <w:t>SP 8 Chełm</w:t>
        <w:tab/>
        <w:tab/>
        <w:t>1:02,5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1965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  <w:tab/>
        <w:t>50 m stylem klasycznym chłopców</w:t>
      </w:r>
    </w:p>
    <w:p>
      <w:pPr>
        <w:pStyle w:val="TextBody"/>
        <w:tabs>
          <w:tab w:val="clear" w:pos="708"/>
          <w:tab w:val="left" w:pos="1965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</w:t>
        <w:tab/>
        <w:t>Jankowski Piotr</w:t>
        <w:tab/>
        <w:tab/>
        <w:t>SP 3 Włodawa</w:t>
        <w:tab/>
        <w:t>44,06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2</w:t>
        <w:tab/>
        <w:t>Emerla Eryk</w:t>
        <w:tab/>
        <w:tab/>
        <w:t>SP 4 Chełm</w:t>
        <w:tab/>
        <w:tab/>
        <w:t>47,07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Kapuśniak Maksym</w:t>
        <w:tab/>
        <w:t>SP 5 Świdnik</w:t>
        <w:tab/>
        <w:t>47,31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4</w:t>
        <w:tab/>
        <w:t>Borowiec Iwo</w:t>
        <w:tab/>
        <w:tab/>
        <w:t>SP 8 Chełm</w:t>
        <w:tab/>
        <w:tab/>
        <w:t>51,60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5</w:t>
        <w:tab/>
        <w:t>Kowalski Olaf</w:t>
        <w:tab/>
        <w:tab/>
        <w:t>SP 8 Chełm</w:t>
        <w:tab/>
        <w:tab/>
        <w:t>52,54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6</w:t>
        <w:tab/>
        <w:t>Chwaluk Michał</w:t>
        <w:tab/>
        <w:tab/>
        <w:t>SP 2 Łęczna</w:t>
        <w:tab/>
        <w:t>54,8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Dejer Maciej</w:t>
        <w:tab/>
        <w:tab/>
        <w:t>SP 3 Włodawa</w:t>
        <w:tab/>
        <w:t>54,84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Dudzik Maciej</w:t>
        <w:tab/>
        <w:tab/>
        <w:t>SP 3 Świdnik</w:t>
        <w:tab/>
        <w:t>1:01,65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Biały Mikołaj</w:t>
        <w:tab/>
        <w:tab/>
        <w:t>SP Spiczyn</w:t>
        <w:tab/>
        <w:tab/>
        <w:t>1:05,08</w:t>
      </w:r>
    </w:p>
    <w:p>
      <w:pPr>
        <w:pStyle w:val="TextBody"/>
        <w:jc w:val="left"/>
        <w:rPr>
          <w:b/>
          <w:b/>
        </w:rPr>
      </w:pPr>
      <w:r>
        <w:rPr>
          <w:b/>
          <w:sz w:val="28"/>
          <w:szCs w:val="28"/>
        </w:rPr>
        <w:t>10</w:t>
        <w:tab/>
        <w:t>Pałys Marcin</w:t>
        <w:tab/>
        <w:tab/>
        <w:t>SP 2 Łęczna</w:t>
        <w:tab/>
        <w:t>1:06,42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50 m stylem dowolnym dziewczą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bCs/>
          <w:sz w:val="28"/>
        </w:rPr>
        <w:t>1</w:t>
        <w:tab/>
        <w:t>Kłoda Aleksanda</w:t>
        <w:tab/>
        <w:tab/>
        <w:t>SP Spiczyn</w:t>
        <w:tab/>
        <w:t xml:space="preserve">          35,7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Malinowska Maja</w:t>
        <w:tab/>
        <w:t>SP 2 Łęczna</w:t>
        <w:tab/>
        <w:t>40,0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Motwicka Aleksandra</w:t>
        <w:tab/>
        <w:t>SP 5 Świdnik</w:t>
        <w:tab/>
        <w:t>40,36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Drob Dagmara</w:t>
        <w:tab/>
        <w:tab/>
        <w:t>SP 5 Świdnik</w:t>
        <w:tab/>
        <w:t>40,5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  <w:tab/>
        <w:t>Tabor Aleksandra</w:t>
        <w:tab/>
        <w:t>SP 8 Chełm</w:t>
        <w:tab/>
        <w:tab/>
        <w:t>40,6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Piekaruś Julia</w:t>
        <w:tab/>
        <w:tab/>
        <w:t>SP 5 Świdnik</w:t>
        <w:tab/>
        <w:t>40,6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Wólczyńska  Martyna</w:t>
        <w:tab/>
        <w:t>SP 3 Włodawa</w:t>
        <w:tab/>
        <w:t>41,8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  <w:tab/>
        <w:t>Gromysz Wiktoria</w:t>
        <w:tab/>
        <w:t>SP 3 Włodawa</w:t>
        <w:tab/>
        <w:t>42,2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  <w:tab/>
        <w:t>Krzywicka Zuzanna</w:t>
        <w:tab/>
        <w:t>SP 8 Chełm</w:t>
        <w:tab/>
        <w:tab/>
        <w:t>43,76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  <w:tab/>
        <w:t>Jarząbek Paulina</w:t>
        <w:tab/>
        <w:tab/>
        <w:t>SP 3 Włodawa</w:t>
        <w:tab/>
        <w:t>44,26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  <w:tab/>
        <w:t>Szewczuk Nikola</w:t>
        <w:tab/>
        <w:tab/>
        <w:t>SP 7 Chełm</w:t>
        <w:tab/>
        <w:tab/>
        <w:t>47,86</w:t>
      </w:r>
    </w:p>
    <w:p>
      <w:pPr>
        <w:pStyle w:val="TextBody"/>
        <w:jc w:val="left"/>
        <w:rPr>
          <w:b/>
          <w:b/>
        </w:rPr>
      </w:pPr>
      <w:r>
        <w:rPr>
          <w:b/>
          <w:bCs/>
          <w:sz w:val="28"/>
        </w:rPr>
        <w:t>12</w:t>
        <w:tab/>
        <w:t>Kłoda Maria</w:t>
        <w:tab/>
        <w:tab/>
        <w:t>SP Spiczyn</w:t>
        <w:tab/>
        <w:tab/>
        <w:t>52,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0 m stylem dowolnym chłopc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Bożek Krzysztof</w:t>
        <w:tab/>
        <w:tab/>
        <w:t>SP 5 Świdnik</w:t>
        <w:tab/>
        <w:t>34,57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Morlewski Kacper</w:t>
        <w:tab/>
        <w:t>SP 8 Chełm</w:t>
        <w:tab/>
        <w:tab/>
        <w:t>34,84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Czechowski Igor</w:t>
        <w:tab/>
        <w:tab/>
        <w:t>SP 7 Chełm</w:t>
        <w:tab/>
        <w:tab/>
        <w:t>36,5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Gmitrzak Wiktor</w:t>
        <w:tab/>
        <w:tab/>
        <w:t>SP 3 Świdnik</w:t>
        <w:tab/>
        <w:t>37,7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  <w:tab/>
        <w:t>Gębicki Jakub</w:t>
        <w:tab/>
        <w:tab/>
        <w:t>SP 8 Chełm</w:t>
        <w:tab/>
        <w:tab/>
        <w:t>38,0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Piekaruś Michał</w:t>
        <w:tab/>
        <w:tab/>
        <w:t>SP 5 Świdnik</w:t>
        <w:tab/>
        <w:t>40,0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Guziak Piotr</w:t>
        <w:tab/>
        <w:tab/>
        <w:t>SP 3 Włodawa</w:t>
        <w:tab/>
        <w:t>43,71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  <w:tab/>
        <w:t>Kłębokowski Kacper</w:t>
        <w:tab/>
        <w:t>SP 2 Łęczna</w:t>
        <w:tab/>
        <w:t>47,93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9</w:t>
        <w:tab/>
        <w:t>Stańczuk Filip</w:t>
        <w:tab/>
        <w:tab/>
        <w:t>SP 3 Włodawa</w:t>
        <w:tab/>
        <w:t>48,20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0</w:t>
        <w:tab/>
        <w:t>Węgorowski Filip</w:t>
        <w:tab/>
        <w:tab/>
        <w:t>SP 2 Łęczna</w:t>
        <w:tab/>
        <w:t>50,34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1</w:t>
        <w:tab/>
        <w:t>Kopacz Filip</w:t>
        <w:tab/>
        <w:tab/>
        <w:t>SP Spiczyn</w:t>
        <w:tab/>
        <w:tab/>
        <w:t>52,08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2</w:t>
        <w:tab/>
        <w:t>Demianiuk Jan</w:t>
        <w:tab/>
        <w:tab/>
        <w:t>SP 3 Włodawa</w:t>
        <w:tab/>
        <w:t>59,76</w:t>
      </w:r>
    </w:p>
    <w:p>
      <w:pPr>
        <w:pStyle w:val="TextBody"/>
        <w:tabs>
          <w:tab w:val="clear" w:pos="708"/>
          <w:tab w:val="left" w:pos="3668" w:leader="none"/>
          <w:tab w:val="left" w:pos="4500" w:leader="none"/>
          <w:tab w:val="left" w:pos="702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68" w:leader="none"/>
          <w:tab w:val="left" w:pos="4500" w:leader="none"/>
          <w:tab w:val="left" w:pos="702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unktacja indywidual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>SP 5 Świdnik</w:t>
        <w:tab/>
        <w:t>91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  <w:tab/>
        <w:t>SP 8 Chełm</w:t>
        <w:tab/>
        <w:tab/>
        <w:t>73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SP 3 Włodawa</w:t>
        <w:tab/>
        <w:t>62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  <w:tab/>
        <w:t>SP 2 Łęczna</w:t>
        <w:tab/>
        <w:t>51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  <w:tab/>
        <w:t>SP 7 Chełm</w:t>
        <w:tab/>
        <w:tab/>
        <w:t>25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  <w:tab/>
        <w:t>SP Spiczyn</w:t>
        <w:tab/>
        <w:tab/>
        <w:t>24 pk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  <w:tab/>
        <w:t>SP 7 Świdnik</w:t>
        <w:tab/>
        <w:t>11 pk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</w:t>
        <w:tab/>
        <w:t>SP 4 Chełm</w:t>
        <w:tab/>
        <w:tab/>
        <w:t>9 pkt.</w:t>
      </w:r>
    </w:p>
    <w:p>
      <w:pPr>
        <w:pStyle w:val="TextBody"/>
        <w:rPr/>
      </w:pPr>
      <w:r>
        <w:rPr>
          <w:i/>
          <w:iCs/>
        </w:rPr>
        <w:t>Do zawodów rejonowych kwalifikuje się 3 najszybszych uczniów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 xml:space="preserve">   </w:t>
      </w:r>
      <w:r>
        <w:rPr/>
        <w:t>Sędzia główny                                                                          Organizator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Zdzisław Stypiński</w:t>
        <w:tab/>
        <w:tab/>
        <w:tab/>
        <w:tab/>
        <w:t xml:space="preserve">        </w:t>
        <w:tab/>
        <w:tab/>
        <w:tab/>
        <w:t>Grzegorz Martyniuk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5:00Z</dcterms:created>
  <dc:creator>x</dc:creator>
  <dc:description/>
  <cp:keywords/>
  <dc:language>en-US</dc:language>
  <cp:lastModifiedBy>CZARSKI</cp:lastModifiedBy>
  <cp:lastPrinted>2013-11-24T14:58:00Z</cp:lastPrinted>
  <dcterms:modified xsi:type="dcterms:W3CDTF">2016-12-06T06:50:00Z</dcterms:modified>
  <cp:revision>4</cp:revision>
  <dc:subject/>
  <dc:title>Chełm 05</dc:title>
</cp:coreProperties>
</file>