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3382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42"/>
      </w:tblGrid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 wniosk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pełnia jednostka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 złożen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a złożen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NIOSEK O PRZYJĘCIE KANDYDATA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DO ODDZIAŁU PRZEDSZKOLNEGO PRZY SZKOLE PODSTAWOWEJ OD 1 WRZEŚNIA 2017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pełniając wniosek należy podać dane zgodnie ze stanem faktyczny. Poświadczenie nieprawdy prowadzi  do odpowiedzialności karnej wynikającej z art. 233 Ustawy z dnia 6 czerwca 1997 r. Kodeks Karny (Dz. U. z 1997 r. poz. 88 z późn. zm.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la oznaczone gwiazdką są obowiązkowe do wypełnienia we wniosku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szkoły</w:t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ANE IDENTYFIKACYJNE KANDYDAT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5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</w:tblGrid>
      <w:tr>
        <w:trPr>
          <w:trHeight w:val="397" w:hRule="atLeas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ona*: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*: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urodzenia*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zień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siąc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k</w:t>
            </w:r>
          </w:p>
        </w:tc>
      </w:tr>
      <w:tr>
        <w:trPr>
          <w:trHeight w:val="397" w:hRule="atLeast"/>
        </w:trPr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e urodzenia:</w:t>
            </w:r>
          </w:p>
        </w:tc>
      </w:tr>
      <w:tr>
        <w:trPr>
          <w:trHeight w:val="397" w:hRule="atLeast"/>
        </w:trPr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braku numeru PESEL należy podać rodzaj, serię oraz numer innego dokumentu tożsamości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ADRESOWE KANDYDA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8"/>
        <w:gridCol w:w="2303"/>
        <w:gridCol w:w="2303"/>
      </w:tblGrid>
      <w:tr>
        <w:trPr>
          <w:trHeight w:val="39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zamieszkania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jewództwo*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budynku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at*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lokalu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*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*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zta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RODZICÓW</w:t>
      </w:r>
    </w:p>
    <w:p>
      <w:pPr>
        <w:pStyle w:val="Normal"/>
        <w:rPr/>
      </w:pPr>
      <w:r>
        <w:rPr/>
        <w:t>(W przypadku, gdy ustanowiono opiekę prawną nad dzieckiem, należy podać dane opiekunów prawnyc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72"/>
        <w:gridCol w:w="3472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ka/opiekunka prawn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jciec/opiekun prawny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szę wypełnić obie kolumny, gdy adresy zamieszkania rodziców są różn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524"/>
      </w:tblGrid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y zamieszkania rodziców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raj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jewództ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budyn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lokal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czt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DODATKOWE INFORMACJE O KANDYDA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zeczenie o potrzebie kształcenia specjal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RYTERIA PRZYJĘC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562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ryteria ustawowe </w:t>
            </w:r>
            <w:r>
              <w:rPr>
                <w:rFonts w:cs="Calibri" w:ascii="Calibri" w:hAnsi="Calibri"/>
                <w:sz w:val="20"/>
                <w:szCs w:val="20"/>
              </w:rPr>
              <w:t>art. 131 ustawy z dania 14 grudnia 2016 r.  Prawo oświatowe  (Dz. U. z 2017 r. poz. 59)</w:t>
            </w:r>
          </w:p>
        </w:tc>
      </w:tr>
      <w:tr>
        <w:trPr>
          <w:trHeight w:val="39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ielodzietność rodziny kandydat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 Nie/ Odmawiam odpowiedzi</w:t>
            </w:r>
          </w:p>
        </w:tc>
      </w:tr>
      <w:tr>
        <w:trPr>
          <w:trHeight w:val="39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pełnosprawność kandydat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 Nie/ Odmawiam odpowiedzi</w:t>
            </w:r>
          </w:p>
        </w:tc>
      </w:tr>
      <w:tr>
        <w:trPr>
          <w:trHeight w:val="39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 Nie/ Odmawiam odpowiedzi</w:t>
            </w:r>
          </w:p>
        </w:tc>
      </w:tr>
      <w:tr>
        <w:trPr>
          <w:trHeight w:val="39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pełnosprawność rodzeństwa kandydat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 Nie/ Odmawiam odpowiedzi</w:t>
            </w:r>
          </w:p>
        </w:tc>
      </w:tr>
      <w:tr>
        <w:trPr>
          <w:trHeight w:val="39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tne wychowywanie kandydata w rodzini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 Nie/ Odmawiam odpowiedzi</w:t>
            </w:r>
          </w:p>
        </w:tc>
      </w:tr>
      <w:tr>
        <w:trPr>
          <w:trHeight w:val="39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ęcie kandydata pieczą zastępczą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 Nie/ Odmawiam odpowiedz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zaznaczyć właściwą odpowiedź. W przypadku zaznaczenia ODMAWIAM ODPOWIEDZI, kryterium, którego ta odpowiedź dotyczy, nie będzie brana pod uwagę przy kwalifikowaniu kandydata do szkoł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leży WYPEŁNIĆ także OŚWIADCZNIE stanowiące załącznik do Uchwały Nr VII.171.2017 Rady Gminy Spiczyn </w:t>
        <w:br/>
        <w:t>z dnia 29 marca 2017 r.  brane pod uwagę przez komisję rekrutacyjną w przypadku równorzędnych wyników uzyskanych na pierwszym etapie rekrutacyjn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TREŚCI WNIOSK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podane w niniejszym Wniosku dane są zgodne ze stanem faktycznym. Jestem świadomy(a) odpowiedzialności karnej za złożenie fałszywego oświadczenia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poznałem(am) się z przepisami ustawy z dnia 14 grudnia 2016 roku Prawo oświatowe (Dz. U. z 2017 r. poz. 59, rozdział 6) obejmującymi zasady rekrutacji do oddziału przedszkolnego  przy szkole podstawowej  oraz przepisami wykonawczymi. W szczególności mam świadomość przysługujących komisji rekrutacyjnej rozpatrującej niniejszy Wniosek uprawnień do potwierdzenia okoliczności wskazanych </w:t>
        <w:br/>
        <w:t>w oświadczeniu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zyjmuję do wiadomości, że w przypadku zakwalifikowania dziecka do oddziału przedszkolnego  przy szkole podstawowej będę zobowiązany(a) potwierdzić wolę korzystania z usług tej szkoły w terminie podanym w harmonogramie postępowania rekrutacyjnego. Mam świadomość, że brak potwierdzenia woli w terminie oznacza wykreślenie dziecka z listy zakwalifikowanych i utratę miejsca w oddziale przedszkolnym  przy szkole podstawow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DANYCH OSOBOW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jmuję do wiadomości, że zgodnie z przepisami ustawy z dnia 29 sierpnia 1997 roku o ochronie danych osobowych (Dz. U. z 2016 r. poz. 922) administratorem danych jest placówka, do dyrektora  której kierowany jest niniejszy Wniosek, a której pełna nazwa i adres są wskazane na pierwszej stronie niniejszego Wniosku. Mam świadomość przysługującego mi prawa wglądu do treści danych oraz ich poprawia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ą prawną przetwarzania danych przez szkołę na etapie przyjmowania dzieci zamieszkałych na terenie obwodu szkoły jest art. 23 ust. 1 pkt 2 ustawy z dnia 29 sierpnia 1997 roku o ochronie danych osobowych (Dz. U. z 2016 r. poz. 922) w związku z art. 149, 150, 155 i 160 ustawy z dnia 14 grudnia 2016 roku Prawo oświatowe (Dz. U. z 2017 r. poz. 59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kres danych określony jest w przepisach ustawy z dnia 14 grudnia 2016 roku Prawo oświatowe (Dz. U. z 2017 r. poz. 59). Wiem, że mam prawo odmówić podania określonych informacji, przy czym może to skutkować brakiem możliwości udziału w procesie rekrutacji do szkoły podstawowej lub brakiem możliwości skorzystania </w:t>
        <w:br/>
        <w:t>z uprawnienia do pierwszeństwa w kwalifik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  <w:tab/>
        <w:tab/>
        <w:tab/>
        <w:tab/>
        <w:t>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matki/opiekuna prawnego</w:t>
        <w:tab/>
        <w:tab/>
        <w:tab/>
        <w:tab/>
        <w:tab/>
        <w:t>podpis ojca/opiekuna prawn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NE INFORMACJE O DZIECK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dodatkowe informacje przekazane dobrowolnie przez rodzica/opiekuna prawnego, zgodnie z art. 155 ustawy </w:t>
        <w:br/>
        <w:t>z dnia 14 grudnia 2016 roku Prawo oświatowe (Dz. U. z 2017 r. poz. 59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., dnia 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8:00Z</dcterms:created>
  <dc:creator>EDY</dc:creator>
  <dc:description/>
  <cp:keywords/>
  <dc:language>en-US</dc:language>
  <cp:lastModifiedBy>EDY</cp:lastModifiedBy>
  <cp:lastPrinted>2017-04-10T12:08:00Z</cp:lastPrinted>
  <dcterms:modified xsi:type="dcterms:W3CDTF">2017-04-10T10:29:00Z</dcterms:modified>
  <cp:revision>2</cp:revision>
  <dc:subject/>
  <dc:title>Nr wniosku</dc:title>
</cp:coreProperties>
</file>