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3382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42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r wniosk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pełnia jednostka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odzina złoże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ŁOSZENIE DO SZKOŁY OBWOD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 1 WRZEŚNIA 2017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otyczy dzieci potwierdzających uczęszczanie do klasy pierwszej szkoły obwodowej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zgłaszam dziecko do przyjęcia do klasy pierwszej poniższej szkoły, która ze względu na miejsce zamieszkania jest szkołą obwodową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la oznaczone gwiazdką są obowiązkowe do wypełnienia we wniosku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szkoły</w:t>
            </w:r>
          </w:p>
        </w:tc>
      </w:tr>
      <w:tr>
        <w:trPr>
          <w:trHeight w:val="39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 KANDYDAT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397" w:hRule="atLeast"/>
        </w:trPr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ona*: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*: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*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*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zień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siąc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ok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e urodzenia:</w:t>
            </w:r>
          </w:p>
        </w:tc>
      </w:tr>
      <w:tr>
        <w:trPr>
          <w:trHeight w:val="397" w:hRule="atLeast"/>
        </w:trPr>
        <w:tc>
          <w:tcPr>
            <w:tcW w:w="9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braku numeru PESEL należy podać rodzaj, serię oraz numer innego dokumentu tożsamości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ANE ADRESOWE KANDYDA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303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zamieszkani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z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RODZICÓW</w:t>
      </w:r>
    </w:p>
    <w:p>
      <w:pPr>
        <w:pStyle w:val="Normal"/>
        <w:rPr/>
      </w:pPr>
      <w:r>
        <w:rPr/>
        <w:t>(W przypadku, gdy ustanowiono opiekę prawną nad dzieckiem, należy podać dane opiekunów prawn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72"/>
        <w:gridCol w:w="3472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ka/opiekunka praw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jciec/opiekun prawny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wypełnić obie kolumny, gdy adresy zamieszkania rodziców są róż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3524"/>
      </w:tblGrid>
      <w:tr>
        <w:trPr>
          <w:trHeight w:val="3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y zamieszkania rodziców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a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jewództ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budyn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okal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cz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DODATKOWE INFORMACJE O KANDYD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zeczenie o potrzebie kształcenia specjal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TREŚCI ZGŁOSZ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iż wszystkie podane w niniejszym Zgłoszeniu dane zgodne są ze stanem faktycznym, w tym dane dotyczące adresów zamieszkania kandydata/obwodowego i rodziców/opiekunów prawnych (Dz. U. z 2017 r. poz. 59, art. 151 ust. 2). Jestem świadomy/a odpowiedzialności karnej za złożenie fałszywego oświadcze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DOTYCZĄCE DANYCH OSOBOWYCH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zyjmuję do wiadomości, że zgodnie z przepisami ustawy z dnia 29 sierpnia 1997 roku o ochronie danych osobowych (Dz. U. z 2016 r. poz. 922) administratorem danych jest placówka, do dyrektora  której kierowane jest niniejsze Zgłoszenie, a której pełna nazwa i adres są wskazane na pierwszej stronie niniejszego Zgłoszenia. Mam świadomość przysługującego mi prawa wglądu do treści danych oraz ich poprawiani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ą prawną przetwarzania danych przez szkołę na etapie przyjmowania dzieci zamieszkałych na terenie obwodu szkoły jest art. 23 ust. 1 pkt 2 ustawy z dnia 29 sierpnia 1997 roku o ochronie danych osobowych (Dz. U. z 2016 r. poz. 922) w związku z art. 149, 150, 155 i 160 ustawy z dnia 14 grudnia 2016 roku Prawo oświatowe (Dz. U. z 2017 r. poz. 59)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danych określony jest w przepisach ustawy z dnia 14 grudnia 2016 roku Prawo oświatowe (Dz. U. z 2017 r. poz. 59). Rodzic ma prawo odmówić podania określonych informacji, przy czym może to skutkować brakiem możliwości skorzystania z uprawnienia do przyjęcia dziecka do szkoł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ab/>
        <w:tab/>
        <w:tab/>
        <w:tab/>
        <w:t>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matki/opiekuna prawnego</w:t>
        <w:tab/>
        <w:tab/>
        <w:tab/>
        <w:tab/>
        <w:tab/>
        <w:t>podpis oj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NE INFORMACJE O DZIEC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odatkowe informacje przekazane dobrowolnie przez rodzica/opiekuna prawnego, zgodnie z art. 155 ustawy z dnia 14 grudnia 2016 roku Prawo oświatowe (Dz. U. z 2017 r. poz. 59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  <w:r>
        <w:rPr>
          <w:rFonts w:cs="Calibri" w:ascii="Calibri" w:hAnsi="Calibri"/>
          <w:sz w:val="20"/>
          <w:szCs w:val="20"/>
        </w:rPr>
        <w:t>.., dnia …………………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2:00Z</dcterms:created>
  <dc:creator>EDY</dc:creator>
  <dc:description/>
  <cp:keywords/>
  <dc:language>en-US</dc:language>
  <cp:lastModifiedBy>EDY</cp:lastModifiedBy>
  <cp:lastPrinted>2017-04-10T08:53:00Z</cp:lastPrinted>
  <dcterms:modified xsi:type="dcterms:W3CDTF">2017-04-10T06:53:00Z</dcterms:modified>
  <cp:revision>3</cp:revision>
  <dc:subject/>
  <dc:title>ZGŁOSZENIE DO SZKOŁY OBWODOWEJ</dc:title>
</cp:coreProperties>
</file>