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8064500" cy="10744200"/>
            <wp:effectExtent l="0" t="0" r="0" b="0"/>
            <wp:wrapNone/>
            <wp:docPr id="1" name="baloniki-kolorowe-nie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oniki-kolorowe-nie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-54pt;width:386.45pt;height:98.95pt;mso-wrap-style:none;v-text-anchor:middle" type="_x0000_t172">
            <v:path textpathok="t"/>
            <v:textpath on="t" fitshape="t" string="11 czerwca 2017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63pt;margin-top:13.15pt;width:334.75pt;height:134.95pt;mso-wrap-style:none;v-text-anchor:middle;rotation:6" type="_x0000_t172">
            <v:path textpathok="t"/>
            <v:textpath on="t" fitshape="t" string="PIKNIK RODZINN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75310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d godziny 13.00  do godziny 18.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10.2pt;width:452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d godziny 13.00  do godziny 18.00</w:t>
                      </w:r>
                    </w:p>
                  </w:txbxContent>
                </v:textbox>
                <v:path textpathok="t"/>
                <v:textpath on="t" fitshape="t" string="od godziny 13.00  do godziny 18.00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boisko przy Szkole Podstawowej w Spiczyni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zapewniamy dobrą zabawę</w:t>
      </w:r>
    </w:p>
    <w:p>
      <w:pPr>
        <w:pStyle w:val="Normal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występy uczniów szkoły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animacje dla dzieci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klub motocyklowy godz. 14.00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pokaz ratownictwa straży pożarnej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rodzinne karaoke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ab/>
        <w:t>fantastyczny DJ Hubertus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kiełbaska z grilla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dmuchany zamek i wiele innych niespodzianek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Organizatorzy</w:t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Rada Rodziców</w:t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Szkoła Podstawowa w Spiczynie</w:t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Sołectwo Spiczyn</w:t>
      </w:r>
    </w:p>
    <w:p>
      <w:pPr>
        <w:pStyle w:val="Normal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</w:r>
    </w:p>
    <w:sectPr>
      <w:type w:val="nextPage"/>
      <w:pgSz w:w="11906" w:h="16838"/>
      <w:pgMar w:left="1417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9:00Z</dcterms:created>
  <dc:creator>EDY</dc:creator>
  <dc:description/>
  <cp:keywords/>
  <dc:language>en-US</dc:language>
  <cp:lastModifiedBy>GERBER</cp:lastModifiedBy>
  <cp:lastPrinted>2017-06-01T13:40:00Z</cp:lastPrinted>
  <dcterms:modified xsi:type="dcterms:W3CDTF">2017-06-04T15:19:00Z</dcterms:modified>
  <cp:revision>2</cp:revision>
  <dc:subject/>
  <dc:title/>
</cp:coreProperties>
</file>