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w Spic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e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owad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dzina 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ydaktyczno -wyrówn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a Ga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a Ga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ydaktyczno –wyrównawcze z matema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Paka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ydaktyczno -wyrównawcze z matematyki kl.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Paka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ydaktyczno – wyrównawcze z j.polskiego kl. V -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tua Gil-Ka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odatkowe z j. polskiego kl.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tua Gil-Ka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ydaktyczno – wyrównawcze z j.polskiego kl.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tua Gil-Ka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grafomo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8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atralne – jaseł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Baw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– 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ita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Gą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 xml:space="preserve"> - 15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dodatkowe j.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Krusz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5</w:t>
            </w:r>
            <w:r>
              <w:rPr/>
              <w:t xml:space="preserve"> - 14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ligrafii kl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Jawia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gimnastyka korekcyjno – kompensacyjna kl.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Cz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4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Wol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5</w:t>
            </w:r>
            <w:r>
              <w:rPr/>
              <w:t xml:space="preserve"> - 14</w:t>
            </w:r>
            <w:r>
              <w:rPr>
                <w:vertAlign w:val="superscript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EDY</dc:creator>
  <dc:description/>
  <cp:keywords/>
  <dc:language>en-US</dc:language>
  <cp:lastModifiedBy>GERBER</cp:lastModifiedBy>
  <dcterms:modified xsi:type="dcterms:W3CDTF">2017-10-10T16:14:00Z</dcterms:modified>
  <cp:revision>4</cp:revision>
  <dc:subject/>
  <dc:title>Zajęcia dodatkowe</dc:title>
</cp:coreProperties>
</file>