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543800" cy="10629900"/>
            <wp:effectExtent l="0" t="0" r="0" b="0"/>
            <wp:wrapNone/>
            <wp:docPr id="1" name="o-pequeno-principe-fanart-5-de-so-ri-y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-pequeno-principe-fanart-5-de-so-ri-y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Szanowni Państwo,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hcemy ponownie wspomóc podopiecznych </w:t>
        <w:br/>
        <w:t>Hospicjum Małego Księcia w Lubli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praszamy do świątecznej zbiorki artykułów higienicz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potrzeb jest identyczna jak w ubiegłym roku, bo te dzieci cały czas potrzebują tego samego: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*patyczki do uszu</w:t>
      </w:r>
    </w:p>
    <w:p>
      <w:pPr>
        <w:pStyle w:val="Normal"/>
        <w:ind w:left="3060" w:right="23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cs="Calibri" w:ascii="Calibri" w:hAnsi="Calibri"/>
          <w:b/>
          <w:sz w:val="28"/>
          <w:szCs w:val="28"/>
        </w:rPr>
        <w:t xml:space="preserve">*gumki do włosów, zapinki, grzebienie, szczotki </w:t>
        <w:br/>
        <w:t>(wszystko dziecięce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*chusteczki nawilżane dla niemowląt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*pomadki tłuste/ochronne do ust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*ręczniki wielorazowego użytku</w:t>
      </w:r>
    </w:p>
    <w:p>
      <w:pPr>
        <w:pStyle w:val="Normal"/>
        <w:ind w:left="3540" w:right="-100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*pampersy dla wcześniaków (czyli takie </w:t>
        <w:br/>
        <w:t xml:space="preserve">               z napisem newborn)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ab/>
        <w:t xml:space="preserve"> *sudocrem</w:t>
      </w:r>
    </w:p>
    <w:p>
      <w:pPr>
        <w:pStyle w:val="Normal"/>
        <w:ind w:left="3540" w:right="-828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jarzynowe zupki w słoiczkach, zupki mięsne,</w:t>
      </w:r>
    </w:p>
    <w:p>
      <w:pPr>
        <w:pStyle w:val="Normal"/>
        <w:ind w:left="354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*deserki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*nutradrinki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*getry (wzrost 110-140cm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temu udało nam się zebrać naprawdę bardzo dużo rzecz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yba dzięki temu ze staraliśmy się by o tej akcji usłyszeli nie tylko uczniowie i rodzice z naszej szkoły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zyłączyły się tez dzieci z kilku innych szkół w gminie, tym roku chcemy zrobić podobnie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simy by ta informacja podzielili się Państwo z kim tylko się 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że ktoś zachęci swoich kolegów i koleżanki w pracy do takiej zbiórk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iem ze wczoraj ogłaszaliśmy akcje pomocy dla chorej kobiety obiecuje ze więcej akcji charytatywnych przed świętami nie będzie ;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oszę sobie wybrać komu chcą Państwo pomó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Liczymy na kolejny cud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cja trwa do 20.12 (środa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sz w:val="28"/>
          <w:szCs w:val="28"/>
        </w:rPr>
        <w:t>Pozdrawiamy</w:t>
      </w:r>
    </w:p>
    <w:p>
      <w:pPr>
        <w:pStyle w:val="Normal"/>
        <w:ind w:right="-337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amorząd Uczniowski</w:t>
      </w:r>
    </w:p>
    <w:p>
      <w:pPr>
        <w:pStyle w:val="Normal"/>
        <w:ind w:right="-828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Szkoły Podstawowej w Spiczynie</w:t>
      </w:r>
    </w:p>
    <w:sectPr>
      <w:type w:val="nextPage"/>
      <w:pgSz w:w="11906" w:h="16838"/>
      <w:pgMar w:left="1417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6:00Z</dcterms:created>
  <dc:creator>EDY</dc:creator>
  <dc:description/>
  <cp:keywords/>
  <dc:language>en-US</dc:language>
  <cp:lastModifiedBy>EDY</cp:lastModifiedBy>
  <cp:lastPrinted>2017-11-21T14:05:00Z</cp:lastPrinted>
  <dcterms:modified xsi:type="dcterms:W3CDTF">2017-11-21T13:05:00Z</dcterms:modified>
  <cp:revision>2</cp:revision>
  <dc:subject/>
  <dc:title>Szanowni Państwo,</dc:title>
</cp:coreProperties>
</file>