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zkład jazdy w dniu 22.06.2018 r. Szkoła Podstawowa w Spic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624"/>
      </w:tblGrid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owość/miejsce przystank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dzina odjazdu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onia Spiczyn skrzyżowanie dróg obok domu Pana Wójci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krzyżowanie dróg koło Pana M. Krzysiak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3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olonia Ludw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28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Ludwi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 przystanek przy krzyż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2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Ziółków koloni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45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Kijany Kościeln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50</w:t>
            </w:r>
          </w:p>
        </w:tc>
      </w:tr>
      <w:tr>
        <w:trPr>
          <w:trHeight w:val="62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piczyn szkoł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12:00Z</dcterms:created>
  <dc:creator>EDY</dc:creator>
  <dc:description/>
  <cp:keywords/>
  <dc:language>en-US</dc:language>
  <cp:lastModifiedBy>EDY</cp:lastModifiedBy>
  <cp:lastPrinted>2016-12-21T07:17:00Z</cp:lastPrinted>
  <dcterms:modified xsi:type="dcterms:W3CDTF">2018-06-18T12:44:00Z</dcterms:modified>
  <cp:revision>2</cp:revision>
  <dc:subject/>
  <dc:title>Rozkład jazdy w dniu 22</dc:title>
</cp:coreProperties>
</file>