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Impact" w:hAnsi="Impact" w:cs="Impact"/>
          <w:color w:val="000000"/>
          <w:sz w:val="48"/>
          <w:szCs w:val="48"/>
          <w:u w:val="single"/>
        </w:rPr>
      </w:pPr>
      <w:r>
        <w:rPr>
          <w:rFonts w:cs="Impact" w:ascii="Impact" w:hAnsi="Impact"/>
          <w:color w:val="000000"/>
          <w:sz w:val="48"/>
          <w:szCs w:val="48"/>
          <w:u w:val="single"/>
        </w:rPr>
        <w:t>Turniej Szachowy</w:t>
      </w:r>
    </w:p>
    <w:p>
      <w:pPr>
        <w:pStyle w:val="Normal"/>
        <w:autoSpaceDE w:val="false"/>
        <w:spacing w:lineRule="auto" w:line="252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. ORGANIZATORZY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Szkoła Podstawowa w Spiczynie,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elska Akademia Szachowa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2. CELE TURNIEJU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wyłonienie mistrza szkoły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propagowanie „królewskiej gry” wśród dzieci i młodzieży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stworzenie dzieciom i młodzieży możliwości rywalizacji sportowej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stworzenie możliwości ciekawego spędzenia czasu wolnego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poszukiwanie następców mistrzów, wyłanianie utalentowanych juniorów.</w:t>
      </w:r>
    </w:p>
    <w:p>
      <w:pPr>
        <w:pStyle w:val="Normal"/>
        <w:autoSpaceDE w:val="false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3. TERMIN I MIEJSCE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Turniej zostanie  rozegrany 14.06 2018 r. (środa) w Szkole Podstawowej w Spiczynie, ul. Spiczyn 8.  Początek godzina 1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0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4. UCZESTNICTWO I ZGŁOSZENIA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urniej adresowany jest do dzieci uczących się w Szkole Podstawowej w Spiczynie . Zgłoszenia przyjmowane będą w sekretariacie szkoły lub mailowo 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ubelska.akademia.szachowa@gmail.com</w:t>
        </w:r>
      </w:hyperlink>
      <w:r>
        <w:rPr>
          <w:rFonts w:cs="Calibri" w:ascii="Calibri" w:hAnsi="Calibri"/>
          <w:color w:val="000000"/>
          <w:sz w:val="22"/>
          <w:szCs w:val="22"/>
        </w:rPr>
        <w:t>. Temat wiadomości: Zgłoszenie na Turniej Szachowy w Spiczynie, w treści maila prosimy o padanie imienia, nazwiska,  daty urodzenia dziecka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Ilość miejsc ograniczona do 30 osób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5. SYSTEM ROZGRYWEK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urniej rozgrywany będzie systemem szwajcarskim na dystansie 7 rund. Obowiązuje tempo gry 15 min. dla zawodnika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miejscu w turnieju, w pierwszej kolejności, decyduje suma punktów zdobytych w partiach (wygrana 1 pkt., remis ½ pkt., przegrana 0 pkt.). W przypadku równej ilości punktów obowiązuje punktacja pomocnicza według następującej kolejności: Buchholz z odrzuceniem wartości skrajnych, pełny Buchholz, progres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6. NAGRODY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Organizatorzy przewidują medale dla trzech najlepszych zawodników oraz dyplom dla każdego uczestnika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7. POSTANOWIENIA KO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ŃCOWE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zawodników obowiązują aktualne przepisy Polskiego Związku Szachowego,  oraz walka w duchu FAIR PLAY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sz w:val="22"/>
          <w:szCs w:val="22"/>
        </w:rPr>
        <w:t>- przegrywa drugie nieprawidłowe posunięcie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uczestnicy ubezpieczają się we własnym zakresie i biorą udział w imprezie na własną odpowiedzialność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dojazd uczestników na koszt własny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rodzic/opiekun małoletniego zapisując dziecko do udziału w zawodach wyrażają zgodę na wykorzystanie wizerunku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organizatorzy nie ponoszą odpowiedzialności za szkody materialne, zaistniałe w czasie trwania zawodów,</w:t>
      </w:r>
    </w:p>
    <w:p>
      <w:pPr>
        <w:pStyle w:val="Normal"/>
        <w:autoSpaceDE w:val="false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>- w sprawach nie zawartych w regulaminie decyduje organizator w porozumieniu z sędzią głównym zawodów.</w:t>
      </w:r>
    </w:p>
    <w:p>
      <w:pPr>
        <w:pStyle w:val="Normal"/>
        <w:autoSpaceDE w:val="false"/>
        <w:spacing w:lineRule="auto" w:line="252"/>
        <w:ind w:left="3270" w:hanging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0" w:after="1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DO ZOBACZENIA NA IMPREZIE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ORGANIZATORZ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elska.akademia.szacho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7:00Z</dcterms:created>
  <dc:creator>EDY</dc:creator>
  <dc:description/>
  <cp:keywords/>
  <dc:language>en-US</dc:language>
  <cp:lastModifiedBy>EDY</cp:lastModifiedBy>
  <dcterms:modified xsi:type="dcterms:W3CDTF">2018-06-12T11:38:00Z</dcterms:modified>
  <cp:revision>1</cp:revision>
  <dc:subject/>
  <dc:title>Turniej Szachowy</dc:title>
</cp:coreProperties>
</file>