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zkład jazdy w dniu 13.10.2018 r.  SOBO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/miejsce przystan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 odjazdu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onia Spiczyn skrzyżowanie dróg obok domu Pana Wójci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3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rzyżowanie dróg koło Pana M. Krzysia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onia Ludwi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dwi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 przystanek przy krzyż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Ziółków Kolo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jany przy szko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oczek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dzic Nowy skrzyżowa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ólka No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nuszów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ocz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jany Kościel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ODZINA ODJAZDU WSZYS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/miejsce przystan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 odjazdu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przystanek obok domu Pana Nowicki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la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leśniczów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skrzyżowanie drogi do wysypis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(pieczarkarnia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(przystanek przy drodze do szkoły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widz przystanek przy G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wieprzyce Kolonia obok domu Pana Stalag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wieprzyce Kolonia obok remiz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7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wieprzyce Kolonia przy sklepie Pana Tkaczy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wieprzyce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rlęż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rlęż skrzyżowanie obok Pana Świdzińskieg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rlęż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5:00Z</dcterms:created>
  <dc:creator>EDY</dc:creator>
  <dc:description/>
  <cp:keywords/>
  <dc:language>en-US</dc:language>
  <cp:lastModifiedBy>EDY</cp:lastModifiedBy>
  <dcterms:modified xsi:type="dcterms:W3CDTF">2018-10-12T11:12:00Z</dcterms:modified>
  <cp:revision>1</cp:revision>
  <dc:subject/>
  <dc:title>Rozkład jazdy w dniu 13</dc:title>
</cp:coreProperties>
</file>