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ład jazdy w dniu 20.12.2018 r. Szkoła Podstawowa w Spic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Spiczyn skrzyżowanie dróg obok domu Pana Wójc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rzyżowanie dróg koło Pana M. Krzysia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przystanek przy krzyż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kolo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Kościel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2:00Z</dcterms:created>
  <dc:creator>EDY</dc:creator>
  <dc:description/>
  <cp:keywords/>
  <dc:language>en-US</dc:language>
  <cp:lastModifiedBy>EDY</cp:lastModifiedBy>
  <cp:lastPrinted>2016-12-21T07:17:00Z</cp:lastPrinted>
  <dcterms:modified xsi:type="dcterms:W3CDTF">2018-12-19T11:01:00Z</dcterms:modified>
  <cp:revision>3</cp:revision>
  <dc:subject/>
  <dc:title>Rozkład jazdy w dniu 22</dc:title>
</cp:coreProperties>
</file>