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u w:val="single"/>
        </w:rPr>
        <w:t>Rekrutacja do klas I</w:t>
      </w:r>
      <w:r>
        <w:rPr/>
        <w:t>  obejmuje dzieci, które w roku 2019 ukończ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 lat (urodzone w 2012 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lat (urodzone w 2013 r.). Dziecko 6 letnie może rozpocząć naukę w klasie I,  jeżeli  korzystało z wychowania przedszkolnego w roku szkolnym poprzedzającym rok szkolny, w którym ma rozpocząć naukę w szkole podstawowej, </w:t>
      </w:r>
    </w:p>
    <w:p>
      <w:pPr>
        <w:pStyle w:val="Normal"/>
        <w:ind w:left="708" w:hanging="0"/>
        <w:rPr/>
      </w:pPr>
      <w:r>
        <w:rPr/>
        <w:t>albo posiada opinię o możliwości rozpoczęcia nauki w szkole podstawowej, wydaną przez poradnię psychologiczno-pedagogiczną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2857500" cy="21399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20141020-16568708-5910-No1767_Adorable_children_cartoon_inserts_a_picture-300x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020-16568708-5910-No1767_Adorable_children_cartoon_inserts_a_picture-300x2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ŁADANIE ZGŁOSZEŃ DO SZKOŁY PODSTAWOWEJ</w:t>
      </w:r>
    </w:p>
    <w:p>
      <w:pPr>
        <w:pStyle w:val="NormalnyWeb"/>
        <w:rPr/>
      </w:pPr>
      <w:r>
        <w:rPr/>
        <w:t>Do klasy pierwszej szkoły podstawowej ogólnodostępnej prowadzonej przez gminę przyjmuje się z urzędu dzieci zamieszkałe w obwodzie danej szkoły podstawowej oraz w dalszej kolejności na wniosek rodziców (prawnych opiekunów), dzieci zamieszkałe poza obwodem danej szkoły podstawowej, jeśli szkoła dysponuje wolnymi miejscami.</w:t>
      </w:r>
    </w:p>
    <w:p>
      <w:pPr>
        <w:pStyle w:val="NormalnyWeb"/>
        <w:rPr/>
      </w:pPr>
      <w:r>
        <w:rPr/>
        <w:t>Dziecko zamieszkałe w obwodzie danej szkoły podstawowej, które będzie uczęszczało do tej szkoły, przyjmuje się do klasy pierwszej na podstawie zgłoszenia rodzica do szkoły obwodowej.</w:t>
      </w:r>
    </w:p>
    <w:p>
      <w:pPr>
        <w:pStyle w:val="NormalnyWeb"/>
        <w:rPr/>
      </w:pPr>
      <w:r>
        <w:rPr>
          <w:rStyle w:val="StrongEmphasis"/>
          <w:u w:val="single"/>
        </w:rPr>
        <w:t>UWAGA! W szkole obwodowej kandydaci ze względu na swoje miejsce zamieszkania, mają zapewnione miejsce i są przyjmowani na podstawie zgłoszenia rodzica/prawnego opiekuna, bez postępowania rekrutacyjnego.</w:t>
      </w:r>
    </w:p>
    <w:p>
      <w:pPr>
        <w:pStyle w:val="Heading1"/>
        <w:rPr/>
      </w:pPr>
      <w:r>
        <w:rPr/>
        <w:t>SKŁADANIE WNIOSKÓW KANDYDATÓW DO SZKÓŁ PODSTAWOWYCH NA WOLNE MIEJSCA</w:t>
      </w:r>
    </w:p>
    <w:p>
      <w:pPr>
        <w:pStyle w:val="NormalnyWeb"/>
        <w:rPr/>
      </w:pPr>
      <w:r>
        <w:rPr/>
        <w:t>Dzieci zamieszkałe poza obwodem danej szkoły podstawowej są przyjmowane do klasy pierwszej po przeprowadzeniu postępowania rekrutacyjnego.</w:t>
      </w:r>
    </w:p>
    <w:p>
      <w:pPr>
        <w:pStyle w:val="NormalnyWeb"/>
        <w:rPr/>
      </w:pPr>
      <w:r>
        <w:rPr/>
        <w:t>Postępowanie przeprowadza się na wolne miejsca, na podstawie</w:t>
      </w:r>
      <w:r>
        <w:rPr>
          <w:rStyle w:val="Emphasis"/>
        </w:rPr>
        <w:t> </w:t>
      </w:r>
      <w:r>
        <w:rPr/>
        <w:t xml:space="preserve"> kryteriów zawartych w Uchwała Nr VII.172.2017 Rady Gminy Spiczyn z dnia 29 marca 2017 r.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ndydat uczęszczał do oddziału przedszkolnego w tej szkole do której przeprowadza się postępowanie rekrutacyjne – 3 pkt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dzice (prawni opiekunowie) lub samotny rodzic (prawny opiekun) kandydata jest zatrudniony lub prowadzi działalność gospodarczą na terenie obwodu szkoły – 2 pk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dzeństwo kandydata uczęszcza do tej samej szkoły – 2 pkt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dzeństwo kandydata uczęszcza do szkoły lub przedszkola w tej samej miejscowości – 1 pkt.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 obwodzie szkoły podstawowej zamieszkują krewni kandydata wspierający rodziców (prawnych opiekunów) w zapewnieniu mu należytej opieki -  1 pkt.;</w:t>
      </w:r>
    </w:p>
    <w:p>
      <w:pPr>
        <w:pStyle w:val="NormalnyWeb"/>
        <w:rPr/>
      </w:pPr>
      <w:r>
        <w:rPr/>
        <w:t>Postępowanie rekrutacyjne przeprowadza się na wniosek rodzica ( prawnego opiekuna) kandydata.</w:t>
      </w:r>
    </w:p>
    <w:p>
      <w:pPr>
        <w:pStyle w:val="NormalnyWeb"/>
        <w:spacing w:before="280" w:after="280"/>
        <w:rPr/>
      </w:pPr>
      <w:r>
        <w:rPr/>
        <w:t xml:space="preserve">Składanie wniosków o przyjęcie do klasy pierwszej szkoły podstawowej można dokonywać </w:t>
        <w:br/>
        <w:t>w terminie od 11.03.2019 r. od godziny 8.00 do 29.03.2019 r. do godz. 15.00 do dyrektora</w:t>
      </w:r>
      <w:r>
        <w:rPr>
          <w:rStyle w:val="StrongEmphasis"/>
        </w:rPr>
        <w:t>.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2:00Z</dcterms:created>
  <dc:creator>EDY</dc:creator>
  <dc:description/>
  <cp:keywords/>
  <dc:language>en-US</dc:language>
  <cp:lastModifiedBy>EDY</cp:lastModifiedBy>
  <cp:lastPrinted>2019-02-27T14:12:00Z</cp:lastPrinted>
  <dcterms:modified xsi:type="dcterms:W3CDTF">2019-02-27T13:13:00Z</dcterms:modified>
  <cp:revision>6</cp:revision>
  <dc:subject/>
  <dc:title>W tym roku szkolnym rekrutacja do klas I szkół podstawowych prowadzonych przez Miasto Konin będzie ponownie prowadzona w systemie elektronicznym (podstawa prawna: art</dc:title>
</cp:coreProperties>
</file>