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2940050" cy="35560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ekrutacja do oddziału przedszkolnego w Szkole Podstawowej w Spiczynie</w:t>
      </w:r>
      <w:r>
        <w:rPr/>
        <w:t>  obejmuje dzieci, które w roku 2019 ukończą:</w:t>
      </w:r>
    </w:p>
    <w:p>
      <w:pPr>
        <w:pStyle w:val="Normal"/>
        <w:ind w:left="708" w:hanging="0"/>
        <w:rPr/>
      </w:pPr>
      <w:r>
        <w:rPr/>
        <w:t>6 lat (urodzone w 2013 r.) – oddział przedszkolny</w:t>
      </w:r>
    </w:p>
    <w:p>
      <w:pPr>
        <w:pStyle w:val="Normal"/>
        <w:ind w:left="708" w:hanging="0"/>
        <w:rPr/>
      </w:pPr>
      <w:r>
        <w:rPr/>
        <w:t>5 lat (urodzone w 2014 r.)</w:t>
      </w:r>
    </w:p>
    <w:p>
      <w:pPr>
        <w:pStyle w:val="Heading1"/>
        <w:rPr/>
      </w:pPr>
      <w:r>
        <w:rPr/>
        <w:t xml:space="preserve">SKŁADANIE ZGŁOSZEŃ DO ODDZIAŁU PRZEDSZKOLNEGO </w:t>
        <w:br/>
        <w:t xml:space="preserve">W SZKOLE PODSTAWOWEJ </w:t>
        <w:br/>
        <w:t>W SPICZYNIE</w:t>
      </w:r>
    </w:p>
    <w:p>
      <w:pPr>
        <w:pStyle w:val="NormalnyWeb"/>
        <w:rPr/>
      </w:pPr>
      <w:r>
        <w:rPr/>
        <w:t xml:space="preserve">Rekrutacja dzieci do oddziału przedszkolnego w szkole podstawowej odbywa się </w:t>
        <w:br/>
        <w:t>w oparciu o zasadę powszechnej dostępności.</w:t>
      </w:r>
    </w:p>
    <w:p>
      <w:pPr>
        <w:pStyle w:val="NormalnyWeb"/>
        <w:spacing w:before="0" w:after="0"/>
        <w:rPr/>
      </w:pPr>
      <w:r>
        <w:rPr/>
        <w:t xml:space="preserve">Zgodnie ustawą z dnia 14 grudnia 2016 r. – Prawo oświatowe (Dz. U. z 2017 r., poz. 59) dziecko w wieku 6 lat obowiązane jest odbyć roczne przygotowanie przedszkolne </w:t>
      </w:r>
    </w:p>
    <w:p>
      <w:pPr>
        <w:pStyle w:val="NormalnyWeb"/>
        <w:spacing w:before="0" w:after="0"/>
        <w:rPr/>
      </w:pPr>
      <w:r>
        <w:rPr/>
        <w:t>w przedszkolu, oddziale przedszkolnym w szkole podstawowej lub innej formie wychowania przedszkolnego.</w:t>
      </w:r>
    </w:p>
    <w:p>
      <w:pPr>
        <w:pStyle w:val="NormalnyWeb"/>
        <w:rPr/>
      </w:pPr>
      <w:r>
        <w:rPr>
          <w:rStyle w:val="StrongEmphasis"/>
        </w:rPr>
        <w:t>Oddziały przedszkolne</w:t>
      </w:r>
      <w:r>
        <w:rPr/>
        <w:t xml:space="preserve"> funkcjonujące w szkołach podstawowych przygotowane są do przyjęcia dzieci 5 i 6 letnich. Działalność dydaktyczno-wychowawczo-opiekuńcza </w:t>
        <w:br/>
        <w:t>w oddziałach przedszkolnych w szkołach prowadzona jest w sposób analogiczny jak działalność przedszkoli, zaś podstawa programowa realizowana jest zgodnie z zalecanymi warunkami i sposobami realizacji określonymi w rozporządzeniu Ministra Edukacji Narodowej z dnia 13 czerwca 2016 r. zmieniającym rozporządzenie w sprawie podstawy programowej wychowania przedszkolnego oraz kształcenia ogólnego w poszczególnych typach szkół (Dz. U. z 2016 r., poz. 895).</w:t>
      </w:r>
    </w:p>
    <w:p>
      <w:pPr>
        <w:pStyle w:val="NormalnyWeb"/>
        <w:rPr/>
      </w:pPr>
      <w:r>
        <w:rPr>
          <w:rStyle w:val="StrongEmphasis"/>
          <w:u w:val="single"/>
        </w:rPr>
        <w:t>Zasady rekrutacji do publicznego przedszkola i innej formy wychowania przedszkolnego:</w:t>
      </w:r>
    </w:p>
    <w:p>
      <w:pPr>
        <w:pStyle w:val="NormalnyWeb"/>
        <w:rPr/>
      </w:pPr>
      <w:r>
        <w:rPr/>
        <w:t>Postępowanie rekrutacyjne rozpoczyna się na wniosek rodziców.</w:t>
      </w:r>
    </w:p>
    <w:p>
      <w:pPr>
        <w:pStyle w:val="NormalnyWeb"/>
        <w:rPr/>
      </w:pPr>
      <w:r>
        <w:rPr/>
        <w:t xml:space="preserve">Rekrutacja prowadzona jest dla kandydatów </w:t>
      </w:r>
      <w:r>
        <w:rPr>
          <w:rStyle w:val="StrongEmphasis"/>
        </w:rPr>
        <w:t xml:space="preserve">zamieszkałych na terenie gminy Spiczyn </w:t>
      </w:r>
    </w:p>
    <w:p>
      <w:pPr>
        <w:pStyle w:val="NormalnyWeb"/>
        <w:rPr/>
      </w:pPr>
      <w:r>
        <w:rPr>
          <w:rStyle w:val="StrongEmphasis"/>
        </w:rPr>
        <w:t>Postępowanie rekrutacyjne może składać się z dwóch etapów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tap - brane są pod uwagę kryteria ustawowe, uwzględniające potrzeby osób mających trudniejszą sytuację rodzinną, zdrowotn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tap -  brane są pod uwagę kryteria gminne, uwzględniające zakres społecznych potrzeb rodziny.</w:t>
      </w:r>
    </w:p>
    <w:p>
      <w:pPr>
        <w:pStyle w:val="NormalnyWeb"/>
        <w:rPr/>
      </w:pPr>
      <w:r>
        <w:rPr>
          <w:rStyle w:val="StrongEmphasis"/>
        </w:rPr>
        <w:t>Kryteria ustawowe:</w:t>
      </w:r>
      <w:r>
        <w:rPr/>
        <w:t xml:space="preserve"> </w:t>
        <w:br/>
        <w:t xml:space="preserve">Art. 131 ust. 1 ustawy -  Prawo oświatowe (Dz. U. z 2017 r., poz. 59) mówi o przyjęciu do publicznego przedszkola lub innej formy wychowania przedszkolnego kandydatów zamieszkałych na obszarze danej gminy. Ponadto, art. 131 ust. 2  wskazuje kryteria, które są brane łącznie pod uwagę na </w:t>
      </w:r>
      <w:r>
        <w:rPr>
          <w:u w:val="single"/>
        </w:rPr>
        <w:t>pierwszym etapie postępowania rekrutacyjnego</w:t>
      </w:r>
      <w:r>
        <w:rPr/>
        <w:t>. Wskazane kryteria t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elodzietność rodziny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jednego z rodziców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obojga rodziców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rodzeństwa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motne wychowywanie kandydata w rodzinie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bjęcie kandydata pieczą zastępczą.</w:t>
      </w:r>
    </w:p>
    <w:p>
      <w:pPr>
        <w:pStyle w:val="NormalnyWeb"/>
        <w:rPr/>
      </w:pPr>
      <w:r>
        <w:rPr/>
        <w:t>Wskazane kryteria mają, jednakową wartość, po 10 punktów, każde.</w:t>
      </w:r>
    </w:p>
    <w:p>
      <w:pPr>
        <w:pStyle w:val="NormalnyWeb"/>
        <w:rPr/>
      </w:pPr>
      <w:r>
        <w:rPr>
          <w:rStyle w:val="StrongEmphasis"/>
        </w:rPr>
        <w:t>Kryteria gminne:</w:t>
      </w:r>
      <w:r>
        <w:rPr/>
        <w:t xml:space="preserve"> </w:t>
        <w:br/>
        <w:t xml:space="preserve">W przypadku uzyskania równorzędnych wyników na pierwszym etapie postępowania rekrutacyjnego, na </w:t>
      </w:r>
      <w:r>
        <w:rPr>
          <w:u w:val="single"/>
        </w:rPr>
        <w:t>drugim etapie postępowania rekrutacyjnego</w:t>
      </w:r>
      <w:r>
        <w:rPr/>
        <w:t xml:space="preserve"> brane są pod uwagę kryteria określone przez organ prowadzący, uwzględniające zakres społecznych potrzeb dziecka i jego rodziny. Kryteria z tej grupy mają różną wagę, punkty dla poszczególnych kryteriów określa organ prowadzący.</w:t>
      </w:r>
    </w:p>
    <w:p>
      <w:pPr>
        <w:pStyle w:val="NormalnyWeb"/>
        <w:rPr/>
      </w:pPr>
      <w:r>
        <w:rPr>
          <w:rStyle w:val="Emphasis"/>
          <w:i w:val="false"/>
        </w:rPr>
        <w:t>K</w:t>
      </w:r>
      <w:r>
        <w:rPr/>
        <w:t>ryteria zawarte w Uchwale Nr VII.171.2017 Rady Gminy Spiczyn z dnia 29 marca 2017 r.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zostawanie rodziców (opiekunów prawnych) lub samotnego rodzica (opiekuna prawnego) kandydata w zatrudnieniu lub prowadzenie działalności gospodarczej lub pobieranie nauki w systemie dziennym lub praca we własnym gospodarstwie rolnym – 2 pkt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zostawanie jednego rodzica (prawnego opiekuna) kandydata w zatrudnieniu lub prowadzenie przez niego działalności gospodarczej lub pobierania nauki w systemie dziennym lub praca we własnym gospodarstwie rolnym – 1 pk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ęszczanie rodzeństwa kandydata do tego przedszkola/oddziału przedszkolnego –</w:t>
        <w:br/>
        <w:t xml:space="preserve"> 2 pkt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ęszczanie rodzeństwa kandydata do szkoły w tej samej miejscowości – 1 pkt.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deklarowanie przez rodziców (prawnych opiekunów)/rodzica (prawnego opiekuna) kandydata korzystania z pełnej oferty przedszkola tj. powyżej 9 godzin dziennie  -  </w:t>
        <w:br/>
        <w:t>1 pkt.;</w:t>
      </w:r>
    </w:p>
    <w:p>
      <w:pPr>
        <w:pStyle w:val="NormalnyWeb"/>
        <w:ind w:left="360" w:hanging="0"/>
        <w:rPr/>
      </w:pPr>
      <w:r>
        <w:rPr>
          <w:rStyle w:val="StrongEmphasis"/>
        </w:rPr>
        <w:t xml:space="preserve">Terminy postępowania rekrutacyjnego do oddziału przedszkolneg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ładanie wniosku wraz z załącznikami: od 11.03.2019 ., od godz. 8.00 do 29.03.2019 do godz. 15.00  w sekretariacie Szkoły Podstawowej w Spiczy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anie do publicznej wiadomości listy kandydatów zakwalifikowanych </w:t>
        <w:br/>
        <w:t>i niezakwalifikowanych:  8 kwietnia 2019 r. godz. 15.00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wierdzenie przez kandydata woli przyjęcia: od 9 kwietnia 2019 r. do 16.04.2019 do godz. 15.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danie do publicznej wiadomości listy kandydatów przyjętych: 19.04.2019 r.do  godz. 15.00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Wszystkie druki dostępne są w sekretariacie Szkoły Podstawowej w Spiczynie oraz na stronie </w:t>
      </w:r>
      <w:hyperlink r:id="rId3">
        <w:r>
          <w:rPr>
            <w:rStyle w:val="InternetLink"/>
          </w:rPr>
          <w:t>WWW.spspiczy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pic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2:00Z</dcterms:created>
  <dc:creator>EDY</dc:creator>
  <dc:description/>
  <cp:keywords/>
  <dc:language>en-US</dc:language>
  <cp:lastModifiedBy>EDY</cp:lastModifiedBy>
  <cp:lastPrinted>2019-02-27T14:11:00Z</cp:lastPrinted>
  <dcterms:modified xsi:type="dcterms:W3CDTF">2019-02-27T13:13:00Z</dcterms:modified>
  <cp:revision>3</cp:revision>
  <dc:subject/>
  <dc:title>Rekrutacja do oddziału przedszkolnego przy Szkole Podstawowej w Spiczynie  obejmuje dzieci, które w roku 2018 ukończą:</dc:title>
</cp:coreProperties>
</file>