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382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2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nios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jednostk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 złoż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a złoż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NIOSEK O PRZYJĘCIE DZIECK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DDZIAŁU PRZEDSZKOLNEGO PRZY SZKOLE PODSTAWOWEJ OD 1 WRZEŚNIA 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pełniając wniosek należy podać dane zgodnie ze stanem faktyczny. Poświadczenie nieprawdy prowadzi  do odpowiedzialności karnej wynikającej z art. 233 Ustawy z dnia 6 czerwca 1997 r. Kodeks Karny (Dz. U. z 1997 r. poz. 88 z późn. zm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la oznaczone gwiazdką są obowiązkowe do wypełnienia we wnios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 KANDYDATA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397" w:hRule="atLeas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ona*: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*: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*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*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eń 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ąc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 urodzenia: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braku numeru PESEL należy podać rodzaj, serię oraz numer innego dokumentu tożsamośc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ADRES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303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budynk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RODZICÓW</w:t>
      </w:r>
    </w:p>
    <w:p>
      <w:pPr>
        <w:pStyle w:val="Normal"/>
        <w:rPr/>
      </w:pPr>
      <w:r>
        <w:rPr/>
        <w:t>(W przypadku, gdy ustanowiono opiekę prawną nad dzieckiem, należy podać dane opiekunów prawn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2"/>
        <w:gridCol w:w="34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/opiekunka praw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wypełnić obie kolumny, gdy adresy zamieszkania rodziców są róż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y zamieszkania rodziców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z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ODATKOWE INFORM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  / Odmawiam odpowiedz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PRZYJĘ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znaczyć właściwą odpowiedź. W przypadku zaznaczenia ODMAWIAM ODPOWIEDZI, kryterium, którego ta odpowiedź dotyczy, nie będzie brana pod uwagę przy kwalifikowaniu kandydata do szkoł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Należy WYPEŁNIĆ także OŚWIADCZNIE stanowiące załącznik do Uchwały Nr VII.171.2017 Rady Gminy Spiczyn </w:t>
        <w:br/>
        <w:t>z dnia 29 marca 2017 r.  brane pod uwagę przez komisję rekrutacyjną w przypadku równorzędnych wyników uzyskanych na pierwszym etapie rekrutacyjny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62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a ustawowe </w:t>
            </w:r>
            <w:r>
              <w:rPr>
                <w:rFonts w:cs="Calibri" w:ascii="Calibri" w:hAnsi="Calibri"/>
                <w:sz w:val="20"/>
                <w:szCs w:val="20"/>
              </w:rPr>
              <w:t>art. 131 ustawy z dania 14 grudnia 2016 r.  Prawo oświatowe  (Dz. U. z 2017 r. poz. 59)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rodzeństwa kandy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tne wychowywanie kandydata w rodzini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  <w:tr>
        <w:trPr>
          <w:trHeight w:val="3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/ Nie/ Odmawiam odpowiedz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TREŚCI WNIOSKU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poznałem(am) się z przepisami ustawy z dnia 14 grudnia 2016 roku Prawo oświatowe (Dz. U. z 2017 r. poz. 59, rozdział 6) obejmującymi zasady rekrutacji do oddziału przedszkolnego  przy szkole podstawowej  oraz przepisami wykonawczymi. W szczególności mam świadomość przysługujących komisji rekrutacyjnej rozpatrującej niniejszy Wniosek uprawnień do potwierdzenia okoliczności wskazanych </w:t>
        <w:br/>
        <w:t>w oświadcz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jmuję do wiadomości, że w przypadku zakwalifikowania dziecka do oddziału przedszkolnego  przy szkole podstawowej będę zobowiązany(a) potwierdzić wolę korzystania z usług tej szkoły w terminie podanym </w:t>
        <w:br/>
        <w:t>w harmonogramie postępowania rekrutacyjnego. Mam świadomość, że brak potwierdzenia woli w terminie oznacza wykreślenie dziecka z listy zakwalifikowanych i utratę miejsca w oddziale przedszkolnym  przy szkole podstaw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DANYCH OSOBOWYCH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Ja, niżej podpisany, niniejszym oświadczam, że </w:t>
      </w:r>
      <w:r>
        <w:rPr>
          <w:rFonts w:cs="Calibri" w:ascii="Calibri" w:hAnsi="Calibri"/>
          <w:color w:val="0D0D0D"/>
          <w:sz w:val="20"/>
          <w:szCs w:val="20"/>
        </w:rPr>
        <w:t>zapoznałem/zapoznałam się* z treścią klauzuli informacyjnej dotyczącej przeprowadzenia postępowania rekrutacyjnego mojego dziecka/</w:t>
      </w:r>
      <w:r>
        <w:rPr>
          <w:rFonts w:cs="Calibri" w:ascii="Calibri" w:hAnsi="Calibri"/>
          <w:sz w:val="20"/>
          <w:szCs w:val="20"/>
        </w:rPr>
        <w:t>dzieci do Szkoły Podstawowej w Spiczynie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D0D0D"/>
          <w:sz w:val="20"/>
          <w:szCs w:val="20"/>
        </w:rPr>
        <w:t>sporządzonej na podstawie przepisów Rozporządzenia Parlamentu Europejskiego i Rady (UE) 2016/679 z dnia 27 kwietnia 2016 r. w sprawie ochrony osób fizycznych w związku z przetwarzaniem danych osobowych i w sprawie swobodnego przepływu takich danych oraz uchylenia dyrektywy 95/46/WE ( RODO ).</w:t>
      </w:r>
    </w:p>
    <w:p>
      <w:pPr>
        <w:pStyle w:val="Normal"/>
        <w:jc w:val="both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>……………………</w:t>
      </w:r>
      <w:r>
        <w:rPr>
          <w:rFonts w:cs="Calibri" w:ascii="Calibri" w:hAnsi="Calibri"/>
          <w:color w:val="0D0D0D"/>
          <w:sz w:val="20"/>
          <w:szCs w:val="20"/>
        </w:rPr>
        <w:t>, dnia …………….r.</w:t>
        <w:tab/>
        <w:tab/>
        <w:tab/>
        <w:tab/>
        <w:t>………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D0D0D"/>
          <w:sz w:val="20"/>
          <w:szCs w:val="20"/>
        </w:rPr>
        <w:t>(miejscowość, data)</w:t>
        <w:tab/>
        <w:tab/>
        <w:tab/>
        <w:tab/>
        <w:t>(czytelny podpis rodziców/opiekunów prawnych)</w:t>
      </w:r>
    </w:p>
    <w:p>
      <w:pPr>
        <w:pStyle w:val="Normal"/>
        <w:rPr>
          <w:rFonts w:ascii="Calibri" w:hAnsi="Calibri" w:cs="Calibri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8:00Z</dcterms:created>
  <dc:creator>EDY</dc:creator>
  <dc:description/>
  <cp:keywords/>
  <dc:language>en-US</dc:language>
  <cp:lastModifiedBy>EDY</cp:lastModifiedBy>
  <cp:lastPrinted>2018-02-27T12:05:00Z</cp:lastPrinted>
  <dcterms:modified xsi:type="dcterms:W3CDTF">2019-02-28T11:11:00Z</dcterms:modified>
  <cp:revision>6</cp:revision>
  <dc:subject/>
  <dc:title>Nr wniosku</dc:title>
</cp:coreProperties>
</file>