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zyn 12.03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ismo Rady Rodziców przy Szkole Podstawowej w Spic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ismo Rady Rodziców które wpłynęło 09.03.2019 informuję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Dożywianie w szkole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 terminie od 25.03.2019 do 30.03.2019 r. zostanie przeprowadzona ankieta wśród rodziców w sprawie jakości oferowanych usług związanych z dożywianiem dzieci w szkole. W oparciu o analizę wyników ankiety, zostaną podjęte decyzje co do funkcjonowania dożywiania na terenie placówki. W Szkole Podstawowej w Spiczynie nigdy nie istniała stołówka, była tylko jadalnia w której dzieci spożywały przynoszone z domu kanapki lub korzystały z gorącego mleka, więc nie ma możliwości reaktywowania czegoś, co nigdy nie działało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dmieniam, że w chwili obecnej zgodnie z opinią przedstawioną przez Państwowy Powiatowy Inspektorat Sanitarny w Łęcznej, stołówka szkolna nie spełnia wymogów technicznych do pełnej produkcji posiłków. W załączeniu przedstawiam opinię SANEPIDU w Łęcznej. Obecnie nie ma możliwości lokalowych aby tą sytuację zmienić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a złożona przez rodziców, żeby firma cateringowa dostarczała posiłki wiąże się z radykalnym wzrostem cen posiłków. Obecnie posiłki przygotowywane są przez kuchnię Szkoły Podstawowej w Jawidzu. Szkoła Podstawowa w Jawidzu nie traktuje tej działalności jako dochodowej. Koszt utrzymania stołówki pokrywa gmina. Rodzice uczniów korzystających z posiłków pokrywają tzw. „wkład do kotła”. Cena obiadu wynosi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2,50 zł</w:t>
      </w:r>
      <w:r>
        <w:rPr>
          <w:rFonts w:cs="Times New Roman" w:ascii="Times New Roman" w:hAnsi="Times New Roman"/>
          <w:sz w:val="24"/>
          <w:szCs w:val="24"/>
        </w:rPr>
        <w:t xml:space="preserve"> dziennie, w tym dzieci otrzymują trzy razy w tygodniu zupę plus dodatek w formie owoców, ciastek, drożdżówki i herbatę owocową, dwa razy w tygodniu drugie danie plus herbatę owocową. Przy obsłudze przez catering cena obiadu wzrośnie do </w:t>
      </w:r>
      <w:r>
        <w:rPr>
          <w:rFonts w:cs="Times New Roman" w:ascii="Times New Roman" w:hAnsi="Times New Roman"/>
          <w:color w:val="3366FF"/>
          <w:sz w:val="24"/>
          <w:szCs w:val="24"/>
        </w:rPr>
        <w:t>8,00 – 12,00 zł</w:t>
      </w:r>
      <w:r>
        <w:rPr>
          <w:rFonts w:cs="Times New Roman" w:ascii="Times New Roman" w:hAnsi="Times New Roman"/>
          <w:sz w:val="24"/>
          <w:szCs w:val="24"/>
        </w:rPr>
        <w:t xml:space="preserve">, czyli miesięczny koszt obiadów będzie kształtował się w granicach </w:t>
      </w:r>
      <w:r>
        <w:rPr>
          <w:rFonts w:cs="Times New Roman" w:ascii="Times New Roman" w:hAnsi="Times New Roman"/>
          <w:color w:val="3366FF"/>
          <w:sz w:val="24"/>
          <w:szCs w:val="24"/>
        </w:rPr>
        <w:t>160- 200 zł</w:t>
      </w:r>
      <w:r>
        <w:rPr>
          <w:rFonts w:cs="Times New Roman" w:ascii="Times New Roman" w:hAnsi="Times New Roman"/>
          <w:sz w:val="24"/>
          <w:szCs w:val="24"/>
        </w:rPr>
        <w:t xml:space="preserve">, obecnie </w:t>
      </w:r>
      <w:r>
        <w:rPr>
          <w:rFonts w:cs="Times New Roman" w:ascii="Times New Roman" w:hAnsi="Times New Roman"/>
          <w:color w:val="3366FF"/>
          <w:sz w:val="24"/>
          <w:szCs w:val="24"/>
        </w:rPr>
        <w:t>50 -60 zł</w:t>
      </w:r>
      <w:r>
        <w:rPr>
          <w:rFonts w:cs="Times New Roman" w:ascii="Times New Roman" w:hAnsi="Times New Roman"/>
          <w:sz w:val="24"/>
          <w:szCs w:val="24"/>
        </w:rPr>
        <w:t>. Istnieje możliwość uzgodnienia z władzami gminy i dyrektorem SP w Jawidzu, innych wariantów przygotowania dwudaniowego obiadu. Oczywiście wiązać się to musi ze wzrostem ceny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niosek o dofinansowanie wyposażenia stołówki w ramach Programu „Posiłek w domu i w szkole” został przygotowany już w miesiącu lutym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umieszczane będzie na stronie internetowej szko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Udostępnianie sprawdzianów:</w:t>
      </w:r>
    </w:p>
    <w:p>
      <w:pPr>
        <w:pStyle w:val="NormalnyWeb"/>
        <w:spacing w:lineRule="auto" w:line="360" w:before="0" w:after="120"/>
        <w:rPr>
          <w:rFonts w:ascii="Arial" w:hAnsi="Arial" w:cs="Arial"/>
        </w:rPr>
      </w:pPr>
      <w:r>
        <w:rPr/>
        <w:t>W odpowiedzi na sugestię rodziców, odnośnie udostępniania prac pisemnych informuję, że nauczyciele respektują i przestrzegają obowiązujących w tym zakresie przepisów. Zgodnie z obowiązującym prawem uzyskane przez ucznia oceny są dla niego i jego rodziców jawne, a nauczyciel ma obowiązek uzasadnić ustaloną ocenę (ten obowiązek dotyczy także prac pisemnych). Ponadto sprawdzone i ocenione prace pisemne ucznia są udostępniane uczniowi i jego rodzicom ( art.44e ust.4 Ustawy z dnia 7 września 1991 r. o systemie oświaty (Dz. U. z 2018 r. poz. 1457, 1560, 1669 i 2245)</w:t>
      </w:r>
    </w:p>
    <w:p>
      <w:pPr>
        <w:pStyle w:val="NormalnyWeb"/>
        <w:spacing w:lineRule="auto" w:line="360" w:before="0" w:after="120"/>
        <w:rPr/>
      </w:pPr>
      <w:r>
        <w:rPr/>
        <w:t>Jak to należy robić?</w:t>
      </w:r>
    </w:p>
    <w:p>
      <w:pPr>
        <w:pStyle w:val="NormalnyWeb"/>
        <w:spacing w:lineRule="auto" w:line="360" w:before="0" w:after="120"/>
        <w:rPr/>
      </w:pPr>
      <w:r>
        <w:rPr/>
        <w:t>Tego ustawodawca nie określił.</w:t>
      </w:r>
    </w:p>
    <w:p>
      <w:pPr>
        <w:pStyle w:val="NormalnyWeb"/>
        <w:spacing w:lineRule="auto" w:line="360" w:before="0" w:after="120"/>
        <w:rPr/>
      </w:pPr>
      <w:r>
        <w:rPr/>
        <w:t>W przepisach</w:t>
      </w:r>
      <w:r>
        <w:rPr>
          <w:vertAlign w:val="superscript"/>
        </w:rPr>
        <w:t xml:space="preserve"> </w:t>
      </w:r>
      <w:r>
        <w:rPr/>
        <w:t>czytamy, że warunki udostępniania dokumentacji przebiegu nauczania mają być określone w statucie szkoły ( art.44e ust.7 Ustawy z dnia 7 września 1991 r. o systemie oświaty (Dz. U. z 2018 r. poz. 1457, 1560, 1669 i 2245). W Statucie Szkoły Podstawowej w Spiczynie są opisane warunki udostępniania prac pisemnych. Ministerstwo Edukacji Narodowej przedstawiło własną interpretację zapisów prawa dotyczących udostępniania dokumentacji przebiegu nauczania. Wynika z niej, że uczniowie i rodzice nie muszą zwracać się do nauczyciela z wnioskiem o udostępnienie pracy, a nauczyciel ma obowiązek udostępnić sprawdzone i ocenione bieżące prace pisemne (MEN przywołuje art. 44e ust. 4 cytowanej wyżej Ustawy). Uzyskanie sprawdzonej pracy pisemnej jest wyrazem spełnienia prawa ucznia i jego rodziców do bezpośredniego dostępu do informacji o postępach w nauce lub ich braku, wskazującej nad czym uczeń musi popracować, aby uzupełnić braki lub rozwinąć swoje umiejętności. Zdaniem MEN udostępnianie prac do wglądu tylko na terenie szkoły (np. w czasie organizowanych przez szkołę spotkań z rodzicami) nie spełnia warunku swobodnego dostępu rodziców ucznia do informacji o postępach i trudnościach w nauce ich dziecka. Szkoła powinna precyzyjnie określić sposób udostępniania prac pisemnych, wskazując np. przekazanie zainteresowanym oryginału/kopii pracy czy udostępnienie pracy do domu z prośbą o zwrot pracy podpisanej przez rodziców lub inne formy udostępniania prac,</w:t>
      </w:r>
      <w:r>
        <w:rPr>
          <w:color w:val="FF0000"/>
          <w:u w:val="single"/>
        </w:rPr>
        <w:t xml:space="preserve"> </w:t>
      </w:r>
      <w:r>
        <w:rPr>
          <w:color w:val="3366FF"/>
          <w:u w:val="single"/>
        </w:rPr>
        <w:t>co w przypadku naszej szkoły zostało wykonane.</w:t>
      </w:r>
      <w:r>
        <w:rPr>
          <w:color w:val="FF0000"/>
        </w:rPr>
        <w:t xml:space="preserve"> </w:t>
      </w:r>
      <w:r>
        <w:rPr/>
        <w:t xml:space="preserve">Rada Rodziców, podpisując Statut Szkoły zaakceptowała zaproponowane formy udostępniania prac a ponadto wcześniej, żaden z rodziców, nie zgłosił zastrzeżeń co do zapisów statutowych. MEN równocześnie przypomina o obowiązującym art. 44e ust. 5 Ustawy o systemie oświaty w którym czytamy, że wszystkie dokumenty w szkole, w tym dotyczące przebiegu oceniania, muszą być przechowywane przez szkołę w sposób zapewniający bezpieczeństwo danych osobowych uczniów oraz pracowników placówki. W związku z taką interpretacją przepisów przez MEN jak również licznymi pytaniami zadawanymi przez nauczycieli i dyrektorów w sprawie udostępniania prac, </w:t>
      </w:r>
      <w:r>
        <w:rPr>
          <w:lang w:eastAsia="pl-PL"/>
        </w:rPr>
        <w:t>do MEN wpłynęła interpelacja nr 486 w sprawie wyjaśnienia zasad udostępniania prac uczniom i rodzicom. Poseł Paweł Bańkowski poprosił o odpowiedź na następujące pytania:</w:t>
      </w:r>
    </w:p>
    <w:p>
      <w:pPr>
        <w:pStyle w:val="Normal"/>
        <w:numPr>
          <w:ilvl w:val="0"/>
          <w:numId w:val="1"/>
        </w:numPr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ieszczona na stronie MEN informacja ma charakter interpretacji przepisów prawa i zobowiązuje do bezwzględnego jej przestrzegania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istnieje bezwzględny obowiązek przekazywania prac pisemnych rodzicom? Jeśli tak, to na podstawie jakich przepisów?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statut szkoły może określić zasady udostępnia prac pisemnych rodzicom np. w czasie dni otwartych, wywiadówek lub w każdym czasie po ustaleniu terminu z nauczycielem?</w:t>
      </w:r>
    </w:p>
    <w:p>
      <w:pPr>
        <w:pStyle w:val="Normal"/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dpowiedzi na interpelację nr 486 w sprawie wyjaśnienia zasad udostępniania prac uczniom i rodzicom wynika, że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pl-PL"/>
        </w:rPr>
        <w:t>informacja dotycząca zasad udostępniania ocenionych prac uczni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która była zamieszczona na stronie internetowej Ministerstwa Edukacji Narodowej,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pl-PL"/>
        </w:rPr>
        <w:t>miała charakter materiału informacyjnego</w:t>
      </w:r>
      <w:r>
        <w:rPr>
          <w:rFonts w:cs="Times New Roman" w:ascii="Times New Roman" w:hAnsi="Times New Roman"/>
          <w:sz w:val="24"/>
          <w:szCs w:val="24"/>
          <w:lang w:eastAsia="pl-PL"/>
        </w:rPr>
        <w:t>, udostępnionego w związku z kierowanymi do ministerstwa pytaniami w tej sprawie i jako taka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pl-PL"/>
        </w:rPr>
        <w:t>nie stanowi wiążącej wykładni przepisów pra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Nauczyciele zmuszają uczniów do uczestnictwa w zajęciach projektowych:</w:t>
      </w:r>
    </w:p>
    <w:p>
      <w:pPr>
        <w:pStyle w:val="Normal"/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pominam, że Rodzice deklarowali udział swoich dzieci w poszczególnych zajęciach projektowych. Deklaracja taka jest wyrażeniem zainteresowania i chęci uczestnictwa w zaprogramowanych zajęciach. Uczniowie są w związku z tym zobowiązani do obecności na warsztatach i szkoleniach.</w:t>
      </w:r>
    </w:p>
    <w:p>
      <w:pPr>
        <w:pStyle w:val="Normal"/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w stanie stwierdzić, czy zarzut jest prawdziwy. Państwo przedstawiacie swoją wersję, a nauczyciel własną. W związku z tym proponuję spotkanie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którym wyjaśnimy problem i damy szansę nauczycielowi do przedstawienia swojego zdania, odpowiedzenia na zarzu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Finanse Rady Rodziców: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ut, że wydatki z funduszy Rady Rodziców nie są omawiane z Rodzicami oraz nie jest przedstawiane sprawozdanie z realizacji planu finansowego jest nieprawdziwy.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datki z funduszy Rady Rodziców są konsultowane z prezydium rady rodziców. Rozliczenie finansowe przedstawiane jest przez dyrektora, na semestralnym zebraniu z rodzicami oraz posiedzeniach rady rodziców (data posiedzenia i wywiadówki 04.10.2018, 24.01.2019).potwierdzeniem czego są protokoły z posiedzenia Rady Rodziców Szkoły Podstawowej w Spiczynie. Prawdą jest, że rada rodziców nie sporządza preliminarza ( planu wydatków).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e złożonym wnioskiem i Państwa oczekiwaniami, sprawozdanie finansowe będzie przygotowywane i przedstawiane przez radę rodziców a nie dyrektora szkoły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Uroczystości i imprezy szkolne: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płynął wniosek, od rodziców, aby imprezę choinkową, andrzejki ograniczyć tylko do klas najmłodszych( 0 –III ewentualnie IV).</w:t>
      </w:r>
    </w:p>
    <w:p>
      <w:pPr>
        <w:pStyle w:val="Normal"/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jest taka wola Rodziców, to nie widzę przeszkód. Decyzję podejmę po zebraniu śródsemestralnym w maju, kiedy wszyscy Rodzice będą mieli szansę wypowiedzenia się w zespołach klas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Komunikacja pomiędzy szkołą a rodzic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jęte zostaną następujące działania:</w:t>
      </w:r>
    </w:p>
    <w:p>
      <w:pPr>
        <w:pStyle w:val="Normal"/>
        <w:numPr>
          <w:ilvl w:val="0"/>
          <w:numId w:val="2"/>
        </w:numPr>
        <w:spacing w:lineRule="auto" w:line="360" w:before="28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dotyczące terminu spotkań z rodzicami (tzw. wywiadówki), będą umieszczane na stronie szkoły oraz przekazywane przez wychowawców elektronicznie poprzez dziennik lekcyjny, z podaniem tematyki spotkania, daty, godziny i miejsca spotka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dotyczące terminu spotkań z Radą Rodziców, wynikające z inicjatywy dyrektora, będą umieszczane na stronie szkoły w zakładce RADA RODZICÓW, przekazywane przez wychowawców elektronicznie poprzez dziennik lekcyjny, z podaniem tematyki spotkania, daty, godziny i miejsca spotkania. Terminy spotkań z inicjatywy Zarządu Rady Rodziców będą umieszczane na stronie szkoły, w zakładce RADA RODZICÓW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tronie szkoły umieszczone będą informacje dotyczące terminu, godziny, miejsca konsultacji z nauczycielami w zakładce KONSULTACJ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odziny konsultacji z dyrektorem są umieszczone w zakładce DYREKTOR, informuję, że konsultacje w innym terminie są możliwe po telefonicznym uzgodnieniu daty i godziny. Sobota jest dla dyrektora dniem wolnym od pracy. Dyrektora obowiązuje taki sam tydzień pracy jak każdego innego pracownika, czyli 40 godzin tygodniowo, różnica jest tylko w tym, że ma nienormowany czas pracy. W związku z powyższym konsultacje w soboty nie mogą się odbywać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ustaleniami, z przedstawicielami Rady Rodziców, poczynionymi w dniu 09.03.2019 r , po dopełnieniu formalności związanych z ochroną danych osobowych (RODO) na stronie szkoły, w zakładce RADA RODZICÓW będą udostępniane protokoły rady rodziców, różne decyzje RR oraz sprawozdania finansowe R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zadowoleniem przyjmuję fakt zauważenia przez Rodziców pozytywnych działań szkoły oraz pracy pracowników pedagogicznych i niepedagogicz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ab/>
        <w:t xml:space="preserve">Dyrektor Szkoły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>Maria Bielec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3:00Z</dcterms:created>
  <dc:creator>MARIA</dc:creator>
  <dc:description/>
  <cp:keywords/>
  <dc:language>en-US</dc:language>
  <cp:lastModifiedBy>bob</cp:lastModifiedBy>
  <cp:lastPrinted>2019-03-21T09:58:00Z</cp:lastPrinted>
  <dcterms:modified xsi:type="dcterms:W3CDTF">2019-03-24T18:42:00Z</dcterms:modified>
  <cp:revision>8</cp:revision>
  <dc:subject/>
  <dc:title>Spiczyn 12</dc:title>
</cp:coreProperties>
</file>