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LAN ZDALNEGO NAUCZANIA KLASY V-VIII</w:t>
      </w:r>
    </w:p>
    <w:tbl>
      <w:tblPr>
        <w:tblW w:w="1429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3014"/>
        <w:gridCol w:w="1742"/>
        <w:gridCol w:w="1739"/>
        <w:gridCol w:w="1856"/>
        <w:gridCol w:w="1739"/>
        <w:gridCol w:w="1739"/>
        <w:gridCol w:w="1748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EŃ TYGODNIA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ZINY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A VIII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A VII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A VIA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A VIB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AV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IEDZIAŁEK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 – 11.3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. angielski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 polski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Matematyka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styk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yka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5 -12.1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matematyk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geografia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 polski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 polski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a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0 – 13.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 polski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yka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a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informatyk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yka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5 – 13.4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hemi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Język angielski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geografia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yk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 polski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TOREK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 – 11.3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S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Język polski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yka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 polski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Matematyka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5 -12.1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ologia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Matematyka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yka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 polski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0 – 13.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Język polski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ęzyk niemiecki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 angielski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historia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5 – 13.4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histori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a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 polski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Matematyk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 angielski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ŚRODA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 – 11.3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Język polski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 angielski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 angielski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 polski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historia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5 -12.1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yk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historia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Język polski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 angielski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 angielski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0 – 13.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Fizyk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hemia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geografi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 polski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5 – 13.4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 angielski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 polski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styka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Matematyk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yka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WARTEK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 – 11.3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Język angielski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Matematyka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  polski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  polski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ka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5 -12.1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B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styka/muzyka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matematyka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 angielski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Język  polski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0 – 13.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matematyk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Język polski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 angielski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k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yka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5 – 13.4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  polski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fizyka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ka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histori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styka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ĄTEK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 – 11.3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ęzyk polski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 angielski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yka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zyk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Język angielski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5 -12.1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matematyk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a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uzyka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Język angielski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 polski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0 – 13.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geografi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 polski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historia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yk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zyka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5 – 13.4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 angielski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matematyka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Język polski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 polski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a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 -14.3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. niemiecki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Kolorem czerwonym zaznaczono zajęcia audio-wizualne</w:t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FF"/>
          <w:sz w:val="36"/>
          <w:szCs w:val="36"/>
        </w:rPr>
      </w:pPr>
      <w:r>
        <w:rPr>
          <w:b/>
          <w:color w:val="FF00FF"/>
          <w:sz w:val="36"/>
          <w:szCs w:val="36"/>
        </w:rPr>
        <w:t>PLAN ZDALNEGO NAUCZANIA KLASY 0-IV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347"/>
        <w:gridCol w:w="1620"/>
        <w:gridCol w:w="1620"/>
        <w:gridCol w:w="1620"/>
        <w:gridCol w:w="1620"/>
        <w:gridCol w:w="1440"/>
        <w:gridCol w:w="1620"/>
        <w:gridCol w:w="1620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EŃ TYGOD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ZI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ODDZIAŁ PRZEDSZKOL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A 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A I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A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A 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A IV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IEDZIAŁ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 -8.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ęcia edukacyj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ęzyk angielsk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Zajęcia edukacyj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ęcia edukacyj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ęcia edukacyj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Język angielski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5 -9.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ęcia edukacyj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ęcia edukacyj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ęcia edukacyj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Język angiels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ęcia edukacyj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informatyka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0 -1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ęcia edukacyj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ęcia edukacyj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Język angielsk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ęcia edukacyj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Język angielsk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 polski</w:t>
            </w:r>
          </w:p>
        </w:tc>
      </w:tr>
      <w:tr>
        <w:trPr>
          <w:trHeight w:val="52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5 -10.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TOR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 -8.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ęcia edukacyj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ęcia edukacyj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Zajęcia edukacyj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ęcia edukacyj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ęcia edukacyj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 xml:space="preserve">Matematyka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5 -9.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ęcia edukacyj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ęcia edukacyj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ęcia edukacyj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ęcia edukacyj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Zajęcia edukacyj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 polski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0 -1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Zajęcia edukacyj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Zajęcia edukacyj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ęcia edukacyj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ęcia edukacyj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ęcia edukacyj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styka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5 -10.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rzyroda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 -8.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ęcia edukacyj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ęcia edukacyj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Zajęcia edukacyj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ęzyk angielsk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ęzyk angielsk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matematyka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5 -9.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ęcia edukacyj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ęcia edukacyj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ęzyk angielsk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Zajęcia edukacyj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ęcia edukacyj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 angielski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0 -1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Zajęcia edukacyj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Język angielsk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ęcia edukacyj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ęcia edukacyj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ęcia edukacyj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roda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5 -10.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 polski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WART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 -8.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ęcia edukacyj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ęcia edukacyj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Zajęcia edukacyj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Zajęcia edukacyj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ęcia edukacyj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5 -9.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Zajęcia edukacyj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ęcia edukacyj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ęcia edukacyj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ęcia edukacyj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ęcia edukacyj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matematyka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0 -1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 angiels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Zajęcia edukacyj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ęcia edukacyj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ęcia edukacyj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Zajęcia edukacyj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 polski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5 -10.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ka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ĄT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 -8.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ęcia edukacyj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ęcia edukacyj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Zajęcia edukacyj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ęcia edukacyj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ęcia edukacyj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Matematyka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5 -9.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ęcia edukacyj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Zajęcia edukacyj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ęcia edukacyj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ęcia edukacyj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Zajęcia edukacyj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 polski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0 -1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Zajęcia edukacyj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ęcia edukacyj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ęcia edukacyj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Zajęcia edukacyj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ęcia edukacyj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zyka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5 -10.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 angielski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Kolorem czerwonym zaznaczono zajęcia audio-wizualne</w:t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12:07:00Z</dcterms:created>
  <dc:creator>Maria</dc:creator>
  <dc:description/>
  <cp:keywords/>
  <dc:language>en-US</dc:language>
  <cp:lastModifiedBy>Maria</cp:lastModifiedBy>
  <dcterms:modified xsi:type="dcterms:W3CDTF">2020-03-22T15:44:00Z</dcterms:modified>
  <cp:revision>19</cp:revision>
  <dc:subject/>
  <dc:title>PLAN ZDALNEGO NAUCZANIA KLASY V-VIII</dc:title>
</cp:coreProperties>
</file>