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65pt;width:400.35pt;height:54.55pt;mso-wrap-style:none;v-text-anchor:middle;mso-position-vertical:top" type="_x0000_t136">
            <v:path textpathok="t"/>
            <v:textpath on="t" fitshape="t" string="Gwyprawka szkolna" style="font-family:&quot;Sloneczko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ddział przedszkol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ki „bambino”,  ołówkowe lub świec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y blok techniczny (A4) – kartki biał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y blok rysunkowy – (A4) kartki biał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y blok rysunkowy (A4) – kartki kolorow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uży blok rysunkowy (A3) – kartki białe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uży blok techniczny (A3) – kartki kolorow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y plakatow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e na wodę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dzelki różnej grubośc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ład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mk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łów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ów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kolorowy, nożyczki, kl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eli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eczka do czytania i kolorowa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a papierowa z gumką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j gimnastyczny (spodenki, koszulka, worek na strój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iczek, ręcznik papierowy, chusteczki higienicz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 na zmianę: typu tenisówki, trampki kryte , worek na obuw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uła – 6 kolorów podstawow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życz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a papieru xe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70815</wp:posOffset>
            </wp:positionV>
            <wp:extent cx="4099560" cy="271272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280" w:after="2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5:00Z</dcterms:created>
  <dc:creator>EDY</dc:creator>
  <dc:description/>
  <cp:keywords/>
  <dc:language>en-US</dc:language>
  <cp:lastModifiedBy>EDY</cp:lastModifiedBy>
  <dcterms:modified xsi:type="dcterms:W3CDTF">2018-06-26T12:19:00Z</dcterms:modified>
  <cp:revision>2</cp:revision>
  <dc:subject/>
  <dc:title>  </dc:title>
</cp:coreProperties>
</file>