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65pt;width:400.35pt;height:54.55pt;mso-wrap-style:none;v-text-anchor:middle;mso-position-vertical:top" type="_x0000_t136">
            <v:path textpathok="t"/>
            <v:textpath on="t" fitshape="t" string="Dwyprawka szkolna" style="font-family:&quot;Sloneczko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lasa I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w 3 li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w kratk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zeszyt czyst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„bambino” lub świecow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techniczny (A4) –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 blok techniczny (A4) – kartki kolor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– (A4) kartki biał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ły blok rysunkowy (A4) – kartki kolorowe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y plakat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e na wod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ędzelki różnej grubośc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ład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m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kolorowy, nożyczki, kl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l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eczka do czytania i kolorowani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moc dydaktyczna do wyboru: bierki, domino, puzzle, prosta gra plansz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papierowa z gumką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gimnastyczny: koszulka, spodenki, worek na stró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na zmianę: typu tenisówki, trampki kryte,  worek na obuw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czek ucz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ij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uła – 6 kolorów podstawowych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70815</wp:posOffset>
            </wp:positionV>
            <wp:extent cx="4099560" cy="271272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280" w:after="20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8:00Z</dcterms:created>
  <dc:creator>EDY</dc:creator>
  <dc:description/>
  <cp:keywords/>
  <dc:language>en-US</dc:language>
  <cp:lastModifiedBy>EDY</cp:lastModifiedBy>
  <cp:lastPrinted>2017-06-21T09:19:00Z</cp:lastPrinted>
  <dcterms:modified xsi:type="dcterms:W3CDTF">2018-07-03T07:38:00Z</dcterms:modified>
  <cp:revision>3</cp:revision>
  <dc:subject/>
  <dc:title>  </dc:title>
</cp:coreProperties>
</file>