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u w:val="none"/>
        </w:rPr>
        <w:t>Rozkład jazdy autobusu szkolnego na zakończenie roku szkolnego 2021/2022</w:t>
      </w:r>
      <w:r>
        <w:rPr/>
        <w:t xml:space="preserve"> </w:t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420"/>
        <w:gridCol w:w="184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l.p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Miejscowość/miejsce przystanku dowóz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Godzina odjazd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Zawieprzyce Kol. obok domu Nr 66b skrzyżowanie 1108/105107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10:15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Zawieprzyce Kol. obok remiz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10:18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Zawieprzyce Kol. przy sklepie skrzyżowanie 1564L/105107l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10:20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Zawieprzyce szkoł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10:25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sz w:val="22"/>
                <w:szCs w:val="22"/>
                <w:u w:val="none"/>
              </w:rPr>
            </w:pPr>
            <w:r>
              <w:rPr>
                <w:b/>
                <w:strike/>
                <w:sz w:val="22"/>
                <w:szCs w:val="22"/>
                <w:u w:val="none"/>
              </w:rPr>
              <w:t>Charlęż szkoł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22"/>
                <w:szCs w:val="22"/>
                <w:u w:val="none"/>
              </w:rPr>
            </w:pPr>
            <w:r>
              <w:rPr>
                <w:b/>
                <w:strike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sz w:val="22"/>
                <w:szCs w:val="22"/>
                <w:u w:val="none"/>
              </w:rPr>
            </w:pPr>
            <w:r>
              <w:rPr>
                <w:b/>
                <w:strike/>
                <w:sz w:val="22"/>
                <w:szCs w:val="22"/>
                <w:u w:val="none"/>
              </w:rPr>
              <w:t>Spiczyn szkoł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22"/>
                <w:szCs w:val="22"/>
                <w:u w:val="none"/>
              </w:rPr>
            </w:pPr>
            <w:r>
              <w:rPr>
                <w:b/>
                <w:strike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Spiczyn skrzyżowanie dróg 2000L/105127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8: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Spiczyn skrzyżowanie dróg 105127L/105122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8:0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Spiczyn skrzyżowanie dróg 105123L/105124L obok domu Nr 159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8:0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Kolonia Ludwików skrzyżowanie dróg 105129L/105129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8:0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Ludwikó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8:0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Ziółków droga 105105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8:1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Ziółków przystanek przy krzyżu 105103L/2003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8:1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Ziółków Kolonia skrzyżowanie dróg 2003L/105104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8:2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Kijany Kościelne skrzyżowanie dróg  829/105131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8:2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Spiczyn szkoł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8:2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Kijany przy szkole ZS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8:3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Stoczek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8:3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Radzic Nowy skrzyżowanie dróg 1565L/105111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8:3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Radzic Nowy skrzyżowanie dróg 105108L/105111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8:4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Nowa Wólk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8:4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Januszówka szkoł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8: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dwóz na telefon – Zbigniew Chodun 601-288-159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u w:val="single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38:00Z</dcterms:created>
  <dc:creator>Komputer</dc:creator>
  <dc:description/>
  <cp:keywords/>
  <dc:language>en-US</dc:language>
  <cp:lastModifiedBy>Waldemar Czarski</cp:lastModifiedBy>
  <cp:lastPrinted>2019-12-17T14:09:00Z</cp:lastPrinted>
  <dcterms:modified xsi:type="dcterms:W3CDTF">2022-06-22T09:39:00Z</dcterms:modified>
  <cp:revision>40</cp:revision>
  <dc:subject/>
  <dc:title/>
</cp:coreProperties>
</file>