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yprawka szkol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„bambino”,  ołówkowe lub świe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techniczny (A4) –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– (A4)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(A4) – kartki kolorow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uży blok rysunkowy (A3) – kartki biał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ży blok techniczny (A3) – kartki kolor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e na wod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zelki różnej grubośc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ład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olorowy, nożyczki, kl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eczka do czytania i kolorow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papierowa z gumk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imnastyczny (spodenki, koszulka, worek na strój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ik papierowy, chusteczki higienicz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na zmianę: typu tenisówki, trampki kryte , worek na obu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 – 6 kolorów podstawow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a papieru xe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0815</wp:posOffset>
            </wp:positionV>
            <wp:extent cx="4099560" cy="27127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5:00Z</dcterms:created>
  <dc:creator>EDY</dc:creator>
  <dc:description/>
  <cp:keywords/>
  <dc:language>en-US</dc:language>
  <cp:lastModifiedBy>DELL</cp:lastModifiedBy>
  <cp:lastPrinted>2022-08-29T09:04:00Z</cp:lastPrinted>
  <dcterms:modified xsi:type="dcterms:W3CDTF">2023-08-01T07:36:00Z</dcterms:modified>
  <cp:revision>5</cp:revision>
  <dc:subject/>
  <dc:title>  </dc:title>
</cp:coreProperties>
</file>