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 nr 5/2024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Podstawowej </w:t>
        <w:br/>
        <w:t>w Spiczynie z dnia 27 czerwca 2024 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</w:t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MAŁOLETNI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righ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PODSTAWOWEJ </w:t>
      </w:r>
    </w:p>
    <w:p>
      <w:pPr>
        <w:pStyle w:val="Normal"/>
        <w:spacing w:lineRule="auto" w:line="360"/>
        <w:ind w:left="780" w:righ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ICZYNIE</w:t>
      </w:r>
    </w:p>
    <w:p>
      <w:pPr>
        <w:pStyle w:val="Normal"/>
        <w:spacing w:lineRule="auto" w:line="360"/>
        <w:ind w:left="780" w:righ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50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kty prawne na podstawie których oparte są Standardy Ochrony Małoletni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 w:before="0" w:after="200"/>
        <w:ind w:left="0" w:right="1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wa z dnia 13 maja 2016 r. o przeciwdziałaniu zagrożeniom przestępczością na tle seksualnym (t. j. Dz. U. z 2023 r. poz. 1304 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 w:before="0" w:after="200"/>
        <w:ind w:left="0" w:right="2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Ustawa z dnia 28 lipca 2023 r. o zmianie ustawy – Kodeks rodzinny i opiekuńczy oraz niektórych innych ustaw (Dz.U. z 2023 r. poz. 160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 w:before="0" w:after="200"/>
        <w:ind w:left="0" w:right="4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wa z dnia 29 lipca 2005 r. o przeciwdziałaniu przemocy w rodzinie (t. j. Dz. U.z 2021 r. poz. 124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wa z dnia 6 czerwca 1997 r. - Kodeks karny (t. j. Dz. U z 2022 r. poz. 1138 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 w:before="0" w:after="200"/>
        <w:ind w:left="0" w:right="9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Konwencja o Prawach Dziecka przyjęta przez Zgromadzenie Ogólne Narodów Zjednoczonych z dnia 20 listopada 1989 r. (t. j. Dz. U. z 1991 Nr 120 poz. 526 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 w:before="0" w:after="200"/>
        <w:ind w:left="0" w:righ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rządzenie Rady Ministrów z dnia z dnia 6 września 2023 r. w sprawie procedury "Niebieskie Karty" oraz wzorów formularzy "Niebieska Karta" (Dz. U. z 2023 r. poz. 1870)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 w:before="0" w:after="200"/>
        <w:ind w:left="0" w:right="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hwała nr 204 Rady Ministrów z dnia 17 października 2023 r. w sprawie przyjęcia Krajowego Planu Przeciwdziałania Przestępstwom Przeciwko Wolności Seksualnej i Obyczajności na Szkodę Małoletnich na lata 2023-2026 ( M. P. z 2023 poz. 123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w:rPr>
          <w:rFonts w:cs="Times New Roman" w:ascii="Times New Roman" w:hAnsi="Times New Roman"/>
          <w:sz w:val="24"/>
          <w:szCs w:val="24"/>
        </w:rPr>
        <w:t>Spis treś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 Podstawowe terminy ………..…………………………………………………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  Zasady zapewniające bezpieczne relacje między uczniami a personelem szkoły ………………………………………………………………………………………….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  Zasady zapewniające bezpieczne relacje między małoletnimi ……………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 Zasady i procedura podejmowania interwencji w sytuacji podejrzenia krzywdzenia małoletniego ………………………………………………………………….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 Zasady ochrony wizerunku małoletniego………………… ………………..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 Zasady korzystania z urządzeń elektronicznych z dostępem do sieci Internet, procedury ochrony uczniów przed treściami szkodliwymi i zagrożeniem w sieci Internet oraz utrwalanymi w innej formie……………………………………………………………….…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7 Procedury określające zakładanie „Niebieskiej Karty”………………………17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  Zasady aktualizacji standardów ochrony małoletnich oraz zakres kompetencji osób odpowiedzialnych za przygotowanie personelu szkoły do stosowania standardów ochrony małoletnich …………………………………………………………………………1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  Zasady udostępniania rodzicom i uczniom standardów do zapoznania się z nimi i ich stosowania……………………………………. …………………………………..1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 Zapisy końcowe……. ………………………………………………………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20" w:right="1406" w:gutter="0" w:header="0" w:top="1440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TERMIN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ekroć w niniejszych Standardach jest mowa bez bliższego określenia 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/>
      </w:pPr>
      <w:r>
        <w:rPr>
          <w:rFonts w:cs="Times New Roman" w:ascii="Times New Roman" w:hAnsi="Times New Roman"/>
          <w:b/>
          <w:sz w:val="24"/>
          <w:szCs w:val="24"/>
        </w:rPr>
        <w:t>Dyrektorze Szkoły, Dyrektorz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yrektora Szkoły Podstawowej w Spiczy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, jednostc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zkołę Podstawową w Spiczyni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/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zatrudnioną w Szkole Podstawowej </w:t>
        <w:br/>
        <w:t>w Spiczynie  na podstawie umowy o pracę lub umowy zlec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20" w:hanging="364"/>
        <w:rPr/>
      </w:pPr>
      <w:r>
        <w:rPr>
          <w:rFonts w:cs="Times New Roman" w:ascii="Times New Roman" w:hAnsi="Times New Roman"/>
          <w:b/>
          <w:sz w:val="24"/>
          <w:szCs w:val="24"/>
        </w:rPr>
        <w:t>partnerze współpracującym ze szkołą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y wykonujące zadania zlecone na terenie szkoły na mocy odrębnych przepisów (np. pielęgniarka i inne osoby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20" w:hanging="364"/>
        <w:rPr/>
      </w:pPr>
      <w:r>
        <w:rPr>
          <w:rFonts w:cs="Times New Roman" w:ascii="Times New Roman" w:hAnsi="Times New Roman"/>
          <w:b/>
          <w:sz w:val="24"/>
          <w:szCs w:val="24"/>
        </w:rPr>
        <w:t>małoletni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nie z kodeksem cywilnym osobę od urodzenia do ukończenia 18 roku życia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/>
      </w:pPr>
      <w:r>
        <w:rPr>
          <w:rFonts w:cs="Times New Roman" w:ascii="Times New Roman" w:hAnsi="Times New Roman"/>
          <w:b/>
          <w:sz w:val="24"/>
          <w:szCs w:val="24"/>
        </w:rPr>
        <w:t>opiekunie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uprawnioną do reprezentacji i stanowienia o małoletnim, w szczególności jego przedstawiciela ustawoweg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tawicielu ustawow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odzica bądź opiekuna posiadającego pełnię władzy rodzicielskiej lub opiekuna prawnego (osobę reprezentującą dziecko, ustanowioną przez sąd, w sytuacji, gdy rodzicom nie przysługuje władza rodzicielska lub gdy rodzice nie żyją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4"/>
        <w:rPr/>
      </w:pPr>
      <w:r>
        <w:rPr>
          <w:rFonts w:cs="Times New Roman" w:ascii="Times New Roman" w:hAnsi="Times New Roman"/>
          <w:b/>
          <w:sz w:val="24"/>
          <w:szCs w:val="24"/>
        </w:rPr>
        <w:t>zgodzie opiekuna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ę co najmniej jednego z rodziców małoletniego. Jednak w przypadku braku porozumienia między opiekunami małoletniego należy poinformować ich o konieczności rozstrzygnięcia sprawy przez sąd rodzinny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zywdzeniu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rozumieć popełnienie czynu zabronionego lub czynu karalnego na szkodę małoletniego przez jakąkolwiek osobę, w tym pracownika Szkoły lub zagrożenie dobra małoletniego, w tym jego zaniedbywani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4"/>
        <w:rPr/>
      </w:pPr>
      <w:r>
        <w:rPr>
          <w:rFonts w:cs="Times New Roman" w:ascii="Times New Roman" w:hAnsi="Times New Roman"/>
          <w:b/>
          <w:sz w:val="24"/>
          <w:szCs w:val="24"/>
        </w:rPr>
        <w:t>danych osobowych ucznia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szelkie informacje umożliwiające identyfikację ucznia Szkoły Podstawowej  w Spiczyni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ie odpowiedzialnej za 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znaczonego przez Dyrektora Szkoły pracownika sprawującego nadzór nad realizacją niniejszych Standardów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ie odpowiedzialnej za Internet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znaczonego przez Dyrektora Szkoły pracownika, sprawującego nadzór nad korzystaniem z Internetu przez uczniów na terenie szkoły oraz nad bezpieczeństwem małoletnich w Internec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20" w:right="1406" w:gutter="0" w:header="0" w:top="1411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ZAPEWNIAJĄCE BEZPIECZNE RELACJE MIĘDZY UCZNIEM </w:t>
        <w:br/>
        <w:t>A PERSONELEM SZKOŁ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rt. 22c pkt.1.1 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40" w:leader="none"/>
        </w:tabs>
        <w:spacing w:lineRule="auto" w:line="360"/>
        <w:ind w:left="4540" w:hanging="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odpowiedzialną za przygotowanie personelu szkoły do stosowania standardów ochrony małoletnich jest Dyrektor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apoznaje pracowników ze Standardami Ochrony Małoletnich oraz odbiera od każdego zatrudnionego pracownika oświadczenie o zapoznaniu się ze Standardami Ochrony Małoletnich obowiązującymi w szk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świadczenia pracownika został określony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nowo zatrudnieni w szkole są zapoznawani ze Standardami przed rozpoczęciem działalności i w tym czasie jest od nich odbierane oświadczenie, o którym mowa w ust.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j rekrutacji pracownik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przed nawiązaniem z osobą stosunku pracy lub przed dopuszczeniem osoby do innej działalności związanej z wychowaniem, edukacją, wypoczynkiem, leczeniem uczniów lub z opieką nad nimi, zobowiązany jest do uzyskania informacji, czy dane tej osoby są zamieszczone w </w:t>
      </w:r>
      <w:r>
        <w:rPr>
          <w:rFonts w:cs="Times New Roman" w:ascii="Times New Roman" w:hAnsi="Times New Roman"/>
          <w:b/>
          <w:i/>
          <w:sz w:val="24"/>
          <w:szCs w:val="24"/>
        </w:rPr>
        <w:t>Rejestrze z dostępem ograniczonym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i/>
          <w:sz w:val="24"/>
          <w:szCs w:val="24"/>
        </w:rPr>
        <w:t>Rejestrze osó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stosunku do których Państwowa Komisja do spraw przeciwdziałania wykorzystaniu seksualnemu małoletnich poniżej lat 15 wydała postanowienie o wpisie w Rejest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d kandydata pobiera informację z Krajowego Rejestru Karnego o niekaralnoś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ndydat posiada obywatelstwo inne niż polskie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360"/>
        <w:ind w:left="740" w:right="2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biera od kandydata oświadczenie o państwie/państwach (innych niż Rzeczpospolita Polska), w których zamieszkiwał w ostatnich 20 latach pod rygorem odpowiedzialności kar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wo państwa, z którego ma być przedłożona informacja o niekaralności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360"/>
        <w:ind w:left="740" w:right="2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oświadczeniami składanymi pod rygorem odpowiedzialności karnej składa się oświadczenie o następującej treści: </w:t>
      </w:r>
      <w:r>
        <w:rPr>
          <w:rFonts w:cs="Times New Roman" w:ascii="Times New Roman" w:hAnsi="Times New Roman"/>
          <w:i/>
          <w:sz w:val="24"/>
          <w:szCs w:val="24"/>
        </w:rPr>
        <w:t>Jestem świadomy/a odpowiedzialności karnej za złożenie fałszywego oświadczenia. Oświadczenie to zastępuje pouczenie organu o odpowiedzialności karnej za złożenie fałszywego o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06" w:h="16838"/>
          <w:pgMar w:left="1440" w:right="1406" w:gutter="0" w:header="0" w:top="1411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świadczenia o niekaralności stanowi </w:t>
      </w:r>
      <w:r>
        <w:rPr>
          <w:rFonts w:cs="Times New Roman" w:ascii="Times New Roman" w:hAnsi="Times New Roman"/>
          <w:b/>
          <w:sz w:val="24"/>
          <w:szCs w:val="24"/>
        </w:rPr>
        <w:t>załącznik 2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540" w:leader="none"/>
        </w:tabs>
        <w:spacing w:lineRule="auto" w:line="360"/>
        <w:ind w:left="4540" w:hanging="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ezpiecznych relacji personelu szkoły z jego uczn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zasadą wszystkich czynności podejmowanych przez personel szkoły jest działanie dla dobra ucznia i w jego interesie. Personel traktuje ucznia z szacunkiem oraz uwzględnia jego godność i potrzeby. Niedopuszczalne jest stosowanie przemocy wobec ucznia w jakiejkolwiek form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360"/>
        <w:ind w:left="740" w:right="2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ersonelu z uczniami obowiązują wszystkich pracowników, stażystów i wolontariusz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i zaakceptowanie zasad są potwierdzone podpisaniem oświadczenia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ownik  Szkoły  zobowiązany  jest  do  utrzymywania  profesjonalnej  relacji  z  uczniami i każdorazowego rozważenia, czy jego reakcja, komunikat, bądź działanie wobec ucznia są odpowiednie do sytuacji, bezpieczne, uzasadnione i sprawiedliwe wobec innych uczni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szkoły w kontakcie z uczn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i się do ucznia z szacunkie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uje uczniów i stara się udzielać im odpowiedzi dostosowanej do sytuacji i ich wiek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 ucznia, nie lekceważy, nie upokarza i nie obraż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krzyczy, chyba że wymaga tego sytuacja mogąca mieć wpływ na bezpieczeństwo tego ucznia lub innych uczniów (np. ostrzeżeni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uto" w:line="360"/>
        <w:ind w:left="740" w:right="2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jawnia drażliwych informacji o uczniu osobom do tego nieuprawnionym, dotyczy to również ujawniania jego wizerunku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ucznia powinny brać pod uwagę bezpieczeństwo pozostałych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prywatności, odstąpienie od zasad poufności każdorazowo musi być uzasadnione. Wyjątkiem są sytuacje zagrażające bezpieczeństwu danego ucznia oraz innych. W przypadku pozyskaniu informacji, która wymaga natychmiastowej interwencji (np. kontrola zawartości plecaka ucznia, odzieży, wiadomości w telefonach) należy poinformować rodzica/ opiekuna prawnego o takim działaniu. Czynność ta powinna zostać wykonana w obecności przynajmniej dwóch osób, np. Dyrektora, wychowawcy, psychologa szkolnego, pedagoga specjalnego, innego nauczyciela, pracownika obsług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0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acownik szkoły zobowiązany jest do zachowania w poufności informacji uzyskanych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uczni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szkoły nie może utrwalać wizerunków uczniów w celach prywatnych, również zawodowych, jeżeli opiekun ucznia nie wyraził na to zgod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40" w:leader="none"/>
        </w:tabs>
        <w:spacing w:lineRule="auto" w:line="360"/>
        <w:ind w:left="4540" w:hanging="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zobowiązany jest do zapewnienia uczniów, że w sytuacji, kiedy poczują się niekomfortowo otrzymają stosowną pomoc, zgodną z instrukcją jej udziel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oddziałów zobowiązani są do przedstawienia uczniom Standardów Ochrony Małoletnich, które obowiązują w szkole i zapewnienia ich, iż otrzymają odpowiednią pomo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kiedy pracownik zauważy niepokojące zachowanie lub sytuację, zobowiązany jest postępować zgodnie z instrukcją postępowania, obligatoryjnie w przypadku delikatnych spraw, gdzie jest podejrzenie o nieprzestrzeganiu Standardów do poinformowania dyrekcji.</w:t>
      </w:r>
    </w:p>
    <w:p>
      <w:pPr>
        <w:sectPr>
          <w:footerReference w:type="default" r:id="rId6"/>
          <w:type w:val="nextPage"/>
          <w:pgSz w:w="11906" w:h="16838"/>
          <w:pgMar w:left="1440" w:right="1406" w:gutter="0" w:header="0" w:top="1410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przemocowe zachowanie wobec ucznia jest niedozwol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ucznia popychać, bić, szturchać, itp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0" w:right="20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akt fizyczny z uczniem nigdy nie może być niejawny bądź ukrywany, wiązać się z jakąkolwiek gratyfikacją, ani wynikać z relacji władzy.</w:t>
      </w:r>
    </w:p>
    <w:p>
      <w:pPr>
        <w:pStyle w:val="Normal"/>
        <w:spacing w:lineRule="auto" w:line="360"/>
        <w:ind w:left="460" w:right="20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ind w:lef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acownik, który ma świadomość, iż uczeń doznał jakiejś krzywdy, np. znęcania fizycznego, psychicznego lub wykorzystania seksualnego, zobowiązany jest do zachowania szczególnej ostrożności w kontaktach z uczniem, wykazując zrozumienie i wyczu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również spanie pracownika w jednym pokoju z uczniem podczas wycieczek szk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nie wolno dotykać ucznia. W uzasadnionych przypadkach dopuszczalny jest kontakt fizyczny pracownika z uczniem. Do sytuacji takich zaliczyć możn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40" w:right="1420" w:hanging="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moc uczniowi w tym niepełnosprawnemu w czynnościach higienicznych, jeśli  tego wymaga, a uczeń/ jego opiekun wyrazi zgodę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uczniowi w tym niepełnosprawnemu w spożywaniu posiłkó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uczniowi w tym  niepełnosprawnemu w poruszaniu się po szkol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owanie życia lub zdrowia ucznia będące następstwem nieszczęśliwego wypadku lub nagłego zdarzeni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uto" w:line="360"/>
        <w:ind w:left="74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dpowiedzią na potrzeby emocjonalne dziecka w danym momencie, uwzględniając wiek, etap rozwoju, płeć, kontekst kulturowy i sytuacyj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920" w:leader="none"/>
        </w:tabs>
        <w:spacing w:lineRule="auto" w:line="360"/>
        <w:ind w:left="4920" w:hanging="1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za godzinami pracy z uczniami jest co do zasady zabroni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olno zapraszać uczniów do swojego miejsca zamieszkania, spotkania z uczniem powinny odbywać się na terenie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musi spotkać się z uczniem poza godzinami pracy szkoły, wymagane jest poinformowanie o tym fakcie dyrekcji, a opiekun musi wyrazić na taki kontakt zgod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acownika łączą z uczniem lub jego opiekunem relacje rodzinne lub towarzyskie, zobowiązany on jest do zachowania pełnej poufności, w szczególności do utrzymania w tajemnicy spraw dotyczących innych uczniów, opiekunów i pracownik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ZAPEWNIAJĄCE BEZPIECZNE RELACJE MIĘDZY MAŁOLETNIMI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2c pkt.2.1)</w:t>
      </w:r>
    </w:p>
    <w:p>
      <w:pPr>
        <w:pStyle w:val="Normal"/>
        <w:spacing w:lineRule="auto" w:line="360"/>
        <w:ind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60" w:leader="none"/>
        </w:tabs>
        <w:spacing w:lineRule="auto" w:line="360"/>
        <w:ind w:left="4560" w:hanging="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mają prawo do życia i przebywania w bezpiecznym środowisku, także </w:t>
        <w:br/>
        <w:t>w szkole. Nauczyciele i personel szkolny chronią uczniów i zapewniają im bezpieczeństw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mają obowiązek przestrzegania zasad i norm zachowania określonych </w:t>
        <w:br/>
        <w:t>w statucie szkoł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szanują prawo innych uczniów do odmienności i zachowania tożsamości ze względu na: pochodzenie etniczne, geograficzne, narodowe, religię, status ekonomiczny, cechy rodzinne, wiek, płeć, orientację seksualną, cechy fizyczne, niepełnosprawność. Nie naruszają praw innych uczniów – nikogo nie dyskryminują ze względu na jakąkolwiek jego odmienność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i postępowanie małoletnich wobec kolegów/innych osób nie narusza ich poczucia godności/wartości osobistej. Małoletni są zobowiązani do respektowania praw i wolności osobistych swoich kolegów i koleżanek, ich prawa do własnego zdania, do poszukiwań i popełniania błędów, do własnych poglądów, wyglądu i zachowania – w ramach społecznie przyjętych norm i wartości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między uczniami cechuje zachowanie przez nich wysokiej kultury osobistej, np. używanie zwrotów grzecznościowych typu: proszę, dziękuję, przepraszam, uprzejmość: życzliwość, poprawny, wolny od wulgaryzmów język, kontrola swojego zachowania i emocji, wyrażanie sądów i opinii w spokojny sposób, który nikogo nie obraża i nie krzywdzi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budują wzajemne relacje poprzez niwelowanie konkurencyjności między sobą w różnych obszarach życia, wzajemne zrozumienie oraz konstruktywne, bez użycia siły rozwiązywanie problemów i konfliktów między sobą. Akceptują i szanują siebie nawzajem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okazują zrozumienie dla trudności i problemów kolegów/koleżanek i oferują im pomoc. Nie kpią, nie szydzą z ich słabości, nie wyśmiewają ich, nie krytykuj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względu na powód, agresja i przemoc fizyczna, słowna lub psychiczna wśród uczniów nigdy nie może być przez nich akceptowana lub usprawiedliwion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nie mają prawa stosować z jakiegokolwiek powodu słownej, fizycznej i psychicznej agresji i przemocy wobec innych uczniów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małoletni jest świadkiem lub sam doświadc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sowania przez innego ucznia/uczniów jakiejkolwiek formy agresji lub przemocy, ma obowiązek reagowania na nią oraz szukania pomocy dla ofiary u osoby dorosłej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zgłaszającym krzywdzenie jest małoletni, pracownik szkoły przyjmuje informację, zapewniając dyskrecję zgłaszającemu poprzez wysłuchanie go. Z rozmowy sporządza notatkę służbową </w:t>
      </w:r>
      <w:r>
        <w:rPr>
          <w:rFonts w:cs="Times New Roman" w:ascii="Times New Roman" w:hAnsi="Times New Roman"/>
          <w:b/>
          <w:sz w:val="24"/>
          <w:szCs w:val="24"/>
        </w:rPr>
        <w:t>(załącznik nr 7)</w:t>
      </w:r>
      <w:r>
        <w:rPr>
          <w:rFonts w:cs="Times New Roman" w:ascii="Times New Roman" w:hAnsi="Times New Roman"/>
          <w:sz w:val="24"/>
          <w:szCs w:val="24"/>
        </w:rPr>
        <w:t xml:space="preserve"> i informuje o tym Dyrektora Szkoły/ wychowawcę/psychologa/pedagoga specjalneg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 szkolny/pedagog specjalny/wychowawca/Dyrektor Szkoły przeprowadza rozmowę wyjaśniającą z osobą krzywdzoną oraz uczniem bądź uczniami podejrzanymi o krzywdzenie, w razie potrzeby ze świadkami. Jeżeli sytuacja tego wymaga, informuje o zajściu rodziców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 szkolny/pedagog specjalny obejmują pomocą psychologiczno-pedagogiczną pokrzywdzonego i sprawcę przemocy oraz monitorują sytuację dzieci przy współpracy z wychowawcą i innymi nauczycielami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wtarzających się incydentów przemocy Dyrektor Szkoły/wychowawca/psycholog/pedagog specjalny organizuje spotkania z rodzicami/opiekunami celem wyjaśnienia i poznania przyczyn zachowania ucznia, proponując określone formy pomocy. W momencie, gdy rodzice/opiekunowie nie nawiązują współpracy, Dyrektor Szkoły/ psycholog nawiązuje współpracę z ośrodkiem pomocy społecznej/kieruje wniosek do sądu o wgląd w sytuację rodziny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bardziej skomplikowanych, posiadających znamiona przestępstwa Dyrektor Szkoły zawiadamia odpowiednie instytucje (m. in. sąd rodzinny, sąd karny, Policja, ośrodek pomocy społecznej) oraz powołuje zespół (składający się z Dyrektora Szkoły/wychowawcy/psychologa/pedagoga specjalnego/innej osoby mającej wiedzę o zdarzeniu), który sporządza plan pomocy dla ucznia krzywdzonego oraz sprawcy lub sprawców z wykorzystaniem karty interwencji – </w:t>
      </w:r>
      <w:r>
        <w:rPr>
          <w:rFonts w:cs="Times New Roman" w:ascii="Times New Roman" w:hAnsi="Times New Roman"/>
          <w:b/>
          <w:sz w:val="24"/>
          <w:szCs w:val="24"/>
        </w:rPr>
        <w:t>załącznik nr 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zespołu przeprowadzają rozmowy wyjaśniające z uczniami uwikłanymi w przemoc oraz ich rodzicami/opiekunami. Ponadto informują rodziców/opiekunów o koniecznych działaniach podejmowanych przez szkołę i proponują zdiagnozowanie możliwych przyczyn problemów dziecka w zewnętrznej instytucji (np. w poradni psychologiczno-pedagogicznej)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 szkolny/pedagog specjalny obejmują pomocą psychologiczno-pedagogiczną pokrzywdzonego, sprawcę przemocy, rodziców/opiekunów oraz monitorują sytuację dzieci przy współpracy z wychowawcą i innymi nauczycielami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małoletni znają obowiązujące w szkole procedury bezpieczeństwa – wiedzą, jak zachować się w sytuacjach, które zagrażają ich bezpieczeństwu lub bezpieczeństwu innych uczniów, gdzie i do kogo mogą się w szkole zwrócić o pomoc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60" w:right="480" w:firstLine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I PROCEDURA PODEJMOWANIA INTERWENCJI </w:t>
        <w:br/>
        <w:t xml:space="preserve">W SYTUACJI PODEJRZENIA KRZYWDZENIA MAŁOLETNIEGO </w:t>
        <w:br/>
        <w:t>(art. 22c pkt.1.2, art. 22c pkt.1.7. art. 22c pkt.1.8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60" w:leader="none"/>
        </w:tabs>
        <w:spacing w:lineRule="auto" w:line="360"/>
        <w:ind w:left="4560" w:hanging="1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ejrzenia lub pozyskania informacji przez pracownika szkoły, że małoletni jest krzywdzony przez osobę dorosłą, pracownik ma obowiązek sporządzenia notatki służbowej </w:t>
      </w:r>
      <w:r>
        <w:rPr>
          <w:rFonts w:cs="Times New Roman" w:ascii="Times New Roman" w:hAnsi="Times New Roman"/>
          <w:b/>
          <w:sz w:val="24"/>
          <w:szCs w:val="24"/>
        </w:rPr>
        <w:t>(załącznik nr 7)</w:t>
      </w:r>
      <w:r>
        <w:rPr>
          <w:rFonts w:cs="Times New Roman" w:ascii="Times New Roman" w:hAnsi="Times New Roman"/>
          <w:sz w:val="24"/>
          <w:szCs w:val="24"/>
        </w:rPr>
        <w:t xml:space="preserve"> i przekazania uzyskanej informacji psychologowi, pedagogowi specjalnemu, wychowawcy i Dyrektorowi Szkoły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w miarę możliwości w obecności psychologa, pedagoga specjalnego przeprowadza rozmowę z dzieckiem i podejmuje próbę ustalenia przebiegu zdarzenia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rozmowy przeprowadzonej z dzieckiem zajdzie taka potrzeba, psycholog szkolny, wychowawca, pedagog specjalny lub dyrektor szkoły wzywa opiekunów małoletniego, którego krzywdzenie podejrzewa oraz informuje ich o podejrzeniu krzywdz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uje się plan pomocy umieszczony w karcie interwencji </w:t>
      </w:r>
      <w:r>
        <w:rPr>
          <w:rFonts w:cs="Times New Roman" w:ascii="Times New Roman" w:hAnsi="Times New Roman"/>
          <w:b/>
          <w:sz w:val="24"/>
          <w:szCs w:val="24"/>
        </w:rPr>
        <w:t xml:space="preserve">(załącznik nr 3),  </w:t>
      </w:r>
      <w:r>
        <w:rPr>
          <w:rFonts w:cs="Times New Roman" w:ascii="Times New Roman" w:hAnsi="Times New Roman"/>
          <w:sz w:val="24"/>
          <w:szCs w:val="24"/>
        </w:rPr>
        <w:t>który powinien zawierać wskazania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20" w:leader="none"/>
        </w:tabs>
        <w:spacing w:lineRule="auto" w:line="360"/>
        <w:ind w:left="1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szkołę działań w celu zapewnienia małoletniemu bezpieczeństwa, w tym zgłoszenia podejrzenia krzywdzenia do odpowiedniej instytuc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jakie szkoła zapewni małoletniemu (m. in. objęcie ucznia pomocą psychologiczno – pedagogiczną, współpraca z rodzicami/ opiekunami prawnymi w celu powstrzymania krzywdzenia, zaproponowanie skorzystania z pomocy specjalistycznej placówki, jeżeli istnieje taka potrzeb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20" w:leader="none"/>
        </w:tabs>
        <w:spacing w:lineRule="auto" w:line="360"/>
        <w:ind w:left="14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a przez szkołę sytuacji dziecka i stopnia realizacji planu po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560" w:leader="none"/>
        </w:tabs>
        <w:spacing w:lineRule="auto" w:line="360"/>
        <w:ind w:left="4560" w:hanging="1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bardziej skomplikowanych (dotyczących wykorzystania seksualnego oraz znęcania się fizycznego i psychicznego) Dyrektor Szkoły powołuje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, w skład którego wchodzą psycholog, pedagog specjalny, wychowawca, dyrektor lub inni pracownicy mający wiedzę o krzywdzeniu dziecka lub o dziecku (dalej określani jako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wencyjny sporządza plan pomocy dziecku, uwzględniający informacje uzyskane od członków zesp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dejrzenie krzywdzenia zgłosili opiekunowie dziecka, powołanie Zespołu jest obligatoryjne.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 wzywa opiekunów dziecka na spotkanie wyjaśniające, podczas którego może zaproponować opiekunom zdiagnozowanie zgłaszanego podejrzenia w zewnętrznej, bezstronnej instytucji. Ze spotkania sporządza się protokó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60" w:leader="none"/>
        </w:tabs>
        <w:spacing w:lineRule="auto" w:line="360"/>
        <w:ind w:left="4560" w:hanging="1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lan pomocy małoletniemu jest przedstawiany przez psychologa opiekunom z zaleceniem współpracy przy jego realizac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/ psycholog/wychowawca/pedagog specjalny informuje opiekunów o obowiązku placówki dotyczącym zgłoszenia podejrzenia krzywdzenia dziecka do odpowiedniej instytucji (prokuratura/policja lub sąd rodzinny, ośrodek pomocy społecznej bądź przewodniczący zespołu interdyscyplinarnego – procedura „Niebieskiej Karty” – w zależności od zdiagnozowanego typu krzywdzenia i skorelowanej z nim interwencji). 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oinformowaniu opiekunów -  zgodnie z punktem poprzedzającym – Dyrektor placówki składa zawiadomienie o podejrzeniu przestępstwa do prokuratury/policji lub wniosek o wgląd w sytuację rodziny do sądu rejonowego, wydziału rodzinnego i nieletnich, ośrodka pomocy społecznej. Dyrektor lub inny pracownik, który wszczął procedurę Niebieskiej Karty przekazu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 „Niebieska Karta – A” do przewodniczącego Zespołu Interdyscyplinarnego.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y tok postępowania leży w kompetencjach instytucji wskazanych w punkcie poprzedzającym.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wszczęcia procedury „Niebieskie Karty” i wypełnienie formularza Niebieska Karta A spoczywa na wszystkich nauczycielach i specjalistach zatrudnionych w szkole. 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prawcą jest jeden z rodziców, w obecności drugiego z rodziców lub innej osoby pełnoletniej wskazanej przez małoletniego lub w przypadku, gdy sprawcami są obydwoje z rodziców, to tylko w obecności pełnoletniej osoby wskazanej przez małoletniego, wychowawca/nauczyciel znający sytuację/psycholog/pedagog specjalny wszczyna procedurę „Niebieskiej Karty”. Wypełnia formularz „Niebieska Karta – A”, a formularz „Niebieska Karta – B” przekazuje rodzicowi/opiekunowi, osobie wskazanej przez małoletniego. Wypełniony formularz „Niebieska Karta – A”, szkoła niezwłocznie przekazuje przewodniczącemu Zespołu Interdyscyplinarnego Do Spraw Przeciwdziałania Przemocy w Rodzinie, w terminie nie później niż 5 dni roboczych od wszczęcia procedury. Kopię wypełnionego formularza pozostawia się w szkole. Wzory dokumentów do pobrania znajdują się na stronie internetowej Ogólnopolskiego Pogotowia Dla Ofiar Przemocy w Rodzinie pod adresem: www.niebieskalinia.inf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odejrzenie krzywdzenia zgłosili opiekunowie dziecka, a podejrzenie to nie zostało potwierdzone, należy o tym fakcie poinformować opiekunów małoletniego na piśmie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560" w:leader="none"/>
        </w:tabs>
        <w:spacing w:lineRule="auto" w:line="360"/>
        <w:ind w:left="4560" w:hanging="1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uto" w:line="360"/>
        <w:ind w:left="480" w:right="20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m przypadku zauważenia krzywdzenia ucznia należy uzupełnić Kartę Interwencji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uto" w:line="360"/>
        <w:ind w:left="480" w:right="20" w:hanging="368"/>
        <w:rPr/>
      </w:pPr>
      <w:r>
        <w:rPr>
          <w:rFonts w:cs="Times New Roman" w:ascii="Times New Roman" w:hAnsi="Times New Roman"/>
          <w:sz w:val="24"/>
          <w:szCs w:val="24"/>
        </w:rPr>
        <w:t>Kartę załącza się do teczki zawierającej Karty Interwencji znajdującej się u psychologa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MAŁOLETNI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0" w:leader="none"/>
        </w:tabs>
        <w:spacing w:lineRule="auto" w:line="360"/>
        <w:ind w:left="4560" w:hanging="1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Pracownicy szkoły uznając prawo ucznia do prywatności i ochrony dóbr osobistych, zapewniają ochronę wizerunku ucz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560" w:leader="none"/>
        </w:tabs>
        <w:spacing w:lineRule="auto" w:line="360"/>
        <w:ind w:left="4560" w:hanging="1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uto" w:line="360"/>
        <w:ind w:left="480" w:right="2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szkoły nie wolno umożliwiać przedstawicielom mediów utrwalania wizerunku ucznia (tj. filmowanie, fotografowanie) na terenie szkoły bez pisemnej zgody opiekuna małoletn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uto" w:line="360"/>
        <w:ind w:left="480" w:right="20" w:hanging="292"/>
        <w:rPr/>
      </w:pPr>
      <w:r>
        <w:rPr>
          <w:rFonts w:cs="Times New Roman" w:ascii="Times New Roman" w:hAnsi="Times New Roman"/>
          <w:sz w:val="24"/>
          <w:szCs w:val="24"/>
        </w:rPr>
        <w:t>W celu uzyskania zgody opiekuna małoletniego na utrwalanie wizerunku ucznia, pracownik szkoły może skontaktować się z opiekunem małoletniego i ustalić procedurę uzyskani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uto" w:line="360"/>
        <w:ind w:left="480" w:right="20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odanie przedstawicielowi mediów danych kontaktowych opiekuna małoletniego bez wiedzy i zgody tego opieku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uto" w:line="360"/>
        <w:ind w:left="480" w:right="2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izerunek małoletniego stanowi jedynie szczegół całości, takiej jak zgromadzenie, krajobraz, publiczna impreza, zgoda opiekunów na utrwalanie wizerunku małoletniego nie jest wymagana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540" w:leader="none"/>
        </w:tabs>
        <w:spacing w:lineRule="auto" w:line="360"/>
        <w:ind w:left="4540" w:hanging="1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uto" w:line="360"/>
        <w:ind w:left="460" w:hanging="292"/>
        <w:rPr/>
      </w:pPr>
      <w:r>
        <w:rPr>
          <w:rFonts w:cs="Times New Roman" w:ascii="Times New Roman" w:hAnsi="Times New Roman"/>
          <w:sz w:val="24"/>
          <w:szCs w:val="24"/>
        </w:rPr>
        <w:t>Upublicznienie przez pracownika szkoły wizerunku ucznia utrwalonego w jakiejkolwiek formie (tj. fotografia, nagranie audio-wideo) wymaga pisemnej zgody opiekuna ucz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trwaleniem wizerunku małoletniego należy ucznia oraz opiekuna poinformować o tym, gdzie będzie umieszczony zarejestrowany wizerunek i w jakim kontekście będzie wykorzystywany (np. że umieszczony zostanie na stronie www.youtube.pl) w celach promocyjnych.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ind w:left="4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KORZYSTANIA Z URZĄDZEŃ ELEKTRONICZNYCH Z DOSTĘPEM DO SIECI INTERNET. </w:t>
      </w:r>
    </w:p>
    <w:p>
      <w:pPr>
        <w:pStyle w:val="Normal"/>
        <w:spacing w:lineRule="auto" w:line="360"/>
        <w:ind w:left="1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OCHRONY UCZNIÓW PRZED TREŚCIAMI SZKODLIWYMI </w:t>
        <w:br/>
        <w:t>I ZAGROŻENIAMI W SIECI ORAZ UTRWALONYMI W INNEJ FORM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2c pkt.2.2 oraz art.22c pkt 2.3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4540" w:leader="none"/>
        </w:tabs>
        <w:spacing w:lineRule="auto" w:line="360"/>
        <w:ind w:left="4540" w:hanging="1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60"/>
        <w:ind w:left="460" w:right="20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dostęp do Internetu oraz podejmuje działania zabezpieczające uczniów przed dostępem do treści, które mogą stanowić zagrożenie dla ich prawidłowego rozwo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60"/>
        <w:ind w:left="460" w:hanging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ezpiecznego korzystania z Internetu i mediów elektronicznych w Szkole Podstawowej w Spiczy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personelowi i uczniom możliwość korzystania z Internetu w czasie trwania zajęć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szkolna jest monitorowan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szkolna jest zabezpieczona zgodnie z obowiązującymi Standardami Ochrony Małoletnich. Za zabezpieczenie odpowiada osoba wyznaczona przez Dyrektora. Do zadań tej osoby należy między innymi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ieci szkolnej przed niebezpiecznymi treściam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a oraz aktualizacja oprogramowania;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left="1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left="6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dostępu realizowanego pod nadzorem pracownika Szkoły, ma on obowiązek informowania małoletnich o zasadach bezpiecznego korzystania </w:t>
        <w:br/>
        <w:t xml:space="preserve">z Internetu. Pracownik Szkoły czuwa także nad bezpieczeństwem korzystania </w:t>
        <w:br/>
        <w:t>z Internetu przez uczniów podczas zaję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ramach zajęć z wychowawcą lub nauczycielem informatyki przeprowadza się </w:t>
        <w:br/>
        <w:t>z uczniami warsztaty dotyczące bezpiecznego korzystania z Internetu (przynajmniej raz w roku szkolnym).</w:t>
      </w:r>
    </w:p>
    <w:p>
      <w:pPr>
        <w:pStyle w:val="Normal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OKREŚLAJĄCE ZAKŁADANIE „NIEBIESKIEJ KARTY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2c pkt.1.3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540" w:leader="none"/>
        </w:tabs>
        <w:spacing w:lineRule="auto" w:line="360"/>
        <w:ind w:left="4540" w:hanging="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„Niebieskiej Karty” jest usprawnienie pomocy oferowanej przez Szkołę, ale też tworzenie warunków do systemowego, interdyscyplinarnego modelu pracy z rodzin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do jakiegokolwiek pracownika w szkole przyjdzie uczeń i zgłosi, iż wobec niego stosowana jest przemoc, pracownik ten powinien wszcząć procedurę „Niebieskiej Karty”. Każde powzięcie informacji o zaistnieniu przemocy nakazuje rozpocząć dział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„Niebieskiej Karty” stosowana jest każdorazowo w sytuacjach podejmowania interwencji w sytuacji podejrzenia krzywdzenia ucznia opisanych w rozdziale 4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ind w:left="4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AKTUALIZACJI STANDARDÓW OCHRONY MAŁOLETNICH  ORAZ ZAKRES KOMPETENCJI OSÓB ODPOWIEDZIALNYCH ZA PRZYGOTOWANIE PERSONELU SZKOŁY DO STOSOWANIA STANDARDÓW OCHRONY MAŁOLETNICH    (art. 22c pkt.6 )</w:t>
      </w:r>
    </w:p>
    <w:p>
      <w:pPr>
        <w:pStyle w:val="Normal"/>
        <w:spacing w:lineRule="auto" w:line="36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780" w:leader="none"/>
        </w:tabs>
        <w:spacing w:lineRule="auto" w:line="360"/>
        <w:ind w:left="4780" w:hanging="1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hanging="364"/>
        <w:rPr/>
      </w:pPr>
      <w:r>
        <w:rPr>
          <w:rFonts w:cs="Times New Roman" w:ascii="Times New Roman" w:hAnsi="Times New Roman"/>
          <w:sz w:val="24"/>
          <w:szCs w:val="24"/>
        </w:rPr>
        <w:t>Procedura aktualizowania Standardów odbywa się nie rzadziej niż raz na 2 la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znacza osobę odpowiedzialną za Standardy Ochrony Małoletni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Szkoły monitoruje realizację Standardów, reaguje na ich naruszenie oraz koordynuje zmiany w Standardach prowadząc równocześnie rejestr zgłoszeń i proponowanych zmi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ów zobowiązana jest do przeprowadzania wśród pracowników Szkoły (przynajmniej raz w roku) ankiety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ej ankiecie, osoba odpowiedzialna opracowuje wypełnione ankiety oraz sporządza z nich raport, który przedstawia Dyrektorowi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/>
      </w:pPr>
      <w:r>
        <w:rPr>
          <w:rFonts w:cs="Times New Roman" w:ascii="Times New Roman" w:hAnsi="Times New Roman"/>
          <w:sz w:val="24"/>
          <w:szCs w:val="24"/>
        </w:rPr>
        <w:t>W ankiecie pracownicy szkoły mogą proponować zmiany standardów oraz wskazywać naruszenia standardów w szko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monitoringu standardów, Dyrektor Szkoły może wyznaczyć osobę do przeprowadzenia ankiety wśród uczniów, dotyczącej świadomości małoletnich z form pomocy realizowanych przez szkołę. Wzór ankiety stanowi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dpowiedzialna za realizację standardów może powołać zespół koordynujący, jeśli uzna, że taki zespół przyczyni się do lepszej realizacji standardów, bądź pozwoli na szybsze reagowanie w sytuacji, gdy Standardy Ochrony Małoletnich będą wymagały aktualiz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/>
      </w:pPr>
      <w:r>
        <w:rPr>
          <w:rFonts w:cs="Times New Roman" w:ascii="Times New Roman" w:hAnsi="Times New Roman"/>
          <w:sz w:val="24"/>
          <w:szCs w:val="24"/>
        </w:rPr>
        <w:t>W razie konieczności opracowuje zmiany w obowiązujących standardach i daje je do zatwierdzenia Dyrektorowi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prowadza do standardów niezbędne zmiany i ogłasza pracownikom szkoły nowe brzmienie dokumentu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OSTĘPNIANIA RODZICOM I UCZNIOM STANDARDÓW DO ZAPOZNANIA SIĘ Z NIMI I ICH STOSOW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2c pkt.1.6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40" w:leader="none"/>
        </w:tabs>
        <w:spacing w:lineRule="auto" w:line="360"/>
        <w:ind w:left="4540" w:hanging="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rPr/>
      </w:pPr>
      <w:r>
        <w:rPr>
          <w:rFonts w:cs="Times New Roman" w:ascii="Times New Roman" w:hAnsi="Times New Roman"/>
          <w:sz w:val="24"/>
          <w:szCs w:val="24"/>
        </w:rPr>
        <w:t>Dokument „Standardy Ochrony Małoletnich” jest dokumentem szkoły ogólnodostępnym dla personelu szkoły, uczniów oraz ich opiekun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kument opublikowany jest na stronie internetowej szkoły, a także dostępny jest w bibliotece szkolnej, pokoju nauczycielskim i sekretariacie, gabinecie psychologa i pedagoga specja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360"/>
        <w:ind w:left="700" w:hanging="364"/>
        <w:rPr/>
      </w:pPr>
      <w:r>
        <w:rPr>
          <w:rFonts w:cs="Times New Roman" w:ascii="Times New Roman" w:hAnsi="Times New Roman"/>
          <w:sz w:val="24"/>
          <w:szCs w:val="24"/>
        </w:rPr>
        <w:t>Dokument omawiany jest na pierwszym zebraniu z opiekunami w danym roku szkolnym (chyba, że ulegnie zmianie, wówczas omawiany jest również na pierwszym z zebrań odbywającym się po wprowadzeniu zmia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daje opiekunowi do podpisania oświadczenie, że zapoznał się ze standardami. Opiekun w oświadczeniu może zaproponować swoje sugestie. Jeśli takie się pojawią, nauczyciel przekazuje je osobie odpowiedzialnej za realizację standardów. Oświadczenie stanowi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360"/>
        <w:ind w:left="700" w:right="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 wychowawcy na lekcji wychowawczej na początku roku szkolnego mają obowiązek zapoznania uczniów ze Standardami oraz omówienia ich w taki sposób, aby uczniowie mogli go zrozumieć niezależnie od wieku i sprawności intelektual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KOŃCOW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540" w:leader="none"/>
        </w:tabs>
        <w:spacing w:lineRule="auto" w:line="360"/>
        <w:ind w:left="4540" w:hanging="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360"/>
        <w:ind w:left="700" w:hanging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wchodzą w życie z dniem ich ogłos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40" w:right="1406" w:gutter="0" w:header="0" w:top="74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360"/>
        <w:ind w:left="70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następuje w sposób dostępny dla pracowników szkoły, uczniów i ich opiekunów, w szczególności poprzez przesłanie tekstu drogą elektroniczną oraz poprzez zamieszczenie na stronie internetowej, jak również poinformowanie rodziców uczniów za pośrednictwem dziennika elektronicznego.</w:t>
      </w:r>
    </w:p>
    <w:p>
      <w:pPr>
        <w:pStyle w:val="Normal"/>
        <w:spacing w:lineRule="auto" w:line="235"/>
        <w:ind w:right="1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bookmarkStart w:id="4" w:name="page4"/>
      <w:bookmarkStart w:id="5" w:name="page4"/>
      <w:bookmarkEnd w:id="5"/>
    </w:p>
    <w:sectPr>
      <w:footerReference w:type="default" r:id="rId8"/>
      <w:type w:val="nextPage"/>
      <w:pgSz w:w="11906" w:h="16838"/>
      <w:pgMar w:left="1440" w:right="1406" w:gutter="0" w:header="0" w:top="1411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9:00Z</dcterms:created>
  <dc:creator>48603033442</dc:creator>
  <dc:description/>
  <dc:language>en-US</dc:language>
  <cp:lastModifiedBy>radoslaw.maka@gmail.com</cp:lastModifiedBy>
  <dcterms:modified xsi:type="dcterms:W3CDTF">2024-09-04T09:59:00Z</dcterms:modified>
  <cp:revision>2</cp:revision>
  <dc:subject/>
  <dc:title/>
</cp:coreProperties>
</file>