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lang w:val="en-US" w:eastAsia="en-US"/>
        </w:rPr>
      </w:pPr>
      <w:r>
        <w:rPr>
          <w:rFonts w:cs="Tahoma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354330</wp:posOffset>
            </wp:positionV>
            <wp:extent cx="7696200" cy="1066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36"/>
          <w:szCs w:val="36"/>
        </w:rPr>
        <w:t xml:space="preserve">IX MIĘDZYSZKOLNY </w:t>
        <w:br/>
        <w:t xml:space="preserve">PRZEGLĄD WOKALNO – INSTRUMENTALNY </w:t>
        <w:br/>
        <w:t>„KOLĘDY I PASTORAŁKI</w:t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JANUSZÓWKA 2025”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rdecznie zapraszamy do wzięcia udziału </w:t>
        <w:br/>
        <w:t>w dziewiątej już edycji spotkań z kolędą.</w:t>
        <w:br/>
        <w:t xml:space="preserve">Zapraszamy zainteresowane dzieci i młodzież z Gminy Spiczyn </w:t>
        <w:br/>
        <w:t xml:space="preserve">na </w:t>
      </w:r>
      <w:r>
        <w:rPr>
          <w:b/>
          <w:sz w:val="28"/>
          <w:szCs w:val="28"/>
          <w:u w:val="single"/>
        </w:rPr>
        <w:t xml:space="preserve">„Przegląd Kolęd i Pastorałek Januszówka 2025” </w:t>
      </w:r>
      <w:r>
        <w:rPr>
          <w:b/>
          <w:sz w:val="28"/>
          <w:szCs w:val="28"/>
        </w:rPr>
        <w:t>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 PRZEGLĄ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Propagowanie polskich kolęd i pastorał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ielęgnacja tradycji śpiewania kolęd i pastorał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Rozbudzanie aktywności artystycznej dzieci i mł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Integrowanie społeczności Gminy Spi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Y PRZEGLADU:</w:t>
      </w:r>
    </w:p>
    <w:p>
      <w:pPr>
        <w:pStyle w:val="Normal"/>
        <w:rPr/>
      </w:pPr>
      <w:r>
        <w:rPr>
          <w:sz w:val="28"/>
          <w:szCs w:val="28"/>
        </w:rPr>
        <w:t xml:space="preserve">Uczestnikami Przeglądu mogą być uczniowie uczęszczający do szkół podstawowych z terenu Gminy Spiczy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y będą występować w następujących kategoriach wiekowy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ategoria wiekowa: dzieci z klas I -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 kategoria wiekowa: dzieci z klas IV –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kategoria wiekowa: uczniowie klas VII, VII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czestnicy przeglądu mogą zaprezentować się zarówno </w:t>
        <w:br/>
        <w:t xml:space="preserve">w kategorii wokalnej jak i instrumentalnej. </w:t>
        <w:br/>
        <w:t>Szkoła może zgłosić maksymalnie 6 uczestników w dowolnie wybranej konfiguracj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głoszenia uczestników należy dokonać do dnia </w:t>
      </w:r>
      <w:r>
        <w:rPr>
          <w:b/>
          <w:sz w:val="32"/>
          <w:szCs w:val="32"/>
          <w:u w:val="single"/>
        </w:rPr>
        <w:t>15 stycznia 2025r.</w:t>
      </w:r>
      <w:r>
        <w:rPr>
          <w:sz w:val="28"/>
          <w:szCs w:val="28"/>
        </w:rPr>
        <w:t xml:space="preserve"> telefonicznie pod nr 81 7577356 lub drogą elektroniczną na adres </w:t>
      </w:r>
      <w:hyperlink r:id="rId3">
        <w:r>
          <w:rPr>
            <w:rStyle w:val="InternetLink"/>
            <w:b/>
            <w:sz w:val="28"/>
            <w:szCs w:val="28"/>
          </w:rPr>
          <w:t>spjanuszowka@op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zegląd odbędzie się w dniu </w:t>
      </w:r>
      <w:r>
        <w:rPr>
          <w:b/>
          <w:sz w:val="40"/>
          <w:szCs w:val="40"/>
          <w:u w:val="single"/>
        </w:rPr>
        <w:t>23 stycznia</w:t>
      </w:r>
      <w:r>
        <w:rPr>
          <w:b/>
          <w:i/>
          <w:sz w:val="40"/>
          <w:szCs w:val="40"/>
          <w:u w:val="single"/>
        </w:rPr>
        <w:t xml:space="preserve"> 2025 r.</w:t>
      </w:r>
      <w:r>
        <w:rPr>
          <w:b/>
          <w:sz w:val="40"/>
          <w:szCs w:val="40"/>
        </w:rPr>
        <w:t xml:space="preserve"> </w:t>
        <w:br/>
      </w:r>
      <w:r>
        <w:rPr>
          <w:sz w:val="40"/>
          <w:szCs w:val="40"/>
        </w:rPr>
        <w:t xml:space="preserve">w Szkole Podstawowej </w:t>
        <w:br/>
        <w:t xml:space="preserve">im. Bolesława Prusa w Januszówce. </w:t>
        <w:br/>
        <w:t xml:space="preserve">Początek spotkania planowany jest na </w:t>
      </w:r>
      <w:r>
        <w:rPr>
          <w:b/>
          <w:sz w:val="40"/>
          <w:szCs w:val="40"/>
        </w:rPr>
        <w:t>godz. 9:00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decznie zapraszam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40"/>
          <w:szCs w:val="40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sz w:val="30"/>
          <w:szCs w:val="30"/>
        </w:rPr>
        <w:t>.....................................</w:t>
      </w:r>
      <w:r>
        <w:rPr>
          <w:rFonts w:cs="Arial" w:ascii="Arial" w:hAnsi="Arial"/>
          <w:sz w:val="25"/>
          <w:szCs w:val="25"/>
        </w:rPr>
        <w:br/>
        <w:t>miejscowość, data</w:t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br/>
      </w:r>
      <w:r>
        <w:rPr>
          <w:rFonts w:cs="Arial" w:ascii="Arial" w:hAnsi="Arial"/>
          <w:sz w:val="28"/>
          <w:szCs w:val="28"/>
        </w:rPr>
        <w:t xml:space="preserve">Karta zgłoszenia do </w:t>
      </w:r>
      <w:r>
        <w:rPr>
          <w:rFonts w:cs="Tahoma" w:ascii="Comic Sans MS" w:hAnsi="Comic Sans MS"/>
          <w:sz w:val="28"/>
          <w:szCs w:val="28"/>
        </w:rPr>
        <w:t xml:space="preserve">IX MIĘDZYSZKOLNEGO </w:t>
        <w:br/>
        <w:t xml:space="preserve">PRZEGLĄDU WOKALNO – INSTRUMENTALNEGO </w:t>
        <w:br/>
        <w:t>„KOLĘDY I PASTORAŁKI</w:t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JANUSZÓWKA 2025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placówki delegującej i dane kontaktowe :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 o uczestnikach i opiekunach artystycznych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8"/>
        <w:gridCol w:w="901"/>
        <w:gridCol w:w="2780"/>
        <w:gridCol w:w="29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br/>
              <w:t>Imię i nazwisko uczestnika W/I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Klas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  <w:br/>
              <w:t>opiekuna artystyczneg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Tytuł wykonywanego utworu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*Prosimy wpisać odpowiednią literę: W-wokalista, </w:t>
        <w:br/>
        <w:t>I – instrumentalista, a także podać nazwę instrumentu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januszowk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51:00Z</dcterms:created>
  <dc:creator>Komputer</dc:creator>
  <dc:description/>
  <cp:keywords/>
  <dc:language>en-US</dc:language>
  <cp:lastModifiedBy>Sekretariat</cp:lastModifiedBy>
  <dcterms:modified xsi:type="dcterms:W3CDTF">2024-12-11T12:21:00Z</dcterms:modified>
  <cp:revision>6</cp:revision>
  <dc:subject/>
  <dc:title>I MIĘDZYSZKOLNY KONKURS</dc:title>
</cp:coreProperties>
</file>